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武汉市招生考试办公室　　　　　　　　　　　　　　填报人：余惠敏　　　　　　　　　填报日期：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tbl>
      <w:tblPr>
        <w:tblW w:w="13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3444"/>
        <w:gridCol w:w="1136"/>
        <w:gridCol w:w="1877"/>
        <w:gridCol w:w="947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江岸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二七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0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放大道</w:t>
            </w:r>
            <w:r>
              <w:rPr>
                <w:rFonts w:ascii="宋体;SimSun" w:hAnsi="宋体;SimSun"/>
                <w:sz w:val="24"/>
              </w:rPr>
              <w:t>188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干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29377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财贸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岸区球场村</w:t>
            </w:r>
            <w:r>
              <w:rPr>
                <w:rFonts w:ascii="宋体;SimSun" w:hAnsi="宋体;SimSun"/>
                <w:sz w:val="24"/>
              </w:rPr>
              <w:t>3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春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24378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解放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放大道</w:t>
            </w:r>
            <w:r>
              <w:rPr>
                <w:rFonts w:ascii="宋体;SimSun" w:hAnsi="宋体;SimSun"/>
                <w:sz w:val="24"/>
              </w:rPr>
              <w:t>17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佐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24122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岸区成人中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岸区公安横街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贤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28349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江汉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旅游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0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口民意一路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练惠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70715638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5417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第二十八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0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口江汉北路</w:t>
            </w:r>
            <w:r>
              <w:rPr>
                <w:rFonts w:ascii="宋体;SimSun" w:hAnsi="宋体;SimSun"/>
                <w:sz w:val="24"/>
              </w:rPr>
              <w:t>6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涂冬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0611495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57936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第七十五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0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口自治街</w:t>
            </w:r>
            <w:r>
              <w:rPr>
                <w:rFonts w:ascii="宋体;SimSun" w:hAnsi="宋体;SimSun"/>
                <w:sz w:val="24"/>
              </w:rPr>
              <w:t>3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　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0610359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5832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硚口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第二十九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口利济北路利济西巷特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熊英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2611844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5831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第一职教中心（西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0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硚口区京汉大道</w:t>
            </w:r>
            <w:r>
              <w:rPr>
                <w:rFonts w:ascii="宋体;SimSun" w:hAnsi="宋体;SimSun"/>
                <w:sz w:val="24"/>
              </w:rPr>
              <w:t>474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翔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23565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37388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第四十三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硚口区解放大道</w:t>
            </w:r>
            <w:r>
              <w:rPr>
                <w:rFonts w:ascii="宋体;SimSun" w:hAnsi="宋体;SimSun"/>
                <w:sz w:val="24"/>
              </w:rPr>
              <w:t>42-13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　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42784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3831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武汉市招生考试办公室　　　　　　　　　　　　　　填报人：余惠敏　　　　　　　　　填报日期：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tbl>
      <w:tblPr>
        <w:tblW w:w="13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904"/>
        <w:gridCol w:w="1136"/>
        <w:gridCol w:w="1877"/>
        <w:gridCol w:w="947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古田路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硚口区古田路</w:t>
            </w:r>
            <w:r>
              <w:rPr>
                <w:rFonts w:ascii="宋体;SimSun" w:hAnsi="宋体;SimSun"/>
                <w:sz w:val="24"/>
              </w:rPr>
              <w:t>8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正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8610193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38338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第二十七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硚口区顺道街</w:t>
            </w:r>
            <w:r>
              <w:rPr>
                <w:rFonts w:ascii="宋体;SimSun" w:hAnsi="宋体;SimSun"/>
                <w:sz w:val="24"/>
              </w:rPr>
              <w:t>8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　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0611373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58340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汉阳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钟家村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阳区鹦鹉大道</w:t>
            </w:r>
            <w:r>
              <w:rPr>
                <w:rFonts w:ascii="宋体;SimSun" w:hAnsi="宋体;SimSun"/>
                <w:sz w:val="24"/>
              </w:rPr>
              <w:t>194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兴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48418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翠微路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阳翠微横路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学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47606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职教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阳区墨水湖北路</w:t>
            </w:r>
            <w:r>
              <w:rPr>
                <w:rFonts w:ascii="宋体;SimSun" w:hAnsi="宋体;SimSun"/>
                <w:sz w:val="24"/>
              </w:rPr>
              <w:t>19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荣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4874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墨水湖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阳区马沧湖路</w:t>
            </w:r>
            <w:r>
              <w:rPr>
                <w:rFonts w:ascii="宋体;SimSun" w:hAnsi="宋体;SimSun"/>
                <w:sz w:val="24"/>
              </w:rPr>
              <w:t>54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彭汉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48437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武昌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粮道街</w:t>
            </w:r>
            <w:r>
              <w:rPr>
                <w:rFonts w:ascii="宋体;SimSun" w:hAnsi="宋体;SimSun"/>
                <w:sz w:val="24"/>
              </w:rPr>
              <w:t>273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时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0719231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6813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十四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昙华林</w:t>
            </w:r>
            <w:r>
              <w:rPr>
                <w:rFonts w:ascii="宋体;SimSun" w:hAnsi="宋体;SimSun"/>
                <w:sz w:val="24"/>
              </w:rPr>
              <w:t>14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适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114375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第十五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武珞路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先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555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交通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临江大道</w:t>
            </w:r>
            <w:r>
              <w:rPr>
                <w:rFonts w:ascii="宋体;SimSun" w:hAnsi="宋体;SimSun"/>
                <w:sz w:val="24"/>
              </w:rPr>
              <w:t>387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德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2166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北大学附属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徐家棚团结路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　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6961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三角路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和平大道</w:t>
            </w:r>
            <w:r>
              <w:rPr>
                <w:rFonts w:ascii="宋体;SimSun" w:hAnsi="宋体;SimSun"/>
                <w:sz w:val="24"/>
              </w:rPr>
              <w:t>75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幼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061448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四美塘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2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区杨园四美塘路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兴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861214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义路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首义新村</w:t>
            </w:r>
            <w:r>
              <w:rPr>
                <w:rFonts w:ascii="宋体;SimSun" w:hAnsi="宋体;SimSun"/>
                <w:sz w:val="24"/>
              </w:rPr>
              <w:t>15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安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6716198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3229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武汉市招生考试办公室　　　　　　　　　　　　　　填报人：余惠敏　　　　　　　　　填报日期：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720"/>
        <w:gridCol w:w="2700"/>
        <w:gridCol w:w="1136"/>
        <w:gridCol w:w="1877"/>
        <w:gridCol w:w="1080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女子高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首义路</w:t>
            </w:r>
            <w:r>
              <w:rPr>
                <w:rFonts w:ascii="宋体;SimSun" w:hAnsi="宋体;SimSun"/>
                <w:sz w:val="24"/>
              </w:rPr>
              <w:t>11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光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207164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第二职业教育中心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紫阳路</w:t>
            </w:r>
            <w:r>
              <w:rPr>
                <w:rFonts w:ascii="宋体;SimSun" w:hAnsi="宋体;SimSun"/>
                <w:sz w:val="24"/>
              </w:rPr>
              <w:t>22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光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525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二十五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主路</w:t>
            </w:r>
            <w:r>
              <w:rPr>
                <w:rFonts w:ascii="宋体;SimSun" w:hAnsi="宋体;SimSun"/>
                <w:sz w:val="24"/>
              </w:rPr>
              <w:t>60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邹伦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09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北路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北路二街坊</w:t>
            </w:r>
            <w:r>
              <w:rPr>
                <w:rFonts w:ascii="宋体;SimSun" w:hAnsi="宋体;SimSun"/>
                <w:sz w:val="24"/>
              </w:rPr>
              <w:t>22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义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06106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粮道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华中村</w:t>
            </w:r>
            <w:r>
              <w:rPr>
                <w:rFonts w:ascii="宋体;SimSun" w:hAnsi="宋体;SimSun"/>
                <w:sz w:val="24"/>
              </w:rPr>
              <w:t>74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勤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217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第十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大成路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方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59583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479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鹤楼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楚善街</w:t>
            </w:r>
            <w:r>
              <w:rPr>
                <w:rFonts w:ascii="宋体;SimSun" w:hAnsi="宋体;SimSun"/>
                <w:sz w:val="24"/>
              </w:rPr>
              <w:t>4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源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735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果湖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东湖路</w:t>
            </w:r>
            <w:r>
              <w:rPr>
                <w:rFonts w:ascii="宋体;SimSun" w:hAnsi="宋体;SimSun"/>
                <w:sz w:val="24"/>
              </w:rPr>
              <w:t>8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范忠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235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家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陆家街</w:t>
            </w:r>
            <w:r>
              <w:rPr>
                <w:rFonts w:ascii="宋体;SimSun" w:hAnsi="宋体;SimSun"/>
                <w:sz w:val="24"/>
              </w:rPr>
              <w:t>27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中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62509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第四十五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明路</w:t>
            </w:r>
            <w:r>
              <w:rPr>
                <w:rFonts w:ascii="宋体;SimSun" w:hAnsi="宋体;SimSun"/>
                <w:sz w:val="24"/>
              </w:rPr>
              <w:t>74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垂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4995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市第九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紫湖村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雷移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783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八一路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建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0716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升专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苑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昌区梅苑小区</w:t>
            </w:r>
            <w:r>
              <w:rPr>
                <w:rFonts w:ascii="宋体;SimSun" w:hAnsi="宋体;SimSun"/>
                <w:sz w:val="24"/>
              </w:rPr>
              <w:t>126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顺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7162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青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科技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山区建设一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少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8600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冶金管理干部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山区和平大道</w:t>
            </w:r>
            <w:r>
              <w:rPr>
                <w:rFonts w:ascii="宋体;SimSun" w:hAnsi="宋体;SimSun"/>
                <w:sz w:val="24"/>
              </w:rPr>
              <w:t>124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维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87562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武汉市招生考试办公室　　　　　　　　　　　　　　填报人：余惠敏　　　　　　　　　填报日期：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720"/>
        <w:gridCol w:w="2724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冶一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山区吉林街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传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450381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工程职业技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4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山区和平大道</w:t>
            </w:r>
            <w:r>
              <w:rPr>
                <w:rFonts w:ascii="宋体;SimSun" w:hAnsi="宋体;SimSun"/>
                <w:sz w:val="24"/>
              </w:rPr>
              <w:t>108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展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071796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洪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鲁巷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4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鲁巷特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附</w:t>
            </w:r>
            <w:r>
              <w:rPr>
                <w:rFonts w:ascii="宋体;SimSun" w:hAnsi="宋体;SimSun"/>
                <w:sz w:val="24"/>
              </w:rPr>
              <w:t>72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华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8003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房山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洪山区珞狮路</w:t>
            </w:r>
            <w:r>
              <w:rPr>
                <w:rFonts w:ascii="宋体;SimSun" w:hAnsi="宋体;SimSun"/>
                <w:sz w:val="24"/>
              </w:rPr>
              <w:t>39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国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3901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牌岭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4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洪山区石牌岭路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齐传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8857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江职业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4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洪山雄楚大街民院路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木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4627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卓刀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4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珞瑜路</w:t>
            </w:r>
            <w:r>
              <w:rPr>
                <w:rFonts w:ascii="宋体;SimSun" w:hAnsi="宋体;SimSun"/>
                <w:sz w:val="24"/>
              </w:rPr>
              <w:t>37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学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802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洪山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4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珞珈山路</w:t>
            </w:r>
            <w:r>
              <w:rPr>
                <w:rFonts w:ascii="宋体;SimSun" w:hAnsi="宋体;SimSun"/>
                <w:sz w:val="24"/>
              </w:rPr>
              <w:t>13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齐传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8801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东西湖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东西湖职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家山七支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晓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071013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江夏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夏第一初级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4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夏区纸坊兴新街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候文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39715133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黄陂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陂前川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陂区前川街向阳大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　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711683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新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邾城二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教路一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戴建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860300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ind w:firstLine="560"/>
        <w:rPr/>
      </w:pPr>
      <w:r>
        <w:rPr/>
        <w:t>黄石市招生考试办公室　　　　　　　　填报人：陈保国　　　　　　　　　填报日期：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411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石六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石中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成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072381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石三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石三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春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399088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升专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石七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石老虎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甲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7786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石实验高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石实验高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中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399203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升专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石理工学院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湖北省卫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　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462273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升专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阳新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阳新城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时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927677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升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冶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冶城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开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7718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升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升本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ind w:firstLine="280"/>
        <w:rPr/>
      </w:pPr>
      <w:r>
        <w:rPr/>
        <w:t>十堰市招生考试办公室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411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北汽车工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堰市红卫教育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房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9016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堰市二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堰市老虎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建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072896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堰市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堰市三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　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9313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升专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郧县职教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郧县城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泽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7072850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郧西县职教中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郧西县城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家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962274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竹山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竹山县城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益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942255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竹溪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竹溪县城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厚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38727550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县城关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房县城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光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9255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丹江大坝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丹江口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太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968148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宜昌市招生考试办公室　　　　　　　　　　　填报人：袁祖群　　　　　　　　　填报日期：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724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峡职业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体育场路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林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7-64553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宜昌市七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宜昌市胜利三路</w:t>
            </w:r>
            <w:r>
              <w:rPr>
                <w:rFonts w:ascii="宋体;SimSun" w:hAnsi="宋体;SimSun"/>
                <w:sz w:val="24"/>
              </w:rPr>
              <w:t>22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　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7-64471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宜昌市十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宜昌市夷陵大道</w:t>
            </w:r>
            <w:r>
              <w:rPr>
                <w:rFonts w:ascii="宋体;SimSun" w:hAnsi="宋体;SimSun"/>
                <w:sz w:val="24"/>
              </w:rPr>
              <w:t>147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乔士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7-64938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宜昌市十三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宜都市白沙路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海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7-65552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宜昌市十五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宜都市桂城路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雁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7-86811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3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宜昌市十六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陵一路</w:t>
            </w:r>
            <w:r>
              <w:rPr>
                <w:rFonts w:ascii="宋体;SimSun" w:hAnsi="宋体;SimSun"/>
                <w:sz w:val="24"/>
              </w:rPr>
              <w:t>3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　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7-86039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1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兴山县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古夫镇湖南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行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867718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阳县龙舟坪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阳县城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　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976649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襄樊市招生考试办公室　　　　　　　　　　　填报人：李自斌　　　　　　　　填报日期：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1056"/>
        <w:gridCol w:w="2904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樊市第十六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02-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樊城友谊街（一桥头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元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0-390089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樊市护士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02-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樊城三元路</w:t>
            </w:r>
            <w:r>
              <w:rPr>
                <w:rFonts w:ascii="宋体;SimSun" w:hAnsi="宋体;SimSun"/>
                <w:sz w:val="24"/>
              </w:rPr>
              <w:t>37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雷明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086723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樊市第十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02-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城檀溪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蔚盛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0-35646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樊市第二十三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02-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城庞公路</w:t>
            </w:r>
            <w:r>
              <w:rPr>
                <w:rFonts w:ascii="宋体;SimSun" w:hAnsi="宋体;SimSun"/>
                <w:sz w:val="24"/>
              </w:rPr>
              <w:t>3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海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7976269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北省工业建筑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0602-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城环山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文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0-35333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樊市机电工程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02-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城环山路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道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0-35061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湖北省自动化工程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02-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城胜利街</w:t>
            </w:r>
            <w:r>
              <w:rPr>
                <w:rFonts w:ascii="宋体;SimSun" w:hAnsi="宋体;SimSun"/>
                <w:sz w:val="24"/>
              </w:rPr>
              <w:t>93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向忠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0-35020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阳区高级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21-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湾镇育红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　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0-28164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漳县职业高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24-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漳县职业高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易尚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0-52557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谷城县城关镇中心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25-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谷城县县府东街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龙传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0-72437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康县试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26-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康县试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丁　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086776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老河口市四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82-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老河口市和平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巨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0-83015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枣阳市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83-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枣阳市顺城路</w:t>
            </w:r>
            <w:r>
              <w:rPr>
                <w:rFonts w:ascii="宋体;SimSun" w:hAnsi="宋体;SimSun"/>
                <w:sz w:val="24"/>
              </w:rPr>
              <w:t>7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湛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0-62120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樊市机电工程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84-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襄樊市襄城区环山路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道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0-35061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鄂州市招生考试办公室　　　　　　　　　　　　填报人：吕鸿君　　　　　　　　　报日期：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411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鄂州三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秦火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1-32430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鄂州一中西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雷勋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1-32002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鄂州澜湖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邵仲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1-38661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理综合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鄂州石山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祥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1-32408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荆门市招生考试办公室　　　　　　　　　　　　　　填报人：陆敬华　　　　　　填报日期：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411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荆门职院医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掇刀区虎牙关大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宫德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24-24951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荆门职院化环分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掇刀区军马场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柏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24-24426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荆门市实验高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掇刀区虎牙关大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袁发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24-24410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沙洋县实验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沙洋县交通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邦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24-66554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京山县新市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京山县新市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袁尚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7072623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钟祥市兰台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钟祥市兰台初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德本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24-42233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孝感市招生考试办公室　　　　　　　　　　　填报人：　　　　　　　　　填报日期：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724"/>
        <w:gridCol w:w="1136"/>
        <w:gridCol w:w="1877"/>
        <w:gridCol w:w="1800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孝感市实验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孝感市广场街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易汉群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2-2327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7</w:t>
            </w:r>
            <w:r>
              <w:rPr>
                <w:rFonts w:ascii="宋体;SimSun" w:hAnsi="宋体;SimSun"/>
                <w:sz w:val="24"/>
              </w:rPr>
              <w:t>（孝感市直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（安陆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孝南区西湖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孝感市长途汽车站对面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银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2-2822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（孝南区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（孝昌县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悟县中等职业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悟县城关礼山路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熊俊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2-72227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川市城关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汉川市后山一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正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2-8282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城市蒲阳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城市古城大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鲁　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2-324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ind w:firstLine="280"/>
        <w:rPr/>
      </w:pPr>
      <w:r>
        <w:rPr/>
        <w:t>荆州市招生考试办公室　　　　　　　　　　　　　填报人：钱进　　　　　　　填报日期：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411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星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爱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7072196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1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荆州教育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别业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072192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3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沙市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道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6-82130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沙市第十一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培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6-82129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史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荆州市东门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敬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6-84607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升专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荆州市郢都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介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6-84386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荆州市荆州小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田良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6-8441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陵县西湖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崔　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6-47316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　合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孱陵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从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976228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利县前进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容城镇民主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东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872097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江口镇二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江口镇环城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青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072140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洪湖市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洪湖市实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碧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272918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石首市笔架山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鲁炳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072557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黄冈市招生考试办公室　　　　　　　　　　　　　　填报人：张以标　　　　　　　　　填报日期：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900"/>
        <w:gridCol w:w="2700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鄂东职业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冈市新港二路</w:t>
            </w:r>
            <w:r>
              <w:rPr>
                <w:rFonts w:ascii="宋体;SimSun" w:hAnsi="宋体;SimSun"/>
                <w:sz w:val="24"/>
              </w:rPr>
              <w:t>14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新耘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344990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5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冈交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冈东门路</w:t>
            </w:r>
            <w:r>
              <w:rPr>
                <w:rFonts w:ascii="宋体;SimSun" w:hAnsi="宋体;SimSun"/>
                <w:sz w:val="24"/>
              </w:rPr>
              <w:t>3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祝迎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719966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8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冈水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冈市西湖一路东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肖书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719894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3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楚天欧亚职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冈赤壁大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友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3-8671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8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州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冈市胜利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克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3-89880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3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冈市南湖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冈市南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忠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7055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9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红安县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红安县红坪大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子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072520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田县义水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田县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盛爱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720207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浠水县理工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浠水县清泉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益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3-89081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麻城工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麻城市牛坡山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熊楚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072514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穴理工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穴市西港路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中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3-62223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7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ind w:firstLine="280"/>
        <w:rPr/>
      </w:pPr>
      <w:r>
        <w:rPr/>
        <w:t>咸宁市招生考试办公室　　　　　　　　　　　　填报人：邓木新　　　　　　　填报日期：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720"/>
        <w:gridCol w:w="2724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咸宁财贸工商管理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咸宁财贸工商管理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军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072407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咸宁市温泉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咸宁市温泉高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宏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07249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咸宁市卫生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咸宁市卫生学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新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072403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2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咸安区永安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咸安区永安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祥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28386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咸安区青龙山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咸安区青龙山高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祥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5-82959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1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山实验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山县实验初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庞琼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086425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城县城北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城县城北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友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072446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崇阳县城关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崇阳县城关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鸣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8035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赤壁市实验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赤壁市实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邹启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072465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9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嘉鱼县鱼岳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嘉鱼县鱼岳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熊双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07247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恩施州招生考试办公室　　　　　　　　　　　　　　填报人：尹潮平　　　　　　填报日期：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411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恩施职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顿祖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18-84336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恩施市职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仕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8792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2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川市职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川市都亭镇金龙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光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1972363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3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始县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熊万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1298283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巴东县金岭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远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072659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　合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恩县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跃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072643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　合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咸丰县民族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冉劲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298230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凤县中等职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倪传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298241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　合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鹤峰职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大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779663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神农架林区招生考试办公室　　　　　　　　　　　填报人：　　　　　　　填报日期：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411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区实验中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21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神农架林区实验中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贺世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719353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随州市招生考试办公室　　　　　　　　　　　　填报人：黄鲲　　　　　　　　填报日期：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411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随州市一职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席成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868644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水实验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光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22-62984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都区岁丰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世军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22-33273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仙桃招生考试办公室　　　　　　　　　　　　　　填报人：王海斌　　　　　　　填报日期：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900"/>
        <w:gridCol w:w="3264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仙桃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仙桃市洒阳大道三路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家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939613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仙桃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仙桃市长虹路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传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939607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天门市招生考试办公室　　　　　　　　　　　　　　填报人：黄安泽　　　　　　　填报日期：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1"/>
        <w:gridCol w:w="1080"/>
        <w:gridCol w:w="2880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门中心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门城北（天门电大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森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28-52241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门市竟陵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门市城南（原城南中学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国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28-53337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潜江市招生考试办公室　　　　　　　　　　　填报人：汪晓沁　　　　　　　　　填报日期：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411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园林一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潜江市湖滨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芝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28-624564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459621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起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湖北省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成人高考考点考场安排汇总表</w:t>
      </w:r>
    </w:p>
    <w:p>
      <w:pPr>
        <w:pStyle w:val="Normal"/>
        <w:rPr/>
      </w:pPr>
      <w:r>
        <w:rPr/>
        <w:t>湖北省直考点　　　　　　　　　　　　填报人：余刚　　　　　　　　　　　填报日期：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tbl>
      <w:tblPr>
        <w:tblW w:w="13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21"/>
        <w:gridCol w:w="1056"/>
        <w:gridCol w:w="2411"/>
        <w:gridCol w:w="1136"/>
        <w:gridCol w:w="1877"/>
        <w:gridCol w:w="1502"/>
        <w:gridCol w:w="1144"/>
        <w:gridCol w:w="1285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详细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负责人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场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人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点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置类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联系电话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</w:t>
            </w:r>
            <w:r>
              <w:rPr>
                <w:rFonts w:ascii="宋体;SimSun" w:hAnsi="宋体;SimSun"/>
                <w:sz w:val="24"/>
              </w:rPr>
              <w:t>23</w:t>
            </w:r>
            <w:r>
              <w:rPr>
                <w:rFonts w:ascii="宋体;SimSun" w:hAnsi="宋体;SimSun"/>
                <w:sz w:val="24"/>
              </w:rPr>
              <w:t>初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晓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7-848204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升本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武汉汉阳铁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卞　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7-845962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40:00Z</dcterms:created>
  <dc:creator>匿名用户</dc:creator>
  <dc:description/>
  <cp:keywords/>
  <dc:language>en-US</dc:language>
  <cp:lastModifiedBy>徐光木</cp:lastModifiedBy>
  <cp:lastPrinted>2005-09-23T15:03:00Z</cp:lastPrinted>
  <dcterms:modified xsi:type="dcterms:W3CDTF">2005-10-10T06:24:00Z</dcterms:modified>
  <cp:revision>125</cp:revision>
  <dc:subject/>
  <dc:title>湖北省2005年成人高考</dc:title>
</cp:coreProperties>
</file>