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2008</w:t>
      </w:r>
      <w:r>
        <w:rPr>
          <w:sz w:val="44"/>
        </w:rPr>
        <w:t>年湖北省成人高考现场报名确认点设置情况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14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3645"/>
        <w:gridCol w:w="1110"/>
        <w:gridCol w:w="4350"/>
        <w:gridCol w:w="1470"/>
        <w:gridCol w:w="2820"/>
      </w:tblGrid>
      <w:tr>
        <w:trPr>
          <w:trHeight w:val="462" w:hRule="atLeast"/>
        </w:trPr>
        <w:tc>
          <w:tcPr>
            <w:tcW w:w="4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武汉市</w:t>
            </w:r>
          </w:p>
        </w:tc>
        <w:tc>
          <w:tcPr>
            <w:tcW w:w="546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考试机构负责人</w:t>
            </w:r>
            <w:r>
              <w:rPr>
                <w:rFonts w:eastAsia="黑体;SimHei" w:ascii="黑体;SimHei" w:hAnsi="黑体;SimHei"/>
                <w:sz w:val="28"/>
              </w:rPr>
              <w:t>:</w:t>
            </w:r>
            <w:r>
              <w:rPr>
                <w:rFonts w:ascii="黑体;SimHei" w:hAnsi="黑体;SimHei" w:eastAsia="黑体;SimHei"/>
                <w:sz w:val="28"/>
              </w:rPr>
              <w:t>冯农</w:t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填表时间</w:t>
            </w:r>
            <w:r>
              <w:rPr>
                <w:rFonts w:eastAsia="黑体;SimHei" w:ascii="黑体;SimHei" w:hAnsi="黑体;SimHei"/>
                <w:sz w:val="28"/>
              </w:rPr>
              <w:t>:8</w:t>
            </w:r>
            <w:r>
              <w:rPr>
                <w:rFonts w:ascii="黑体;SimHei" w:hAnsi="黑体;SimHei" w:eastAsia="黑体;SimHei"/>
                <w:sz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>5</w:t>
            </w:r>
            <w:r>
              <w:rPr>
                <w:rFonts w:ascii="黑体;SimHei" w:hAnsi="黑体;SimHei" w:eastAsia="黑体;SimHei"/>
                <w:sz w:val="28"/>
              </w:rPr>
              <w:t>日</w:t>
            </w:r>
          </w:p>
        </w:tc>
      </w:tr>
      <w:tr>
        <w:trPr>
          <w:trHeight w:val="835" w:hRule="atLeast"/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编号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负责人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7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20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岸区招生考试办公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江岸区黄石路</w:t>
            </w: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和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-82835779</w:t>
            </w:r>
          </w:p>
        </w:tc>
      </w:tr>
      <w:tr>
        <w:trPr>
          <w:trHeight w:val="596" w:hRule="atLeast"/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30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江汉区招生考试办公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江汉区民主街</w:t>
            </w:r>
            <w:r>
              <w:rPr>
                <w:rFonts w:eastAsia="仿宋_GB2312" w:ascii="仿宋_GB2312" w:hAnsi="仿宋_GB2312"/>
                <w:sz w:val="24"/>
              </w:rPr>
              <w:t>7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旭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-85815202</w:t>
            </w:r>
          </w:p>
        </w:tc>
      </w:tr>
      <w:tr>
        <w:trPr>
          <w:trHeight w:val="394" w:hRule="atLeast"/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40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硚口区招生考试办公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济北路荣东小区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汉涛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-85425250</w:t>
            </w:r>
          </w:p>
        </w:tc>
      </w:tr>
      <w:tr>
        <w:trPr>
          <w:trHeight w:val="442" w:hRule="atLeast"/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50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阳区招生考试办公室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汉阳区钟家村西大街</w:t>
            </w:r>
            <w:r>
              <w:rPr>
                <w:rFonts w:eastAsia="仿宋_GB2312" w:ascii="仿宋_GB2312" w:hAnsi="仿宋_GB2312"/>
                <w:sz w:val="24"/>
              </w:rPr>
              <w:t>18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27-</w:t>
            </w:r>
            <w:r>
              <w:rPr>
                <w:rFonts w:eastAsia="仿宋_GB2312" w:cs="宋体;SimSun" w:ascii="仿宋_GB2312" w:hAnsi="仿宋_GB2312"/>
                <w:sz w:val="24"/>
              </w:rPr>
              <w:t>84829166</w:t>
            </w:r>
          </w:p>
        </w:tc>
      </w:tr>
      <w:tr>
        <w:trPr>
          <w:trHeight w:val="516" w:hRule="atLeast"/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60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昌区招生考试办公室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武昌区紫阳路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汉颐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7-</w:t>
            </w:r>
            <w:r>
              <w:rPr>
                <w:rFonts w:eastAsia="仿宋_GB2312" w:cs="宋体;SimSun" w:ascii="仿宋_GB2312" w:hAnsi="仿宋_GB2312"/>
                <w:sz w:val="24"/>
              </w:rPr>
              <w:t>88324508</w:t>
            </w:r>
          </w:p>
        </w:tc>
      </w:tr>
      <w:tr>
        <w:trPr>
          <w:trHeight w:val="482" w:hRule="atLeast"/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70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山区招生考试办公室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青山区冶金一街８１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安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-51600421</w:t>
            </w:r>
          </w:p>
        </w:tc>
      </w:tr>
      <w:tr>
        <w:trPr>
          <w:trHeight w:val="4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10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山区招生考试办公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洪山区街道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陆军总医院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明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-</w:t>
            </w:r>
            <w:r>
              <w:rPr>
                <w:rFonts w:eastAsia="仿宋_GB2312" w:ascii="仿宋_GB2312" w:hAnsi="仿宋_GB2312"/>
                <w:sz w:val="24"/>
              </w:rPr>
              <w:t>87212937</w:t>
            </w:r>
          </w:p>
        </w:tc>
      </w:tr>
      <w:tr>
        <w:trPr>
          <w:trHeight w:val="40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201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西湖区招生考试办公室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东西湖吴家山环山路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建明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-</w:t>
            </w:r>
            <w:r>
              <w:rPr>
                <w:rFonts w:eastAsia="仿宋_GB2312" w:ascii="仿宋_GB2312" w:hAnsi="仿宋_GB2312"/>
                <w:sz w:val="24"/>
              </w:rPr>
              <w:t>83891824</w:t>
            </w:r>
          </w:p>
        </w:tc>
      </w:tr>
      <w:tr>
        <w:trPr>
          <w:trHeight w:val="4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1501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夏区招生考试办公室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江夏区纸坊街武昌大道</w:t>
            </w:r>
            <w:r>
              <w:rPr>
                <w:rFonts w:eastAsia="仿宋_GB2312" w:ascii="仿宋_GB2312" w:hAnsi="仿宋_GB2312"/>
                <w:sz w:val="24"/>
              </w:rPr>
              <w:t>83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武汉江夏职业技术学校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　正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-</w:t>
            </w:r>
            <w:r>
              <w:rPr>
                <w:rFonts w:eastAsia="仿宋_GB2312" w:ascii="仿宋_GB2312" w:hAnsi="仿宋_GB2312"/>
                <w:sz w:val="24"/>
              </w:rPr>
              <w:t>87917466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</w:rPr>
        <w:t>黄石市                         考试机构负责人：马四明                      填表时间：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  <w:u w:val="single"/>
        </w:rPr>
        <w:t>8</w:t>
      </w:r>
      <w:r>
        <w:rPr/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16"/>
        <w:gridCol w:w="1327"/>
        <w:gridCol w:w="3865"/>
        <w:gridCol w:w="2046"/>
        <w:gridCol w:w="3306"/>
      </w:tblGrid>
      <w:tr>
        <w:trPr>
          <w:trHeight w:val="106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编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负责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市招考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市杭州路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四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714-635874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市招考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市杭州路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四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4-6358747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</w:rPr>
        <w:t>十堰市                              考试机构负责人：江汉高                    填表时间：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  <w:u w:val="single"/>
        </w:rPr>
        <w:t>8</w:t>
      </w:r>
      <w:r>
        <w:rPr/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16"/>
        <w:gridCol w:w="1327"/>
        <w:gridCol w:w="3865"/>
        <w:gridCol w:w="2046"/>
        <w:gridCol w:w="3306"/>
      </w:tblGrid>
      <w:tr>
        <w:trPr>
          <w:trHeight w:val="106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编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负责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堰市招生咨询服务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堰市北京北路</w:t>
            </w:r>
            <w:r>
              <w:rPr>
                <w:rFonts w:eastAsia="仿宋_GB2312" w:ascii="仿宋_GB2312" w:hAnsi="仿宋_GB2312"/>
                <w:sz w:val="24"/>
              </w:rPr>
              <w:t>7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汉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9-866580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010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堰市招生考试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堰市车城西路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家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9-866650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81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丹江口市教育考试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丹江口市大坝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路（市教育局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洪俊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9-5222341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700"/>
        <w:rPr/>
      </w:pPr>
      <w:r>
        <w:rPr>
          <w:rFonts w:ascii="黑体;SimHei" w:hAnsi="黑体;SimHei" w:eastAsia="黑体;SimHei"/>
          <w:sz w:val="28"/>
        </w:rPr>
        <w:t>宜昌市                      考试机构负责人：张作云                       填表时间：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  <w:u w:val="single"/>
        </w:rPr>
        <w:t>8</w:t>
      </w:r>
      <w:r>
        <w:rPr/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16"/>
        <w:gridCol w:w="1327"/>
        <w:gridCol w:w="3865"/>
        <w:gridCol w:w="2046"/>
        <w:gridCol w:w="3306"/>
      </w:tblGrid>
      <w:tr>
        <w:trPr>
          <w:trHeight w:val="106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编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负责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教育招生考试中心（一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体育场路市教育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祖群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7-644153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教育招生考试中心（二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体育场路市教育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祖群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010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教育招生考试中心（三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体育场路市教育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祖群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</w:rPr>
        <w:t>襄樊 市                         考试机构负责人： 刘朝志              填表时间：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7</w:t>
      </w:r>
      <w:r>
        <w:rPr/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16"/>
        <w:gridCol w:w="1326"/>
        <w:gridCol w:w="3865"/>
        <w:gridCol w:w="2046"/>
        <w:gridCol w:w="3307"/>
      </w:tblGrid>
      <w:tr>
        <w:trPr>
          <w:trHeight w:val="106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编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负责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2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襄樊市教育考试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襄樊市襄城环城西路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志新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0-353813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20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襄樊市教育考试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襄樊市襄城环城西路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志新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</w:rPr>
        <w:t>鄂州 市                         考试机构负责人： 方生宇                   填表时间：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7</w:t>
      </w:r>
      <w:r>
        <w:rPr/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16"/>
        <w:gridCol w:w="1326"/>
        <w:gridCol w:w="3865"/>
        <w:gridCol w:w="2046"/>
        <w:gridCol w:w="3307"/>
      </w:tblGrid>
      <w:tr>
        <w:trPr>
          <w:trHeight w:val="106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编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负责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01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鄂州市教育招考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鄂州市滨湖南路市教育局大楼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望西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1-3386022</w:t>
            </w:r>
          </w:p>
        </w:tc>
      </w:tr>
    </w:tbl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eastAsia="黑体;SimHei"/>
          <w:sz w:val="28"/>
        </w:rPr>
        <w:t>荆门 市                            考试机构负责人： 付子林           填表时间：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8</w:t>
      </w:r>
      <w:r>
        <w:rPr/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16"/>
        <w:gridCol w:w="1326"/>
        <w:gridCol w:w="3865"/>
        <w:gridCol w:w="2046"/>
        <w:gridCol w:w="3307"/>
      </w:tblGrid>
      <w:tr>
        <w:trPr>
          <w:trHeight w:val="88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编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负责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门市招生考试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门市掇刀虎牙关大道</w:t>
            </w:r>
            <w:r>
              <w:rPr>
                <w:rFonts w:eastAsia="仿宋_GB2312" w:ascii="仿宋_GB2312" w:hAnsi="仿宋_GB2312"/>
                <w:sz w:val="24"/>
              </w:rPr>
              <w:t>5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晓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24-244760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020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门市东宝区成教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门市民主街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　虎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24-2337923</w:t>
            </w:r>
          </w:p>
        </w:tc>
      </w:tr>
    </w:tbl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20"/>
        <w:ind w:firstLine="420"/>
        <w:rPr/>
      </w:pPr>
      <w:r>
        <w:rPr>
          <w:rFonts w:ascii="黑体;SimHei" w:hAnsi="黑体;SimHei" w:eastAsia="黑体;SimHei"/>
          <w:sz w:val="28"/>
        </w:rPr>
        <w:t>孝感市                            考试机构负责人： 汪昌平                  填表时间：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8</w:t>
      </w:r>
      <w:r>
        <w:rPr/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16"/>
        <w:gridCol w:w="1326"/>
        <w:gridCol w:w="3865"/>
        <w:gridCol w:w="2046"/>
        <w:gridCol w:w="3307"/>
      </w:tblGrid>
      <w:tr>
        <w:trPr>
          <w:trHeight w:val="88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编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负责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1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感市教育考试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感市交通大道</w:t>
            </w:r>
            <w:r>
              <w:rPr>
                <w:rFonts w:eastAsia="仿宋_GB2312" w:ascii="仿宋_GB2312" w:hAnsi="仿宋_GB2312"/>
                <w:sz w:val="24"/>
              </w:rPr>
              <w:t>26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汉群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-232737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02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南区教育考试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感市文化东路</w:t>
            </w:r>
            <w:r>
              <w:rPr>
                <w:rFonts w:eastAsia="仿宋_GB2312" w:ascii="仿宋_GB2312" w:hAnsi="仿宋_GB2312"/>
                <w:sz w:val="24"/>
              </w:rPr>
              <w:t>5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运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2-2847099</w:t>
            </w:r>
          </w:p>
        </w:tc>
      </w:tr>
    </w:tbl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20"/>
        <w:ind w:firstLine="420"/>
        <w:rPr/>
      </w:pPr>
      <w:r>
        <w:rPr>
          <w:rFonts w:ascii="黑体;SimHei" w:hAnsi="黑体;SimHei" w:eastAsia="黑体;SimHei"/>
          <w:sz w:val="28"/>
        </w:rPr>
        <w:t>荆州市                      考试机构负责人： 刘经定                  填表时间：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8</w:t>
      </w:r>
      <w:r>
        <w:rPr/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16"/>
        <w:gridCol w:w="1326"/>
        <w:gridCol w:w="3865"/>
        <w:gridCol w:w="2046"/>
        <w:gridCol w:w="3307"/>
      </w:tblGrid>
      <w:tr>
        <w:trPr>
          <w:trHeight w:val="106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编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负责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州市招生办公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荆州区屈原路解放巷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佘传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6-846825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市区招生办公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市区凤台坊附九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敖友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6-819171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3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州区招生办公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州区荆北路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6-845346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3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湖市招生办公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湖市园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乾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6-2431557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黑体;SimHei" w:hAnsi="黑体;SimHei" w:eastAsia="黑体;SimHei"/>
          <w:sz w:val="28"/>
        </w:rPr>
        <w:t>黄冈市                                  考试机构负责人： 张以标               填表时间：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10</w:t>
      </w:r>
      <w:r>
        <w:rPr/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16"/>
        <w:gridCol w:w="1326"/>
        <w:gridCol w:w="3865"/>
        <w:gridCol w:w="2046"/>
        <w:gridCol w:w="3307"/>
      </w:tblGrid>
      <w:tr>
        <w:trPr>
          <w:trHeight w:val="82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编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负责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冈市教育考试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冈市赤壁大道（市教育局一楼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成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-839177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冈市教育考试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冈市赤壁大道（市教育局一楼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成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-839177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10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冈市教育考试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冈市赤壁大道（市教育局一楼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成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-8391773</w:t>
            </w:r>
          </w:p>
        </w:tc>
      </w:tr>
    </w:tbl>
    <w:p>
      <w:pPr>
        <w:pStyle w:val="Normal"/>
        <w:spacing w:lineRule="exact" w:line="440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ind w:firstLine="840"/>
        <w:rPr/>
      </w:pPr>
      <w:r>
        <w:rPr>
          <w:rFonts w:ascii="黑体;SimHei" w:hAnsi="黑体;SimHei" w:eastAsia="黑体;SimHei"/>
          <w:sz w:val="28"/>
        </w:rPr>
        <w:t>咸宁市                             考试机构负责人： 李祖习                  填表时间：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6</w:t>
      </w:r>
      <w:r>
        <w:rPr/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16"/>
        <w:gridCol w:w="1326"/>
        <w:gridCol w:w="3865"/>
        <w:gridCol w:w="2046"/>
        <w:gridCol w:w="3307"/>
      </w:tblGrid>
      <w:tr>
        <w:trPr>
          <w:trHeight w:val="88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编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负责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03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宁市教育招生考试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泉笔架山路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昌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5-8271726</w:t>
            </w:r>
          </w:p>
        </w:tc>
      </w:tr>
    </w:tbl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40"/>
        <w:ind w:firstLine="1400"/>
        <w:rPr/>
      </w:pPr>
      <w:r>
        <w:rPr>
          <w:rFonts w:ascii="黑体;SimHei" w:hAnsi="黑体;SimHei" w:eastAsia="黑体;SimHei"/>
          <w:sz w:val="28"/>
        </w:rPr>
        <w:t xml:space="preserve">随州市                     考试机构负责人：蓝筱康                  </w:t>
      </w:r>
      <w:r>
        <w:rPr/>
        <w:t>填表时间：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14"/>
        <w:gridCol w:w="1326"/>
        <w:gridCol w:w="3863"/>
        <w:gridCol w:w="2045"/>
        <w:gridCol w:w="3312"/>
      </w:tblGrid>
      <w:tr>
        <w:trPr>
          <w:trHeight w:val="88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编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负责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03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州市教育考试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州市行政服务中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随州城区沿河大道二桥头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　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22-3590998</w:t>
            </w:r>
          </w:p>
        </w:tc>
      </w:tr>
    </w:tbl>
    <w:p>
      <w:pPr>
        <w:pStyle w:val="Normal"/>
        <w:spacing w:lineRule="exact" w:line="440"/>
        <w:ind w:first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eastAsia="黑体;SimHei"/>
          <w:sz w:val="28"/>
        </w:rPr>
        <w:t>恩施州                          考试机构负责人： 熊薇莉               填表时间：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10</w:t>
      </w:r>
      <w:r>
        <w:rPr/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14"/>
        <w:gridCol w:w="1326"/>
        <w:gridCol w:w="3863"/>
        <w:gridCol w:w="2045"/>
        <w:gridCol w:w="3312"/>
      </w:tblGrid>
      <w:tr>
        <w:trPr>
          <w:trHeight w:val="88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编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负责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29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施州招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,2,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施市清江东路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薇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8-8222066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  <w:sz w:val="28"/>
        </w:rPr>
        <w:t>神农架林区                  考试机构负责人： 刘忠贵                       填表时间：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10</w:t>
      </w:r>
      <w:r>
        <w:rPr/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16"/>
        <w:gridCol w:w="1326"/>
        <w:gridCol w:w="3865"/>
        <w:gridCol w:w="2046"/>
        <w:gridCol w:w="3307"/>
      </w:tblGrid>
      <w:tr>
        <w:trPr>
          <w:trHeight w:val="82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编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负责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21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农架林区招考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农架林区教育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忠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9-3336945</w:t>
            </w:r>
          </w:p>
        </w:tc>
      </w:tr>
    </w:tbl>
    <w:p>
      <w:pPr>
        <w:pStyle w:val="Normal"/>
        <w:spacing w:lineRule="exact" w:line="440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eastAsia="黑体;SimHei"/>
          <w:sz w:val="28"/>
        </w:rPr>
        <w:t>仙桃市                   考试机构负责人： 胡少林                          填表时间：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9</w:t>
      </w:r>
      <w:r>
        <w:rPr/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16"/>
        <w:gridCol w:w="1326"/>
        <w:gridCol w:w="3865"/>
        <w:gridCol w:w="2046"/>
        <w:gridCol w:w="3307"/>
      </w:tblGrid>
      <w:tr>
        <w:trPr>
          <w:trHeight w:val="88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编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负责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01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桃市教育考试培训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桃市仙桃大道中段</w:t>
            </w: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华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28-3320621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黑体;SimHei" w:hAnsi="黑体;SimHei" w:eastAsia="黑体;SimHei"/>
          <w:sz w:val="28"/>
        </w:rPr>
        <w:t>天门市                         考试机构负责人： 余新江                        填表时间：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7</w:t>
      </w:r>
      <w:r>
        <w:rPr/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416"/>
        <w:gridCol w:w="1327"/>
        <w:gridCol w:w="3865"/>
        <w:gridCol w:w="2046"/>
        <w:gridCol w:w="3307"/>
      </w:tblGrid>
      <w:tr>
        <w:trPr>
          <w:trHeight w:val="88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编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负责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01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门市招生办公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门市教育局办公大楼一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福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28-5342051</w:t>
            </w:r>
          </w:p>
        </w:tc>
      </w:tr>
    </w:tbl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</w:rPr>
        <w:t>潜江市                             考试机构负责人： 陈志平              填表时间：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11</w:t>
      </w:r>
      <w:r>
        <w:rPr/>
        <w:t>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16"/>
        <w:gridCol w:w="1326"/>
        <w:gridCol w:w="3865"/>
        <w:gridCol w:w="2046"/>
        <w:gridCol w:w="3307"/>
      </w:tblGrid>
      <w:tr>
        <w:trPr>
          <w:trHeight w:val="106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编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负责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01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潜江市招生办公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潜江市潜阳东路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28-62339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44:00Z</dcterms:created>
  <dc:creator>李波</dc:creator>
  <dc:description/>
  <cp:keywords/>
  <dc:language>en-US</dc:language>
  <cp:lastModifiedBy>王中堂</cp:lastModifiedBy>
  <dcterms:modified xsi:type="dcterms:W3CDTF">2007-08-20T07:52:00Z</dcterms:modified>
  <cp:revision>13</cp:revision>
  <dc:subject/>
  <dc:title>湖北省2008年成人高考现场报名确认点设置情况汇总表</dc:title>
</cp:coreProperties>
</file>