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rFonts w:eastAsia="黑体;SimHei"/>
          <w:sz w:val="60"/>
        </w:rPr>
        <w:t>湖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北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中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医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学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院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/>
      </w:pPr>
      <w:r>
        <w:rPr>
          <w:rFonts w:eastAsia="黑体;SimHei"/>
          <w:sz w:val="50"/>
        </w:rPr>
        <w:t>二</w:t>
      </w:r>
      <w:r>
        <w:rPr>
          <w:rFonts w:eastAsia="黑体;SimHei"/>
          <w:sz w:val="50"/>
        </w:rPr>
        <w:t>00</w:t>
      </w:r>
      <w:r>
        <w:rPr>
          <w:rFonts w:eastAsia="黑体;SimHei"/>
          <w:sz w:val="50"/>
        </w:rPr>
        <w:t>八年攻读硕士学位研究生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rFonts w:eastAsia="黑体;SimHei"/>
          <w:sz w:val="60"/>
        </w:rPr>
        <w:t>招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生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专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业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目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录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二</w:t>
      </w:r>
      <w:r>
        <w:rPr>
          <w:rFonts w:eastAsia="黑体;SimHei"/>
          <w:sz w:val="50"/>
        </w:rPr>
        <w:t>00</w:t>
      </w:r>
      <w:r>
        <w:rPr>
          <w:rFonts w:eastAsia="黑体;SimHei"/>
          <w:sz w:val="50"/>
        </w:rPr>
        <w:t>七年七月</w:t>
      </w:r>
    </w:p>
    <w:p>
      <w:pPr>
        <w:pStyle w:val="Normal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中医学院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热忱欢迎广大考生报考湖北中医学院！</w:t>
      </w:r>
    </w:p>
    <w:p>
      <w:pPr>
        <w:pStyle w:val="Normal"/>
        <w:spacing w:lineRule="auto" w:line="360"/>
        <w:ind w:firstLine="420"/>
        <w:rPr/>
      </w:pPr>
      <w:r>
        <w:rPr/>
        <w:t>湖北中医学院始建于</w:t>
      </w:r>
      <w:r>
        <w:rPr/>
        <w:t>1959</w:t>
      </w:r>
      <w:r>
        <w:rPr/>
        <w:t>年</w:t>
      </w:r>
      <w:r>
        <w:rPr/>
        <w:t>1</w:t>
      </w:r>
      <w:r>
        <w:rPr/>
        <w:t>月，是湖北省人民政府主办的唯一一所普通全日制中医药本科院校。现有一个一级学科博士学位授权点（中医学），含</w:t>
      </w:r>
      <w:r>
        <w:rPr/>
        <w:t>12</w:t>
      </w:r>
      <w:r>
        <w:rPr/>
        <w:t>个博士点，四个一级学科硕士学位授权点（中医学、中西医结合、药学、中药学），含</w:t>
      </w:r>
      <w:r>
        <w:rPr/>
        <w:t>22</w:t>
      </w:r>
      <w:r>
        <w:rPr/>
        <w:t>个硕士点。</w:t>
      </w:r>
    </w:p>
    <w:p>
      <w:pPr>
        <w:pStyle w:val="Normal"/>
        <w:spacing w:lineRule="auto" w:line="360"/>
        <w:ind w:firstLine="420"/>
        <w:rPr/>
      </w:pPr>
      <w:r>
        <w:rPr/>
        <w:t>2007</w:t>
      </w:r>
      <w:r>
        <w:rPr/>
        <w:t>年</w:t>
      </w:r>
      <w:r>
        <w:rPr/>
        <w:t>7</w:t>
      </w:r>
      <w:r>
        <w:rPr/>
        <w:t>月河南省宛西制药股份有限公司与我校在北京举行捐赠仪式，该公司将在五年内共向我校捐赠人民币</w:t>
      </w:r>
      <w:r>
        <w:rPr/>
        <w:t>50</w:t>
      </w:r>
      <w:r>
        <w:rPr/>
        <w:t>万元，主要用于奖励研究生中品学兼优者。</w:t>
      </w:r>
    </w:p>
    <w:p>
      <w:pPr>
        <w:pStyle w:val="Normal"/>
        <w:spacing w:lineRule="auto" w:line="360"/>
        <w:ind w:firstLine="420"/>
        <w:rPr/>
      </w:pPr>
      <w:r>
        <w:rPr/>
        <w:t>一、我院</w:t>
      </w:r>
      <w:r>
        <w:rPr/>
        <w:t>2008</w:t>
      </w:r>
      <w:r>
        <w:rPr/>
        <w:t>年拟招收硕士生规模数为</w:t>
      </w:r>
      <w:r>
        <w:rPr/>
        <w:t>350</w:t>
      </w:r>
      <w:r>
        <w:rPr/>
        <w:t>名，实际招生规模按教育部下达的招生计划执行。</w:t>
      </w:r>
      <w:r>
        <w:rPr/>
        <w:t>2008</w:t>
      </w:r>
      <w:r>
        <w:rPr/>
        <w:t>年若国家实行培养经费制度改革，则按国家新的政策执行。各专业实际招生人数在录取时将结合上线人数适当调整。</w:t>
      </w:r>
    </w:p>
    <w:p>
      <w:pPr>
        <w:pStyle w:val="Normal"/>
        <w:spacing w:lineRule="auto" w:line="360"/>
        <w:ind w:firstLine="420"/>
        <w:rPr/>
      </w:pPr>
      <w:r>
        <w:rPr/>
        <w:t>二、我院招生的各专业，医药院校应届及在职的本科生均可报考。国家承认学历的中医药院校大专生毕业后须工作二年以上方能报考，除参加统一科目的考试外，还须在复试时加试两门所报专业的本科阶段主干课程，加试科目在复试时通知考生。</w:t>
      </w:r>
    </w:p>
    <w:p>
      <w:pPr>
        <w:pStyle w:val="Normal"/>
        <w:spacing w:lineRule="auto" w:line="360"/>
        <w:ind w:firstLine="420"/>
        <w:rPr/>
      </w:pPr>
      <w:r>
        <w:rPr/>
        <w:t>三、有“★”的招生专业为博士学位授予专业，有“▲”的招生专业为省级重点学科。博士学位授予权专业的在校优秀硕士生可申请提前攻博。</w:t>
      </w:r>
    </w:p>
    <w:p>
      <w:pPr>
        <w:pStyle w:val="Normal"/>
        <w:spacing w:lineRule="auto" w:line="360"/>
        <w:ind w:firstLine="420"/>
        <w:rPr/>
      </w:pPr>
      <w:r>
        <w:rPr/>
        <w:t>四、根据教育部规定，</w:t>
      </w:r>
      <w:r>
        <w:rPr/>
        <w:t>2008</w:t>
      </w:r>
      <w:r>
        <w:rPr/>
        <w:t>年硕士生入学考试初试科目为三门：政治（不分文理）、外国语、专业基础课。西医综合、中医综合均采用教育部统一命题的试卷；药学综合和信息学综合为相应专业及研究方向的考试科目三，分值均为</w:t>
      </w:r>
      <w:r>
        <w:rPr/>
        <w:t>300</w:t>
      </w:r>
      <w:r>
        <w:rPr/>
        <w:t>分。专业课考试安排到复试中进行。</w:t>
      </w:r>
    </w:p>
    <w:p>
      <w:pPr>
        <w:pStyle w:val="Normal"/>
        <w:spacing w:lineRule="auto" w:line="360"/>
        <w:ind w:firstLine="420"/>
        <w:rPr/>
      </w:pPr>
      <w:r>
        <w:rPr/>
        <w:t>五、考生应认真阅读我院招生目录，严格按照招生目录中公布的相应科目代码进行网报，在选考科目时，尤其要准确填写选考科目代码，不填或错填的。其后果由考生自负。</w:t>
      </w:r>
    </w:p>
    <w:p>
      <w:pPr>
        <w:pStyle w:val="Normal"/>
        <w:spacing w:lineRule="auto" w:line="360"/>
        <w:ind w:firstLine="420"/>
        <w:rPr/>
      </w:pPr>
      <w:r>
        <w:rPr/>
        <w:t>六、有关招生事宜可与我院研究生招生办公室联系。</w:t>
      </w:r>
    </w:p>
    <w:p>
      <w:pPr>
        <w:pStyle w:val="Normal"/>
        <w:spacing w:lineRule="auto" w:line="360"/>
        <w:ind w:firstLine="420"/>
        <w:rPr/>
      </w:pPr>
      <w:r>
        <w:rPr/>
        <w:t>招生查询网址：</w:t>
      </w:r>
      <w:hyperlink r:id="rId2">
        <w:r>
          <w:rPr>
            <w:rStyle w:val="InternetLink"/>
          </w:rPr>
          <w:t>http://www.hbtcm.edu.cn</w:t>
        </w:r>
      </w:hyperlink>
      <w:r>
        <w:rPr/>
        <w:t>；最新硕士生招生信息将在网上及时公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0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医学检验与技术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208</w:t>
            </w:r>
            <w:r>
              <w:rPr/>
              <w:t>临床检验诊断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临床检验质量控制与方法学评价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化学技术及检验仪器应用与开发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肿瘤标志物及其检测方法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酶学检测方法及临床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固相微萃取技术在医学检验中的应用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血栓与止血技术及临床应用研究</w:t>
            </w:r>
            <w:r>
              <w:rPr/>
              <w:t>07</w:t>
            </w:r>
            <w:r>
              <w:rPr/>
              <w:t>细胞杂交技术及应用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医药在临床检验中的应用及其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</w:t>
            </w:r>
            <w:r>
              <w:rPr/>
              <w:t>基础医学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01</w:t>
            </w:r>
            <w:r>
              <w:rPr/>
              <w:t>中医基础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藏象理论及其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病因病机理论及实验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延缓衰老理论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《内经》理论及其临床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男科理论及其应用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痰邪致病机理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心身疾病的中医药防治规律研究</w:t>
            </w:r>
            <w:r>
              <w:rPr/>
              <w:t>08</w:t>
            </w:r>
            <w:r>
              <w:rPr/>
              <w:t>脑病及老年脑病的中医药防治规律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心脑血管疾病的中医药防治规律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中医信息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04</w:t>
            </w:r>
            <w:r>
              <w:rPr/>
              <w:t>方剂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剂配伍及临床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0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05</w:t>
            </w:r>
            <w:r>
              <w:rPr/>
              <w:t>中医诊断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</w:t>
            </w:r>
            <w:r>
              <w:rPr/>
              <w:t>"</w:t>
            </w:r>
            <w:r>
              <w:rPr/>
              <w:t>证</w:t>
            </w:r>
            <w:r>
              <w:rPr/>
              <w:t>"</w:t>
            </w:r>
            <w:r>
              <w:rPr/>
              <w:t>实质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</w:t>
            </w:r>
            <w:r>
              <w:rPr/>
              <w:t>"</w:t>
            </w:r>
            <w:r>
              <w:rPr/>
              <w:t>四诊</w:t>
            </w:r>
            <w:r>
              <w:rPr/>
              <w:t>"</w:t>
            </w:r>
            <w:r>
              <w:rPr/>
              <w:t>的客观化及辨证规范化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老年性疾病中医诊治规律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辅助辨证论治研究</w:t>
            </w:r>
          </w:p>
          <w:p>
            <w:pPr>
              <w:pStyle w:val="Normal"/>
              <w:rPr/>
            </w:pPr>
            <w:r>
              <w:rPr/>
              <w:t>100601</w:t>
            </w:r>
            <w:r>
              <w:rPr/>
              <w:t>中西医结合基础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针刺预处理效应及中枢机制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针灸治疗心脑血管疾病的机理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药抗肿瘤及抗突变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药对心血管病影响的分子机制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技术在中医药研究中的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健康与疾病统计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临床流行病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3</w:t>
            </w:r>
            <w:r>
              <w:rPr/>
              <w:t>中医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02</w:t>
            </w:r>
            <w:r>
              <w:rPr/>
              <w:t>中医临床基础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经方的临床应用与实验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《金匮要略》证治源流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《金匮要略》杂病证治规律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温病治则、方药的临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湿热病证治规律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湿热病证的临床及实验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温病治则治法防治慢性肝病的临床及实验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4</w:t>
            </w:r>
            <w:r>
              <w:rPr/>
              <w:t>附属医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06</w:t>
            </w:r>
            <w:r>
              <w:rPr/>
              <w:t>中医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方向：考试科目三同前三个方向，招收本科生（计算机与科学技术专业的本科毕业生亦可），年龄原则上不超过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岁。</w:t>
            </w:r>
          </w:p>
        </w:tc>
      </w:tr>
    </w:tbl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0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脑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脾胃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心血管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药防治肾病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药防治肝病的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医药防治内分泌及代谢性疾病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医药防治风湿病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医药防治老年病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中医药防治肺系疾病的研究</w:t>
            </w:r>
            <w:r>
              <w:rPr/>
              <w:br/>
            </w:r>
            <w:r>
              <w:rPr/>
              <w:t>10</w:t>
            </w:r>
            <w:r>
              <w:rPr/>
              <w:t>中医药防治血液病的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医药防治神经系统疾病的研究</w:t>
            </w:r>
            <w:r>
              <w:rPr/>
              <w:t>12</w:t>
            </w:r>
            <w:r>
              <w:rPr/>
              <w:t>中医药防治糖尿病及慢性并发症的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中医药防治痛风病的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中医药防治结石病的研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中医药防治急性脑血管疾病的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中医药防治身心疾病的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中医药在康复医学中的应用及研究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中医药在急诊医学中的应用及研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中医临床杂病与中医文化学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09</w:t>
            </w:r>
            <w:r>
              <w:rPr/>
              <w:t>中医妇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妇科常见病、疑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不孕症、崩漏等疾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身心疾病相关妇产科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10</w:t>
            </w:r>
            <w:r>
              <w:rPr/>
              <w:t>中医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0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儿科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小儿脾胃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小儿肾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药防治小儿肺系疾病的研究</w:t>
            </w:r>
            <w:r>
              <w:rPr/>
              <w:t>05</w:t>
            </w:r>
            <w:r>
              <w:rPr/>
              <w:t>中医药防治小儿肝病的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医药在小儿急诊中的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602</w:t>
            </w:r>
            <w:r>
              <w:rPr/>
              <w:t>中西医结合临床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西医结合治疗脑血管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西医结合治疗心血管病的研究</w:t>
            </w:r>
            <w:r>
              <w:rPr/>
              <w:t>03</w:t>
            </w:r>
            <w:r>
              <w:rPr/>
              <w:t>中西医结合治疗消化系统疾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西医结合治疗肾病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西医结合治疗肝病的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西医结合治疗肿瘤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西医结合治疗风湿病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西医结合治疗呼吸系统疾病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中西医结合治疗老年病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中西医结合治疗内分泌及代谢性疾病的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西医结合治疗神经系统疾病的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中西医结合治疗泌尿系统疾病的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中西医结合治疗精神疾病的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中西医结合治疗传染病的研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中西医结合对恶性血液病诊断与治疗应用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中西医结合治疗对急诊医学危重病的应用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中西医结合治疗在脑损害康复中的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</w:t>
      </w:r>
      <w:r>
        <w:rPr/>
        <w:tab/>
      </w:r>
      <w:r>
        <w:rPr/>
        <w:t xml:space="preserve">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0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中西医结合治疗在肿瘤放疗增敏机制中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中西医结合治疗阻塞性黄疸的研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中西医结合治疗胸外科疾病的研究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中西医结合治疗胃肠外科疾病的研究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中西医结合治疗泌尿外科疾病的研究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中西医结合治疗甲状腺乳腺外科等疾病的研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中西医结合在创伤外科和整形外科中应用研究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中西医结合治疗手外科及在显微外科应用研究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中西医结合治疗周围血管病的研究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中西医结合治疗对外科疾病血管保护的研究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中西医结合治疗肛肠疾病的研究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中西医结合治疗男性病的研究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中西医结合治疗前列腺疾病与男性性功能障碍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中西医结合治疗骨关节损伤的研究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中西医结合治疗脊柱、脊髓损伤的研究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中西医结合治疗妇科疾病的研究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中西医结合治疗妇产科疾病的研究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中西医结合治疗月经失调的研究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中西医结合治疗不孕不育症的研究</w:t>
            </w:r>
          </w:p>
          <w:p>
            <w:pPr>
              <w:pStyle w:val="Normal"/>
              <w:rPr/>
            </w:pPr>
            <w:r>
              <w:rPr/>
              <w:t>37</w:t>
            </w:r>
            <w:r>
              <w:rPr/>
              <w:t>中西医结合治疗妇科肿瘤的研究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/>
              <w:t>中西医结合治疗儿科疾病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6"/>
        <w:gridCol w:w="3004"/>
        <w:gridCol w:w="16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中西医结合治疗小儿消化系统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中西医结合治疗小儿呼吸系统疾病的研究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中西医结合治疗小儿肾病的研究</w:t>
            </w:r>
          </w:p>
          <w:p>
            <w:pPr>
              <w:pStyle w:val="Normal"/>
              <w:rPr/>
            </w:pPr>
            <w:r>
              <w:rPr/>
              <w:t>42</w:t>
            </w:r>
            <w:r>
              <w:rPr/>
              <w:t>中西医结合治疗在新生儿急救中的应用研究</w:t>
            </w:r>
          </w:p>
          <w:p>
            <w:pPr>
              <w:pStyle w:val="Normal"/>
              <w:rPr/>
            </w:pPr>
            <w:r>
              <w:rPr/>
              <w:t>43</w:t>
            </w:r>
            <w:r>
              <w:rPr/>
              <w:t>中西医结合治疗小儿眼科疾病的研究</w:t>
            </w:r>
          </w:p>
          <w:p>
            <w:pPr>
              <w:pStyle w:val="Normal"/>
              <w:rPr/>
            </w:pPr>
            <w:r>
              <w:rPr/>
              <w:t>44</w:t>
            </w:r>
            <w:r>
              <w:rPr/>
              <w:t>中西医结合治疗眼科疾病的研究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中西医结合治疗耳病的研究</w:t>
            </w:r>
          </w:p>
          <w:p>
            <w:pPr>
              <w:pStyle w:val="Normal"/>
              <w:rPr/>
            </w:pPr>
            <w:r>
              <w:rPr/>
              <w:t>46</w:t>
            </w:r>
            <w:r>
              <w:rPr/>
              <w:t>中西医结合治疗鼻病的研究</w:t>
            </w:r>
          </w:p>
          <w:p>
            <w:pPr>
              <w:pStyle w:val="Normal"/>
              <w:rPr/>
            </w:pPr>
            <w:r>
              <w:rPr/>
              <w:t>47</w:t>
            </w:r>
            <w:r>
              <w:rPr/>
              <w:t>中西医结合治疗咽喉病的研究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中西医结合防治皮肤疾病及医学美容的研究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/>
              <w:t>中西医结合治疗皮肤性病的临床研究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中西医结合治疗毛发疾病及皮肤血管炎的研究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/>
              <w:t>中西医结合治疗口腔科疾病的研究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/>
              <w:t>中医药在腔镜围手术期的应用研究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/>
              <w:t>中西医结合在麻醉中的应用研究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/>
              <w:t>中草药对气道介质纠正与释放影响的研究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/>
              <w:t>针灸与神经通路的研究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/>
              <w:t>中西医结合治疗对脑细胞保护研究</w:t>
            </w:r>
          </w:p>
          <w:p>
            <w:pPr>
              <w:pStyle w:val="Normal"/>
              <w:rPr/>
            </w:pPr>
            <w:r>
              <w:rPr/>
              <w:t>57</w:t>
            </w:r>
            <w:r>
              <w:rPr/>
              <w:t>中西医结合治疗对干细胞作用的研究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/>
              <w:t>中西医结合护理的理论及临床研究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/>
              <w:t>中西医结合影像学的研究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中西医结合超声影像临床及基础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6"/>
        <w:gridCol w:w="3004"/>
        <w:gridCol w:w="16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005</w:t>
            </w:r>
            <w:r>
              <w:rPr/>
              <w:t>针灸骨伤系</w:t>
            </w:r>
          </w:p>
          <w:p>
            <w:pPr>
              <w:pStyle w:val="Normal"/>
              <w:rPr/>
            </w:pPr>
            <w:r>
              <w:rPr/>
              <w:t>100508</w:t>
            </w:r>
            <w:r>
              <w:rPr/>
              <w:t>中医骨伤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骨伤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骨关节伤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股骨头坏死的临床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药防治骨质疏松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骨科伤病系列外治法与骨关节手术法的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骨关节病损的基础及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/>
              <w:t>100512</w:t>
            </w:r>
            <w:r>
              <w:rPr/>
              <w:t>针灸推拿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针灸作用机理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针灸效应的基础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针灸调节神经</w:t>
            </w:r>
            <w:r>
              <w:rPr/>
              <w:t>-</w:t>
            </w:r>
            <w:r>
              <w:rPr/>
              <w:t>内分泌及免疫功能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针灸防治脑病及神经系统疾病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针灸治疗老年病的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针刺治疗脑血管疾病的实验及临床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针灸防治神经退行性疾病作用与机理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针灸治疗风湿疼痛性疾病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针灸治疗颈肩腰腿痛及神经系统康复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针灸结合康复治疗脑血管疾病的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针刀治疗脊柱相关疾病的临床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腧穴处方配伍的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推拿治疗椎动脉型颈椎病的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推拿手法力学的研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推拿治疗脊椎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</w:t>
            </w:r>
            <w:r>
              <w:rPr/>
              <w:t>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6"/>
        <w:gridCol w:w="3004"/>
        <w:gridCol w:w="16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1</w:t>
            </w:r>
            <w:r>
              <w:rPr/>
              <w:t>药物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先导化合物的合成与新药开发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合成新技术及新工艺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天然活性成分及其构效关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02</w:t>
            </w:r>
            <w:r>
              <w:rPr/>
              <w:t>药剂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药物新制剂、新剂型及新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新剂型与生物药制剂学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制剂工艺及质量控制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03</w:t>
            </w:r>
            <w:r>
              <w:rPr/>
              <w:t>生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药资源及其品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用植物资源的开发利用及品种保护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04</w:t>
            </w:r>
            <w:r>
              <w:rPr/>
              <w:t>药物分析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  <w:r>
              <w:rPr/>
              <w:t>药物分析方法的研究与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体内药物及代谢产物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药的质量控制方法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06</w:t>
            </w:r>
            <w:r>
              <w:rPr/>
              <w:t>药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天然药物药效学与毒理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代谢与临床药理学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心血管药理学与新药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神经药理学与新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800</w:t>
            </w:r>
            <w:r>
              <w:rPr/>
              <w:t>中药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01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药学、中药学相关专业及研究方向的考试科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为药学综合和信息学综合，总分均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（药学综合中《有机化学》：《分析化学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《仪器分析》分值比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信息学综合中《高等数学》：《中医基础理论》：《中药学》分值比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究生招办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 xml:space="preserve">68889083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方铁根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6"/>
        <w:gridCol w:w="3004"/>
        <w:gridCol w:w="16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中药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及其制剂的物质基础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药及天然产物活性成分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药资源及其品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药的品种、质量及资源开发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药新制剂、新剂型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药材及其制剂质量控制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药炮制工艺及质量标准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中药药效学与毒理学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中药信息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信息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82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>
          <w:trHeight w:val="1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jc w:val="center"/>
              <w:rPr/>
            </w:pPr>
            <w:r>
              <w:rPr/>
              <w:t>考试科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>
          <w:trHeight w:val="124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  <w:r>
              <w:rPr/>
              <w:t>信息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有机化学》，科学出版社，</w:t>
            </w:r>
            <w:r>
              <w:rPr/>
              <w:t>2002</w:t>
            </w:r>
            <w:r>
              <w:rPr/>
              <w:t>版，吉卯祉、彭松主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分析化学》《仪器分析》，科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版，曾元儿、张凌主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高等数学》，同济大学出版社，第五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中医基础理论》，中国中医药出版社，张登本主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中药学》，中国中医药出版社，高学敏主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0"/>
      <w:jc w:val="both"/>
      <w:rPr/>
    </w:pPr>
    <w:r>
      <w:rPr/>
      <w:t>10507</w:t>
    </w:r>
    <w:r>
      <w:rPr/>
      <w:t>湖北中医学院</w:t>
    </w:r>
    <w:r>
      <w:rPr/>
      <w:t>2008</w:t>
    </w:r>
    <w:r>
      <w:rPr/>
      <w:t>年硕士研究生招生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tcm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1:00Z</dcterms:created>
  <dc:creator>administrators</dc:creator>
  <dc:description/>
  <cp:keywords/>
  <dc:language>en-US</dc:language>
  <cp:lastModifiedBy>微软用户</cp:lastModifiedBy>
  <cp:lastPrinted>2007-07-30T17:36:00Z</cp:lastPrinted>
  <dcterms:modified xsi:type="dcterms:W3CDTF">2007-08-13T07:58:00Z</dcterms:modified>
  <cp:revision>32</cp:revision>
  <dc:subject/>
  <dc:title>湖 北 中 医 学 院</dc:title>
</cp:coreProperties>
</file>