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28"/>
        <w:gridCol w:w="2854"/>
        <w:gridCol w:w="2731"/>
      </w:tblGrid>
      <w:tr>
        <w:trPr>
          <w:trHeight w:val="48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36"/>
                <w:szCs w:val="36"/>
              </w:rPr>
              <w:t>2008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年硕士研究生招生专业目录</w:t>
            </w:r>
          </w:p>
        </w:tc>
      </w:tr>
      <w:tr>
        <w:trPr>
          <w:trHeight w:val="4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9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学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廖琼花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L:027-886630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马克思主义哲学</w:t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人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唯物史观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史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101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哲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哲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哲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哲学比较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史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101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国哲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古典哲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价值哲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史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101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逻辑思想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逻辑思想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史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★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101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伦理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理学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伦理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史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101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美学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美学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史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101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宗教学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督教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禅宗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史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101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、技术与社会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史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联系人：段炜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:027-886612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语文教学论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学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top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外国文学、文艺学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创作与批评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美文学研究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论研究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1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应用语言学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应用语言学理论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对外汉语教学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1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现代汉语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词汇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1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古诗文赏析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整理与研究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★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1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古代文学史专题</w:t>
            </w:r>
          </w:p>
        </w:tc>
      </w:tr>
      <w:tr>
        <w:trPr>
          <w:trHeight w:val="24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秦汉魏六朝文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宋文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明清文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1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现当代文学史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 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纪文学思潮研究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 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纪作家作品研究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3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新闻学概论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业务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史论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业务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356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56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3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628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5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广告学概论</w:t>
            </w:r>
          </w:p>
        </w:tc>
      </w:tr>
      <w:tr>
        <w:trPr>
          <w:trHeight w:val="324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理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业务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史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业务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68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联系人：胡晓琴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:027-88663837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历史教学论</w:t>
            </w:r>
          </w:p>
        </w:tc>
      </w:tr>
      <w:tr>
        <w:trPr>
          <w:trHeight w:val="42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学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601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历史文献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历史文献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秦秦汉文献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宋文献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专业基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文献</w:t>
            </w:r>
          </w:p>
        </w:tc>
        <w:tc>
          <w:tcPr>
            <w:tcW w:w="628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top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★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601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文化史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文化与现代化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文化与社会生活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专业基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代文化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601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古代史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秦、秦汉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晋南北朝隋唐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专业基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辽夏金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601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近代史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代思想文化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代中西文化交流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专业基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601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专业外语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古代中世纪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关系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专业基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5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档案文献编纂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学基础理论与管理实践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现代化管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学基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信息资源管理与服务</w:t>
            </w:r>
          </w:p>
        </w:tc>
        <w:tc>
          <w:tcPr>
            <w:tcW w:w="628" w:type="dxa"/>
            <w:tcBorders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学</w:t>
            </w:r>
          </w:p>
        </w:tc>
        <w:tc>
          <w:tcPr>
            <w:tcW w:w="2731" w:type="dxa"/>
            <w:tcBorders>
              <w:bottom w:val="single" w:sz="6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与公共管理学院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李竞</w:t>
            </w:r>
          </w:p>
        </w:tc>
      </w:tr>
      <w:tr>
        <w:trPr>
          <w:trHeight w:val="33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:027-88664125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1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民法学、刑法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基础理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与法治政府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西方政治思想史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与方法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政治思想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基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政治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治思想史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外政治制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外政治制度比较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政治制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中国政府与政治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基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治制度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治思想史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top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2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邓小平理论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社会主义的理论与实践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社会主义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基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治思想史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共党史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在中国的传播研究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人物研究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基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思想政治理论与实践研究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治思想史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与中国现代化研究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2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关系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国际关系理论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关系理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国关系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基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组织与国际法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治思想史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★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5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毛泽东思想概论</w:t>
            </w:r>
          </w:p>
        </w:tc>
      </w:tr>
      <w:tr>
        <w:trPr>
          <w:trHeight w:val="45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与当代社会发展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范畴及科学体系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教育规律与方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5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邓小平理论</w:t>
            </w:r>
          </w:p>
        </w:tc>
      </w:tr>
      <w:tr>
        <w:trPr>
          <w:trHeight w:val="281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在中国的传播与发展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平理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世纪马克思主义在中国的新发展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★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5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思想政治教育方法论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原理与方法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思想政治教育与管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德育研究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4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行政管理综合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行政理论与实践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公共行政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政策分析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科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4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西方经济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法与教育政策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科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汪建东</w:t>
            </w:r>
          </w:p>
        </w:tc>
      </w:tr>
      <w:tr>
        <w:trPr>
          <w:trHeight w:val="514" w:hRule="atLeast"/>
        </w:trPr>
        <w:tc>
          <w:tcPr>
            <w:tcW w:w="3568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:027-88662440</w:t>
            </w:r>
          </w:p>
        </w:tc>
        <w:tc>
          <w:tcPr>
            <w:tcW w:w="628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top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20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社会主义经济理论</w:t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村发展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观经济理论与政策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四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主义经济理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201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发展经济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增长与发展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四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★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201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世界经济或数理统计</w:t>
            </w:r>
          </w:p>
        </w:tc>
      </w:tr>
      <w:tr>
        <w:trPr>
          <w:trHeight w:val="338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经济理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组织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四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41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别地区经济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基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国公司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20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金融学或数理统计</w:t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理论</w:t>
            </w:r>
          </w:p>
        </w:tc>
        <w:tc>
          <w:tcPr>
            <w:tcW w:w="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市场</w:t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四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金融</w:t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基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精算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202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国际贸易理论与政策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制裁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政策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四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规则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理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理论与实务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四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会计理论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理论与实务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运营管理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治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2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旅游规划与开发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规划管理开发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企业管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四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会展与营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28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硕士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28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854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28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 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考综合能力</w:t>
            </w:r>
          </w:p>
        </w:tc>
        <w:tc>
          <w:tcPr>
            <w:tcW w:w="2731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管理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28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 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考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2731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企业管理</w:t>
            </w:r>
          </w:p>
        </w:tc>
        <w:tc>
          <w:tcPr>
            <w:tcW w:w="628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企业管理</w:t>
            </w:r>
          </w:p>
        </w:tc>
        <w:tc>
          <w:tcPr>
            <w:tcW w:w="628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管理</w:t>
            </w:r>
          </w:p>
        </w:tc>
        <w:tc>
          <w:tcPr>
            <w:tcW w:w="628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28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628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68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4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628" w:type="dxa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top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vMerge w:val="restart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复试科目：房地产经济学</w:t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经济理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vMerge w:val="continue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2731" w:type="dxa"/>
            <w:vMerge w:val="continue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经济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731" w:type="dxa"/>
            <w:vMerge w:val="continue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规划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vMerge w:val="continue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许紫薇</w:t>
            </w:r>
          </w:p>
        </w:tc>
      </w:tr>
      <w:tr>
        <w:trPr>
          <w:trHeight w:val="448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:027-886623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28" w:type="dxa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54" w:type="dxa"/>
            <w:tcBorders>
              <w:top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语言学与教学法</w:t>
            </w:r>
          </w:p>
        </w:tc>
      </w:tr>
      <w:tr>
        <w:trPr>
          <w:trHeight w:val="881" w:hRule="atLeast"/>
        </w:trPr>
        <w:tc>
          <w:tcPr>
            <w:tcW w:w="3568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　</w:t>
            </w:r>
          </w:p>
        </w:tc>
        <w:tc>
          <w:tcPr>
            <w:tcW w:w="628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731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3568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628" w:type="dxa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54" w:type="dxa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vMerge w:val="restart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语言学与文学</w:t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汉语对比与翻译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2731" w:type="dxa"/>
            <w:vMerge w:val="continue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美文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2731" w:type="dxa"/>
            <w:vMerge w:val="continue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文化交际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与写作</w:t>
            </w:r>
          </w:p>
        </w:tc>
        <w:tc>
          <w:tcPr>
            <w:tcW w:w="2731" w:type="dxa"/>
            <w:vMerge w:val="continue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2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语言学及应用语言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语言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汉口译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与写作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联系人：徐静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:027-88663361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40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比较教育学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基本理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社会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发展研究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复试科目：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的基本理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课程论、教学论</w:t>
            </w:r>
          </w:p>
        </w:tc>
      </w:tr>
      <w:tr>
        <w:trPr>
          <w:trHeight w:val="61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系统设计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00" w:hanging="9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计算机教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</w:t>
            </w:r>
          </w:p>
        </w:tc>
      </w:tr>
      <w:tr>
        <w:trPr>
          <w:trHeight w:val="421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画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素描速写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401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比较教育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高等教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基本理论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40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人格心理学</w:t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辅导与咨询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心理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专业基础综合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知神经心理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计算机科学学院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曾姣华</w:t>
            </w:r>
          </w:p>
        </w:tc>
      </w:tr>
      <w:tr>
        <w:trPr>
          <w:trHeight w:val="412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:027-886617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★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分几何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分几何、近世代数、复变函数、实变函数任选一门</w:t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数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码学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1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概率论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粒子过程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分析及其应用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1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实变函数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波分析与信号处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处理与模式识别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函数逼近与机器学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形几何及其应用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1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近世代数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与图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        或运筹学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最优化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控制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时间动态系统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11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系统分析与集成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计算机组成原理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智能与知识工程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处理与模式识别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与线性代数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分析与集成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12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、数据库、操作系统</w:t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与信息系统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行计算与数据挖掘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码学与信息安全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工程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与电子技术学院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联系人：晏妮</w:t>
            </w:r>
          </w:p>
        </w:tc>
      </w:tr>
      <w:tr>
        <w:trPr>
          <w:trHeight w:val="481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:027-88665308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28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54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式科目：大学物理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课程与教学论</w:t>
            </w:r>
          </w:p>
        </w:tc>
        <w:tc>
          <w:tcPr>
            <w:tcW w:w="628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电子课程教学论</w:t>
            </w:r>
          </w:p>
        </w:tc>
        <w:tc>
          <w:tcPr>
            <w:tcW w:w="628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73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电动力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理论与计算物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统计与理论物理方法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702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凝聚态物理</w:t>
            </w:r>
          </w:p>
        </w:tc>
      </w:tr>
      <w:tr>
        <w:trPr>
          <w:trHeight w:val="324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核物理象理论与夸克物质理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技术和原子修饰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702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等离子体物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电动力学</w:t>
            </w:r>
          </w:p>
        </w:tc>
      </w:tr>
      <w:tr>
        <w:trPr>
          <w:trHeight w:val="324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体诊断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2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凝聚态物理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介质、铁电、压电、光电物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电子学与磁性功能材料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关联电子系统与高温超导电性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线性物理及应用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2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光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光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物理与激光技术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光学与非线性光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子技术与光电子器件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7020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无线电物理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</w:tc>
      </w:tr>
      <w:tr>
        <w:trPr>
          <w:trHeight w:val="1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与电磁波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电路与模拟电路</w:t>
            </w:r>
          </w:p>
        </w:tc>
      </w:tr>
      <w:tr>
        <w:trPr>
          <w:trHeight w:val="1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信号的检测与处理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物理</w:t>
            </w:r>
          </w:p>
        </w:tc>
      </w:tr>
      <w:tr>
        <w:trPr>
          <w:trHeight w:val="1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物理学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73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微电子学与固体电子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电子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物理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材料与技术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电路与模拟电路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技术与器件集成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物理学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分析与电路集成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文为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:027-88662747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无机化学</w:t>
            </w:r>
          </w:p>
        </w:tc>
      </w:tr>
      <w:tr>
        <w:trPr>
          <w:trHeight w:val="1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学论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3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位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无机化学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无机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无机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3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分析化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化学分析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谱分析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分析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3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合成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无机化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有机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素与金属有机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3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无机化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催化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17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酸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无机化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聚合物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杜静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:027-886617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7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10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植物生物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植物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资源利用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物技术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1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动物生物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分类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行为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毒理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10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微生物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源微生物与真核寄主的相互作用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微生物与环境治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生物技术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1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遗传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遗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遗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100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遗传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细胞生物学与细胞工程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分子发育生物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分子发育生物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★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10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分子生物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628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2731" w:type="dxa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568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10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628" w:type="dxa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54" w:type="dxa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普通生物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态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态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态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007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628" w:type="dxa"/>
            <w:tcBorders>
              <w:top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54" w:type="dxa"/>
            <w:tcBorders>
              <w:top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top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生物化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药物研究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药物研究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综合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联系人：刘善美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:027-886617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3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403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保健康复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、运动生物力学任选其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生理生化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综合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生物力学方法与技术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403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教学训练理论与方法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武术教学训练理论与方法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球类教学训练理论与方法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综合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篮球教学训练理论与方法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教学训练理论与方法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田径教学训练理论与方法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理论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体育理论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其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环境学院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何晓云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:027-88661699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5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生态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地理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地理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地理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5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地理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与区域规划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可持续发展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规划与开发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 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5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地理信息系统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应用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遥感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建模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3568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邓敏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:027-88661729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top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3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无机化学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合反应与聚合方法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高分子设计与合成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物理及物理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结构与性能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05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2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电压电材料与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材料与相关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表面与界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材料与物理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、固体物理学、高分子概论任选一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★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05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、固体物理学、高分子概论任选一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合物乳液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性能高分子材料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薄膜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材料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05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、固体物理学、高分子概论任选一门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相多组份高分子材料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仿生材料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细复合材料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制备与加工技术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07" w:bottom="1440"/>
          <w:pgNumType w:start="1" w:fmt="decimal"/>
          <w:formProt w:val="false"/>
          <w:textDirection w:val="lrTb"/>
          <w:docGrid w:type="default" w:linePitch="286" w:charSpace="0"/>
        </w:sectPr>
      </w:pP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59"/>
      </w:tblGrid>
      <w:tr>
        <w:trPr>
          <w:trHeight w:val="585" w:hRule="atLeast"/>
        </w:trPr>
        <w:tc>
          <w:tcPr>
            <w:tcW w:w="99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 w:val="32"/>
                <w:szCs w:val="32"/>
              </w:rPr>
              <w:t>年硕士研究生考试专业课参考书目</w:t>
            </w:r>
          </w:p>
        </w:tc>
      </w:tr>
      <w:tr>
        <w:trPr>
          <w:trHeight w:val="532" w:hRule="atLeast"/>
        </w:trPr>
        <w:tc>
          <w:tcPr>
            <w:tcW w:w="26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代码及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科目代码及名称</w:t>
            </w:r>
          </w:p>
        </w:tc>
        <w:tc>
          <w:tcPr>
            <w:tcW w:w="7359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   考   书    目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10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7359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编中国哲学史》（上、下册），冯达文、郭齐勇主编，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哲学史》，邓晓芒、赵林著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马克思主义哲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哲学高级教程》，编写组，南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101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哲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编中国哲学史》（上、下册），冯达文、郭齐勇主编，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哲学史》，邓晓芒、赵林著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马克思主义哲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哲学高级教程》，编写组，南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101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国哲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编中国哲学史》（上、下册），冯达文、郭齐勇主编，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哲学史》，邓晓芒、赵林著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马克思主义哲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哲学高级教程》，编写组，南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101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编中国哲学史》（上、下册），冯达文、郭齐勇主编，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哲学史》，邓晓芒、赵林著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马克思主义哲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哲学高级教程》，编写组，南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101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编中国哲学史》（上、下册），冯达文、郭齐勇主编，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哲学史》，邓晓芒、赵林著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马克思主义哲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哲学高级教程》，编写组，南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101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编中国哲学史》（上、下册），冯达文、郭齐勇主编，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哲学史》，邓晓芒、赵林著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马克思主义哲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哲学高级教程》，编写组，南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101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宗教学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编中国哲学史》（上、下册），冯达文、郭齐勇主编，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史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哲学史》，邓晓芒、赵林著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马克思主义哲学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哲学高级教程》，编写组，南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101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编中国哲学史》（上、下册），冯达文、郭齐勇主编，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哲学史》，邓晓芒、赵林著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马克思主义哲学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哲学高级教程》，编写组，南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7359" w:type="dxa"/>
            <w:tcBorders>
              <w:top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古代汉语》（校订重排本），王力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文学理论教程》修订二版，童庆炳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外国文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外国文学简编》（欧美部分），朱维之等主编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五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7359" w:type="dxa"/>
            <w:tcBorders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文艺理论史》，张秉真、章安琪、杨慧林著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1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古代汉语》（校订重排本），王力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文学理论教程》修订二版，童庆炳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应用语言学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实用现代汉语》，袁彩云主编，高等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应用语言学概论》，于根元主编，商务印书馆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1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古代汉语》（校订重排本），王力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文学理论教程》修订二版，童庆炳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现代汉语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现代汉语》增订三版，黄伯荣、廖序东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三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1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古代汉语》（校订重排本），王力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文学理论教程》修订二版，童庆炳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古诗文赏析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文学史》，袁行霈，高等教育出版社各版次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1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古代汉语》（校订重排本），王力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文学理论教程》修订二版，童庆炳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古代文学史专题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文学史》，袁行霈，高等教育出版社各版次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1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古代汉语》（校订重排本），王力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文学理论教程》修订二版，童庆炳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现当代文学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现代文学三十年》，钱理群等，北大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当代文学史》，洪子诚，北大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503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史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新闻传播事业史》，方汉奇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《传播学教程》，郭庆光，中国人民大学出版社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67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业务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闻采访写作新编》，刘海贵、尹德刚，复旦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版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闻写作教程》，刘明华、张征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闻评论教程》，胡文龙、涂光晋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新闻学概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理论新闻传播学导论》，童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中国人民大学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503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史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新闻传播事业史》，方汉奇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传播学教程》，郭庆光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67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业务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闻采访写作新编》，刘海贵、尹德刚，复旦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版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闻写作教程》，刘明华、张征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闻评论教程》，胡文龙、涂光晋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广告学概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广告学概论》，陈培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高教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601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历史文献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专业基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历史文献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历史文献学》，杨燕起，北图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601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专业基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文化史</w:t>
            </w:r>
          </w:p>
        </w:tc>
        <w:tc>
          <w:tcPr>
            <w:tcW w:w="7359" w:type="dxa"/>
            <w:tcBorders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文化史》，冯天瑜、何晓明、周积明，上海人民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601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专业基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古代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古代史》（上、下），朱绍侯等，福建人民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601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专业基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近代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近代史》，李侃等著，中华书局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601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专业基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专业外语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外文历史文献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5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学基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档案学概论》，冯惠玲、张辑哲主编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档案管理学基础》（第三版），陈兆祦等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档案文献编纂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档案开发与利用教程》，刘耿生著，中国人民大学出版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1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宪法》，周叶中主编，高等教育出版社、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0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行政法与行政诉讼法》（第二版），姜明安主编，北京大学、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8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民法学、刑法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民法》，魏振瀛主编，北京大学出版社、高等教育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刑法学》，马克昌主编，高等教育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基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治学基础》，王浦劬主编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治思想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政治思想史》，曹德本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西方政治思想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政治思想史》，徐大同主编，天津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外政治制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基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治学基础》，王浦劬主编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治思想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政治思想史》，曹德本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外政治制度比较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外政治制度比较》，徐育苗主编，中国社会科学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2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基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治学基础》，王浦劬主编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治思想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政治思想史》，曹德本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邓小平理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邓小平理论与“三个代表”重要思想概论》，顾海良主编，中国人民大学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基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治学基础》，王浦劬主编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治思想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政治思想史》，曹德本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共党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共党史教程》，郑德荣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，</w:t>
            </w:r>
            <w:r>
              <w:rPr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2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关系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基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治学基础》，王浦劬主编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治思想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政治思想史》，曹德本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568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国际关系理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际政治理论》，梁守德、洪银娴著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当代西方国际关系理论》，倪世雄等著，复旦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5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《马克思主义基本原理概论》，陶德麟、石云霞，湖北人民出版社、武汉大学出版社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一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思想政治教育学原理》，邱伟光、张耀灿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毛泽东思想概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毛泽东思想概论》，田克勤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5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基本原理概论》，陶德麟、石云霞，湖北人民出版社、武汉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一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思想政治教育学原理》，邱伟光、张耀灿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邓小平理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邓小平理论与“三个代表”重要思想概论》，顾海良主编，中国人民大学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305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基本原理概论》，陶德麟、石云霞，湖北人民出版社、武汉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一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思想政治教育学原理》，邱伟光、张耀灿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思想政治教育方法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思想政治教育方法论》，郑永廷主编，高等教育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4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公共管理学》（第二版），陈振明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科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策科学》（第二版），陈振明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行政管理综合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组织行为学》，孙彤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家公务员制度教程》 舒放、王克良主编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4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公共管理学》（第二版），陈振明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科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策科学》（第二版），陈振明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西方经济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经济学》，高鸿业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20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四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经济学》（四版），高鸿业主编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社会主义经济理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社会主义经济理论》，张秀生、曾国安编，武汉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201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四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经济学》（四版），高鸿业主编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641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发展经济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发展经济学概论》，谭崇台，武汉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发展经济学》，帕金斯等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201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四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57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经济学》（四版），高鸿业主编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1429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基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学分析》（上、下册），华东师范大学数学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  <w:p>
            <w:pPr>
              <w:pStyle w:val="Normal"/>
              <w:widowControl/>
              <w:ind w:left="1260" w:hanging="1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等代数》，北京大学数学系几何与代数研究室 前代数小组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ind w:left="1261" w:hanging="9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  <w:p>
            <w:pPr>
              <w:pStyle w:val="Normal"/>
              <w:widowControl/>
              <w:ind w:left="1980" w:hanging="19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概率论与数理统计》上册，中山大学统计科学系编，梁之舜、邓集贤等，高等教育出版</w:t>
            </w:r>
          </w:p>
          <w:p>
            <w:pPr>
              <w:pStyle w:val="Normal"/>
              <w:widowControl/>
              <w:ind w:left="1981" w:hanging="17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</w:tc>
      </w:tr>
      <w:tr>
        <w:trPr>
          <w:trHeight w:val="418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世界经济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世界经济新论》，庄起善，复旦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584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        数理统计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left="1980" w:hanging="19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概率论与数理统计》下册，中山大学统计科学系编，梁之舜、邓集贤等，高等教育出版社，</w:t>
            </w:r>
          </w:p>
          <w:p>
            <w:pPr>
              <w:pStyle w:val="Normal"/>
              <w:widowControl/>
              <w:ind w:left="1980" w:hanging="18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20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四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经济学》（四版），高鸿业主编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1401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基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学分析》（上、下册），华东师范大学数学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  <w:p>
            <w:pPr>
              <w:pStyle w:val="Normal"/>
              <w:widowControl/>
              <w:ind w:left="1260" w:hanging="1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等代数》，北京大学数学系几何与代数研究室 前代数小组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ind w:left="1261" w:hanging="9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  <w:p>
            <w:pPr>
              <w:pStyle w:val="Normal"/>
              <w:widowControl/>
              <w:ind w:left="1980" w:hanging="19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概率论与数理统计》上册，中山大学统计科学系编，梁之舜、邓集贤等，高等教育出版</w:t>
            </w:r>
          </w:p>
          <w:p>
            <w:pPr>
              <w:pStyle w:val="Normal"/>
              <w:widowControl/>
              <w:ind w:left="1981" w:hanging="17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</w:tc>
      </w:tr>
      <w:tr>
        <w:trPr>
          <w:trHeight w:val="731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金融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货币银行学》（增订本），李崇淮等，中国金融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际金融新编》，姜波克，复旦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18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       数理统计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left="1800" w:hanging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概率论与数理统计》下册，中山大学统计科学系编，梁之舜、邓集贤等，高等教育出版社，</w:t>
            </w:r>
          </w:p>
          <w:p>
            <w:pPr>
              <w:pStyle w:val="Normal"/>
              <w:widowControl/>
              <w:ind w:left="1800" w:hanging="17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三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202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四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经济学》（四版），高鸿业主编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4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理论与政策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际贸易》，海闻等，上海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四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75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《管理学》，周三多，复旦大学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《管理学》，史金平，高等教育出版社，</w:t>
            </w:r>
            <w:r>
              <w:rPr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color w:val="000000"/>
                <w:kern w:val="0"/>
                <w:sz w:val="18"/>
                <w:szCs w:val="18"/>
              </w:rPr>
              <w:t>年版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</w:p>
        </w:tc>
      </w:tr>
      <w:tr>
        <w:trPr>
          <w:trHeight w:val="67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会计理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会计学原理》，唐国平主编，中国财经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一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级会计学》，夏成才主编，中国财政经济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一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财务成本管理》，中国注册会计师协会编，经济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一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751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管理学》，周三多，复旦大学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管理学》，史金平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运营管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产与运作管理》，高鹏举，东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二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2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四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418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管理学》，周三多，复旦大学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管理学》，史金平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11" w:hRule="atLeast"/>
        </w:trPr>
        <w:tc>
          <w:tcPr>
            <w:tcW w:w="2601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旅游规划与开发</w:t>
            </w:r>
          </w:p>
        </w:tc>
        <w:tc>
          <w:tcPr>
            <w:tcW w:w="7359" w:type="dxa"/>
            <w:tcBorders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旅游规划与开发》，马勇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56" w:hRule="atLeast"/>
        </w:trPr>
        <w:tc>
          <w:tcPr>
            <w:tcW w:w="2601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601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28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硕士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359" w:type="dxa"/>
            <w:tcBorders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601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 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考综合能力</w:t>
            </w:r>
          </w:p>
        </w:tc>
        <w:tc>
          <w:tcPr>
            <w:tcW w:w="7359" w:type="dxa"/>
            <w:tcBorders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</w:tr>
      <w:tr>
        <w:trPr>
          <w:trHeight w:val="356" w:hRule="atLeast"/>
        </w:trPr>
        <w:tc>
          <w:tcPr>
            <w:tcW w:w="2601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 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考英语</w:t>
            </w:r>
          </w:p>
        </w:tc>
        <w:tc>
          <w:tcPr>
            <w:tcW w:w="7359" w:type="dxa"/>
            <w:tcBorders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</w:tr>
      <w:tr>
        <w:trPr>
          <w:trHeight w:val="356" w:hRule="atLeast"/>
        </w:trPr>
        <w:tc>
          <w:tcPr>
            <w:tcW w:w="2601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管理学</w:t>
            </w:r>
          </w:p>
        </w:tc>
        <w:tc>
          <w:tcPr>
            <w:tcW w:w="7359" w:type="dxa"/>
            <w:tcBorders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管理学》，周三多，复旦大学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管理学》，史金平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</w:tr>
      <w:tr>
        <w:trPr>
          <w:trHeight w:val="356" w:hRule="atLeast"/>
        </w:trPr>
        <w:tc>
          <w:tcPr>
            <w:tcW w:w="2601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4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公共管理学》（第二版），陈振明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</w:tr>
      <w:tr>
        <w:trPr>
          <w:trHeight w:val="543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经济学》（四版），高鸿业主编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房地产经济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房地产经济学》，王全民主编，东北财经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编大学日语》，谭艳群等编，华中科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简明法语教程》上下册，孙辉，商务印书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语文教学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语文教育学引论》，阎立钦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初中语文新课程教学法》，倪文锦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61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历史教学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指定参考书</w:t>
            </w:r>
          </w:p>
        </w:tc>
      </w:tr>
      <w:tr>
        <w:trPr>
          <w:trHeight w:val="61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语言学与教学法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语言学教程》，胡壮麟，北京大学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英语教学法》，张庆宗主编，湖南人民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课程论、教学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课程论》，施良方，教育科学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版（教育）；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教学论》，李秉德，人民教育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版（教育）</w:t>
            </w:r>
          </w:p>
        </w:tc>
      </w:tr>
      <w:tr>
        <w:trPr>
          <w:trHeight w:val="66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left="721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计算机教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计算机基础教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XP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，何广军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》（第二版），谭浩强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0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素描速写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素描速写》，中国美院国画系编，中国美术院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向： 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普通物理学》，马文慰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无机化学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机化学》第二版，武汉大学编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编大学日语》，谭艳群等编，华中科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简明法语教程》上下册，孙辉，商务印书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81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编英语教程》（修订版）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观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上海外语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编英语教程》（修订版）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观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上海外语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与写作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实用翻译教程》，冯庆华，上海外语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级英语写作教程》，马红军、毛卓亮，中国对外翻译出版公司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7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语言学与文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语言学教程》，胡壮麟，北京大学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英国文学史及选读》，吴伟仁，外语教学与研究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美国文学史及选读》，吴伟仁，外语教学与研究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2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编大学日语》，谭艳群等编，华中科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简明法语教程》上下册，孙辉，商务印书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7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编英语教程》（修订版）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观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上海外语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编英语教程》（修订版）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观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上海外语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08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与写作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实用翻译教程》，冯庆华，上海外语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级英语写作教程》，马红军、毛卓亮，中国对外翻译出版公司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语言学及应用语言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语言学教程》，胡壮麟，北京大学出版社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语言学习与语言教学的原则》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.D.Brown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外语教学与研究出版社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401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7359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比较教育学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比较教育学》，吴文侃、杨汉清，人民教育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401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7359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7359" w:type="dxa"/>
            <w:tcBorders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67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比较教育学</w:t>
            </w:r>
          </w:p>
        </w:tc>
        <w:tc>
          <w:tcPr>
            <w:tcW w:w="7359" w:type="dxa"/>
            <w:tcBorders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比较教育学》吴文侃、杨汉清，人民教育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40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专业基础综合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人格心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人格心理学》，郭永玉，中国社会科学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等代数》，北京大学编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学分析》（二版），华东师范大学编，高等教育出版社</w:t>
            </w:r>
          </w:p>
        </w:tc>
      </w:tr>
      <w:tr>
        <w:trPr>
          <w:trHeight w:val="1431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分几何、近世代数、复变函数、实变函数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《微分几何》第二版，梅向明，高等教育出版社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近世代数》，张禾瑞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复变函数》，余家荣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实变函数》与《泛函分析概要》（选一），王声望、郑维行，高等教育出版社</w:t>
            </w:r>
          </w:p>
        </w:tc>
      </w:tr>
      <w:tr>
        <w:trPr>
          <w:trHeight w:val="429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1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等代数》，北京大学编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学分析》（二版），华东师范大学编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概率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概率论与数理统计》，梁之舜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1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等代数》，北京大学编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学分析》（二版），华东师范大学编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实变函数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实变函数》，王声望、郑维行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1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等代数》，北京大学编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学分析》（二版），华东师范大学编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近世代数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近世代数》，张禾瑞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11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系统分析与集成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与线性代数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等数学》同济大学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线性代数》同济大学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据结构》，严蔚敏，清华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本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计算机组成原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计算机组成原理》，白中英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12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据结构》，严蔚敏，清华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本</w:t>
            </w:r>
          </w:p>
        </w:tc>
      </w:tr>
      <w:tr>
        <w:trPr>
          <w:trHeight w:val="971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、数据库、操作系统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计算机网络》吴功宜，清华大学出版社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数据库系统概论》萨师煊，高等教育出版社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操作系统原理》，庞丽萍，华中科技大学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量子力学教程》，周世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普通物理学》，马文慰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00" w:hRule="atLeast"/>
        </w:trPr>
        <w:tc>
          <w:tcPr>
            <w:tcW w:w="2601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电动力学</w:t>
            </w:r>
          </w:p>
        </w:tc>
        <w:tc>
          <w:tcPr>
            <w:tcW w:w="7359" w:type="dxa"/>
            <w:tcBorders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动力学》，郭硕鸿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量子力学教程》，周世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普通物理学》，马文慰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凝聚态物理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固体物理学》，黄昆原著、韩汝琦改编，高教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离子体物理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量子力学教程》，周世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普通物理学》，马文慰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电动力学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动力学》，郭硕鸿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2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量子力学教程》，周世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普通物理学》，马文慰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凝聚态物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固体物理学》，黄昆原著、韩汝琦改编，高教出版社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2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光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量子力学教程》，周世勋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普通物理学》，马文慰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光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光学》，姚启钧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第三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2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线电物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等数学》，同济大学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线性与系统》，郑君里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第二版</w:t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物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固体物理学》，韩汝琦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856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电路与模拟电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半导体物理 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子技术基础》（模拟），童诗白、闫石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《电子技术基础》（数字）童诗白、闫石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半导体物理》，刘恩科， 国防科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0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73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微电子学与固体电子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等数学》，同济大学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物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固体物理学》，韩汝琦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线性与系统》第二版，郑君里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917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电路与模拟电路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半导体物理》，刘恩科， 国防科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子技术基础》（模拟），童诗白、闫石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《电子技术基础》（数字）童诗白、闫石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3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物理化学》第四版，傅献彩，高等教育出版社</w:t>
            </w:r>
          </w:p>
        </w:tc>
      </w:tr>
      <w:tr>
        <w:trPr>
          <w:trHeight w:val="628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二版，胡宏纹，高等教育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三版，曾昭琼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无机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机化学》第三版，武汉大学编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3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物理化学》第四版，傅献彩，高等教育出版社</w:t>
            </w:r>
          </w:p>
        </w:tc>
      </w:tr>
      <w:tr>
        <w:trPr>
          <w:trHeight w:val="531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二版，胡宏纹，高等教育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三版，曾昭琼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分析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分析化学》第四版，武汉大学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3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物理化学》第四版，傅献彩，高等教育出版社</w:t>
            </w:r>
          </w:p>
        </w:tc>
      </w:tr>
      <w:tr>
        <w:trPr>
          <w:trHeight w:val="672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二版，胡宏纹，高等教育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三版，曾昭琼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无机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机化学》第三版，武汉大学编，高等教育出版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3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物理化学》第四版，傅献彩，高等教育出版社</w:t>
            </w:r>
          </w:p>
        </w:tc>
      </w:tr>
      <w:tr>
        <w:trPr>
          <w:trHeight w:val="678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二版，胡宏纹，高等教育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三版，曾昭琼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无机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机化学》第三版，武汉大学编，高等教育出版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17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632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二版，胡宏纹，高等教育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三版，曾昭琼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无机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机化学》第三版，武汉大学编，高等教育出版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710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物化学原理》，张楚富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细胞生物学》，翟中和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植物生物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植物生物学》，周云龙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二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1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物化学原理》，张楚富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细胞生物学》，翟中和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动物生物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动物生物学》，陈小麟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三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10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物化学原理》，张楚富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细胞生物学》，翟中和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微生物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微生物学》，沈萍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二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1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物化学原理》，张楚富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细胞生物学》，翟中和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遗传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遗传学》，王亚馥等，高等教育出版社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100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物化学原理》，张楚富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细胞生物学》，翟中和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遗传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遗传学》，王亚馥等，高等教育出版社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10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物化学原理》，张楚富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细胞生物学》，翟中和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分子生物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分子生物学》，朱玉贤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二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10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物化学原理》，张楚富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普通生态学》，孙儒泳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普通生物学》，陈阅增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007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综合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药物化学》，仉文升、李安良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一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天然药物化学》吴立军主编，人民卫生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四版，各章有关物质结构特征的相关内容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分析化学》李发美等，人民卫生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五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生物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物化学》，顾天爵主编，人民卫生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四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403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综合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体育概论》，杨文轩、杨霆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运动生理学》，邓树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任选其一：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学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人体解剖学》，编写组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生物力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运动生物力学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403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综合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体育概论》，杨文轩、杨霆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版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运动生理学》，邓树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以下任选其一：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教学训练理论与方法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武术》，蔡仲林，高等教育出版社，</w:t>
            </w:r>
            <w:r>
              <w:rPr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教学训练理论与方法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篮球》，篮球编写组，高等教育出版社，</w:t>
            </w:r>
            <w:r>
              <w:rPr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教学训练理论与方法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田径》，田径编写组，高等教育出版社，</w:t>
            </w:r>
            <w:r>
              <w:rPr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01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理论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学校体育学》，潘绍伟、于可红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社会体育学》卢元镇，高等教育出版社，</w:t>
            </w:r>
            <w:r>
              <w:rPr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5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人文地理学》第一版，王恩涌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自然地理学》第三版，伍光和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生态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态学》，李博、杨持、林鹏编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5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人文地理学》第一版，王恩涌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自然地理学》第三版，伍光和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中国地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地理》第三版，赵济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5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人文地理学》第一版，王恩涌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自然地理学》第三版，伍光和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地理信息系统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地理信息系统》，刘南、刘仁义编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9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3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7359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物理化学》第四版，傅献彩，高等教育出版社</w:t>
            </w:r>
          </w:p>
        </w:tc>
      </w:tr>
      <w:tr>
        <w:trPr>
          <w:trHeight w:val="601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二版，胡宏纹，高等教育出版社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三版，曾昭琼，高等教育出版社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7359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分子化学》第三版，潘祖仁，化工出版社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试科目：无机化学</w:t>
            </w:r>
          </w:p>
        </w:tc>
        <w:tc>
          <w:tcPr>
            <w:tcW w:w="7359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机化学》第三版，武汉大学编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05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7359" w:type="dxa"/>
            <w:tcBorders>
              <w:top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402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学物理》上下册，第三版，王少杰、顾牡编，同济大学出版社</w:t>
            </w:r>
          </w:p>
        </w:tc>
      </w:tr>
      <w:tr>
        <w:trPr>
          <w:trHeight w:val="694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二版，胡宏纹，高等教育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三版，曾昭琼，高等教育出版社</w:t>
            </w:r>
          </w:p>
        </w:tc>
      </w:tr>
      <w:tr>
        <w:trPr>
          <w:trHeight w:val="566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分子化学》第三版，潘祖仁，化工出版社</w:t>
            </w:r>
          </w:p>
        </w:tc>
      </w:tr>
      <w:tr>
        <w:trPr>
          <w:trHeight w:val="1023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机化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概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固体物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一门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机化学》第三版，武汉大学编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分子科学简明教程》第一版，夏炎主编，科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固体物理学》，黄昆原著，韩汝琦改编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05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学物理学》上下册，第三版，王少杰、顾牡编，同济大学出版社</w:t>
            </w:r>
          </w:p>
        </w:tc>
      </w:tr>
      <w:tr>
        <w:trPr>
          <w:trHeight w:val="714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二版，胡宏纹，高等教育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三版，曾昭琼，高等教育出版社</w:t>
            </w:r>
          </w:p>
        </w:tc>
      </w:tr>
      <w:tr>
        <w:trPr>
          <w:trHeight w:val="570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分子化学》第三版，潘祖仁，化工出版社</w:t>
            </w:r>
          </w:p>
        </w:tc>
      </w:tr>
      <w:tr>
        <w:trPr>
          <w:trHeight w:val="998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机化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概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固体物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一门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机化学》第三版，武汉大学编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分子科学简明教程》第一版，夏炎主编，科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固体物理学》，黄昆原著，韩汝琦改编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05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命题考试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学物理》上下册，第三版，王少杰、顾牡编，同济大学出版社</w:t>
            </w:r>
          </w:p>
        </w:tc>
      </w:tr>
      <w:tr>
        <w:trPr>
          <w:trHeight w:val="99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二版，胡宏纹，高等教育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机化学》第三版，曾昭琼，高等教育出版社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73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分子化学》第三版，潘祖仁，化工出版社</w:t>
            </w:r>
          </w:p>
        </w:tc>
      </w:tr>
      <w:tr>
        <w:trPr>
          <w:trHeight w:val="1136" w:hRule="atLeast"/>
        </w:trPr>
        <w:tc>
          <w:tcPr>
            <w:tcW w:w="2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机化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概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固体物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一门</w:t>
            </w:r>
          </w:p>
        </w:tc>
        <w:tc>
          <w:tcPr>
            <w:tcW w:w="73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机化学》第三版，武汉大学编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分子科学简明教程》第一版，夏炎主编，科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固体物理学》，黄昆原著，韩汝琦改编，高等教育出版社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07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  <w:color w:val="000000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10:00Z</dcterms:created>
  <dc:creator>JUJUMAO</dc:creator>
  <dc:description/>
  <cp:keywords/>
  <dc:language>en-US</dc:language>
  <cp:lastModifiedBy>admin</cp:lastModifiedBy>
  <cp:lastPrinted>2007-07-13T14:37:00Z</cp:lastPrinted>
  <dcterms:modified xsi:type="dcterms:W3CDTF">2007-08-05T02:57:00Z</dcterms:modified>
  <cp:revision>87</cp:revision>
  <dc:subject/>
  <dc:title>2005年硕士研究生招生专业目录</dc:title>
</cp:coreProperties>
</file>