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31"/>
        <w:gridCol w:w="685"/>
        <w:gridCol w:w="3624"/>
        <w:gridCol w:w="11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院系所、专业、研究方向、科目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不区分院系所</w:t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505</w:t>
            </w:r>
            <w:r>
              <w:rPr>
                <w:sz w:val="24"/>
              </w:rPr>
              <w:t>思想政治教育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艺术院校思想政治教育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理论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或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日语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专业主科④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文化建设与管理研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理论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或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日语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专业主科④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2</w:t>
            </w:r>
            <w:r>
              <w:rPr>
                <w:sz w:val="24"/>
              </w:rPr>
              <w:t>音乐学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作曲与作曲技术理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理论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或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日语③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专业主科④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计算机音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理论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或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日语③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专业主科④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音乐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理论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或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日语③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专业主科④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音乐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音乐教育</w:t>
            </w:r>
            <w:r>
              <w:rPr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理论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或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日语③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专业主科④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音乐表演与教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理论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或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日语③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专业主科④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5:00Z</dcterms:created>
  <dc:creator>微软用户</dc:creator>
  <dc:description/>
  <cp:keywords/>
  <dc:language>en-US</dc:language>
  <cp:lastModifiedBy>微软用户</cp:lastModifiedBy>
  <dcterms:modified xsi:type="dcterms:W3CDTF">2007-08-21T08:14:00Z</dcterms:modified>
  <cp:revision>1</cp:revision>
  <dc:subject/>
  <dc:title>院系所、专业、研究方向、科目组</dc:title>
</cp:coreProperties>
</file>