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二○○六年下半年自学考试实践性环节考核报名安排</w:t>
      </w:r>
    </w:p>
    <w:tbl>
      <w:tblPr>
        <w:tblW w:w="13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35"/>
        <w:gridCol w:w="4829"/>
        <w:gridCol w:w="1728"/>
        <w:gridCol w:w="1512"/>
        <w:gridCol w:w="1499"/>
      </w:tblGrid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课程及代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/>
            </w:pPr>
            <w:r>
              <w:rPr>
                <w:rFonts w:eastAsia="黑体;SimHei"/>
              </w:rPr>
              <w:t>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名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名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（本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eastAsia="黑体;SimHei"/>
              </w:rPr>
            </w:pPr>
            <w:r>
              <w:rPr/>
              <w:t xml:space="preserve">0602 </w:t>
            </w:r>
            <w:r>
              <w:rPr/>
              <w:t>口译与听力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高级英语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二○○七年四月六日报名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/>
              <w:t>七</w:t>
            </w:r>
            <w:r>
              <w:rPr/>
              <w:t>、</w:t>
            </w:r>
            <w:r>
              <w:rPr/>
              <w:t>八日考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武汉大学继续教育学院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/>
              <w:t>电话：</w:t>
            </w:r>
            <w:r>
              <w:rPr/>
              <w:t>6877895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考生持身份证、准考证、“报名条件”中规定课程的合格证书报名。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/>
              <w:t>二、英语专业、英语教育专业口语、听力、口译与听力，环境艺术设计（本）专业形态与空间选型、室内环境设计等课程在报名的次日考试。</w:t>
            </w:r>
          </w:p>
        </w:tc>
      </w:tr>
      <w:tr>
        <w:trPr>
          <w:trHeight w:val="2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教育（本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0593 </w:t>
            </w:r>
            <w:r>
              <w:rPr/>
              <w:t>听力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综合英语（二）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0594 </w:t>
            </w:r>
            <w:r>
              <w:rPr/>
              <w:t>口语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rFonts w:eastAsia="黑体;SimHei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律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99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理论课程（含加试课程）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27200</wp:posOffset>
                      </wp:positionV>
                      <wp:extent cx="106299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○○六年十二月八日至九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36.8pt;mso-wrap-distance-left:9.05pt;mso-wrap-distance-right:9.05pt;mso-wrap-distance-top:0pt;mso-wrap-distance-bottom:0pt;margin-top:136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○○六年十二月八日至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管理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87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础教育（中文）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10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98 </w:t>
            </w:r>
            <w:r>
              <w:rPr/>
              <w:t>英语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理论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教育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887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工程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73 </w:t>
            </w:r>
            <w:r>
              <w:rPr/>
              <w:t>电子工程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物理（工）、自动控制理论（二）、信号与系统、数字信号处理、单片机原理及应用、计算机软件基础（二）等</w:t>
            </w:r>
            <w:r>
              <w:rPr/>
              <w:t>6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75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网络（本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16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三、各本科段专业的专业答辩于二</w:t>
            </w:r>
            <w:r>
              <w:rPr/>
              <w:t>OO</w:t>
            </w:r>
            <w:r>
              <w:rPr/>
              <w:t>七年五月完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四、凡符合学位授予条件的考生在毕业考核报名时，可同时向主考学校提出学位申请。</w:t>
            </w:r>
          </w:p>
        </w:tc>
      </w:tr>
      <w:tr>
        <w:trPr>
          <w:trHeight w:val="5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15 </w:t>
            </w:r>
            <w:r>
              <w:rPr/>
              <w:t>计算机网络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物理（工）、信号与系统、计算机网络基本原理、数据库技术、互联网及其应用等</w:t>
            </w:r>
            <w:r>
              <w:rPr/>
              <w:t>5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力系统及其自动化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5" w:right="-42" w:hanging="517"/>
              <w:rPr/>
            </w:pPr>
            <w:r>
              <w:rPr/>
              <w:t>9922</w:t>
            </w:r>
            <w:r>
              <w:rPr/>
              <w:t>电力自动化实验技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物理（工）、自动控制理论（二）、电力电子变流技术、计算机软件基础（二）、高电压技术等</w:t>
            </w:r>
            <w:r>
              <w:rPr/>
              <w:t>5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9923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护理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12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0019 </w:t>
            </w:r>
            <w:r>
              <w:rPr/>
              <w:t>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hanging="0"/>
              <w:rPr/>
            </w:pPr>
            <w:r>
              <w:rPr/>
              <w:t>计算机应用基础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8999 </w:t>
            </w:r>
            <w:r>
              <w:rPr/>
              <w:t>临床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hanging="0"/>
              <w:rPr/>
            </w:pPr>
            <w:r>
              <w:rPr/>
              <w:t>本科段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卫生事业管理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0052 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管理系统中计算机应用课程理论考试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2710</wp:posOffset>
                      </wp:positionV>
                      <wp:extent cx="933450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计算机应用基础上实习（</w:t>
                                  </w:r>
                                  <w:r>
                                    <w:rPr/>
                                    <w:t>0019</w:t>
                                  </w:r>
                                  <w:r>
                                    <w:rPr/>
                                    <w:t>）考核集中在指定地点进行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05.75pt;mso-wrap-distance-left:9.05pt;mso-wrap-distance-right:9.05pt;mso-wrap-distance-top:0pt;mso-wrap-distance-bottom:0pt;margin-top:7.3pt;mso-position-vertical-relative:text;margin-left:39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计算机应用基础上实习（</w:t>
                            </w:r>
                            <w:r>
                              <w:rPr/>
                              <w:t>0019</w:t>
                            </w:r>
                            <w:r>
                              <w:rPr/>
                              <w:t>）考核集中在指定地点进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925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广告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0640 </w:t>
            </w:r>
            <w:r>
              <w:rPr/>
              <w:t>平面广告设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持准考证、身份证报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883 </w:t>
            </w:r>
            <w:r>
              <w:rPr/>
              <w:t>综合作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 xml:space="preserve">9884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科段全部理论课程（含加试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基础教育（中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09 </w:t>
            </w:r>
            <w:r>
              <w:rPr/>
              <w:t>教育实习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/>
            </w:pPr>
            <w:r>
              <w:rPr/>
              <w:t>全部理论课程考试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265430</wp:posOffset>
                      </wp:positionV>
                      <wp:extent cx="1235075" cy="875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武汉大学继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考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6877895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5pt;height:68.9pt;mso-wrap-distance-left:9.05pt;mso-wrap-distance-right:9.05pt;mso-wrap-distance-top:0pt;mso-wrap-distance-bottom:0pt;margin-top:20.9pt;mso-position-vertical-relative:text;margin-left:3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武汉大学继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hanging="0"/>
                              <w:jc w:val="center"/>
                              <w:rPr/>
                            </w:pPr>
                            <w:r>
                              <w:rPr/>
                              <w:t>自考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8778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896 </w:t>
            </w:r>
            <w:r>
              <w:rPr/>
              <w:t>教学实践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供用电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35 </w:t>
            </w:r>
            <w:r>
              <w:rPr/>
              <w:t>供用电技术实</w:t>
            </w:r>
          </w:p>
          <w:p>
            <w:pPr>
              <w:pStyle w:val="Normal"/>
              <w:spacing w:lineRule="exact" w:line="240"/>
              <w:ind w:left="588" w:right="-42" w:hanging="90"/>
              <w:rPr/>
            </w:pPr>
            <w:r>
              <w:rPr/>
              <w:t>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工原理、电子技术基础（二）、电机学、计算机基础与程序设计、微型计算机原理及应用、供用电网络的继电保护等</w:t>
            </w:r>
            <w:r>
              <w:rPr/>
              <w:t>6</w:t>
            </w:r>
            <w:r>
              <w:rPr/>
              <w:t>门课程考试合格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10</wp:posOffset>
                      </wp:positionV>
                      <wp:extent cx="10477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二○○六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十二月八至九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8.5pt;mso-wrap-distance-left:9.05pt;mso-wrap-distance-right:9.05pt;mso-wrap-distance-top:0pt;mso-wrap-distance-bottom:0pt;margin-top:1.3pt;mso-position-vertical-relative:text;margin-left: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二○○六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十二月八至九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力系统及其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>9942</w:t>
            </w:r>
            <w:r>
              <w:rPr/>
              <w:t>电力实验技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工原理、电子技术基础（二）、电机学、微型计算机原理及应用、电力系统继电保护、计算机基础与程序设计等</w:t>
            </w:r>
            <w:r>
              <w:rPr/>
              <w:t>6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护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63 </w:t>
            </w:r>
            <w:r>
              <w:rPr/>
              <w:t>护理临床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76 </w:t>
            </w:r>
            <w:r>
              <w:rPr/>
              <w:t>电子技术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工原理、计算机基础与程序设计、微机控制技术、线性电子电路、非线性电子电路、数字电路等</w:t>
            </w:r>
            <w:r>
              <w:rPr/>
              <w:t>6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77 </w:t>
            </w:r>
            <w:r>
              <w:rPr/>
              <w:t>电子专业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微机原理及其应用、电视原理等</w:t>
            </w:r>
            <w:r>
              <w:rPr/>
              <w:t>2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商企业管理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96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计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95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税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70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融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9972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险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9906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商企业管理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计（本）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税（本）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融（本）</w:t>
            </w:r>
          </w:p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险（本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0052 </w:t>
            </w:r>
            <w:r>
              <w:rPr/>
              <w:t>管理系统上机实习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理系统中计算机应用课程考试合格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日至十二日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中南财经政法大学成人教育学院自考办</w:t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电话：</w:t>
            </w:r>
            <w:r>
              <w:rPr/>
              <w:t>88382019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6" w:right="-42" w:hanging="53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6" w:right="-42" w:hanging="53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6" w:right="-42" w:hanging="53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6" w:right="-42" w:hanging="53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信息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2651 </w:t>
            </w:r>
            <w:r>
              <w:rPr/>
              <w:t>计算机信息处理综合作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信息管理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28 </w:t>
            </w:r>
            <w:r>
              <w:rPr/>
              <w:t>计算机信息管理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物理（工）、操作系统、数据结构、数据库原理、信息系统开发等</w:t>
            </w:r>
            <w:r>
              <w:rPr/>
              <w:t>5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29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考核合格（含加试课程、实践课程）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济法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79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律师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-42" w:hanging="567"/>
              <w:rPr/>
            </w:pPr>
            <w:r>
              <w:rPr/>
              <w:t xml:space="preserve">9924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筑工程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90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日至十一日</w:t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武汉理工大学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继续教育学院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87162822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财务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14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环境艺术设计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0" w:right="-42" w:hanging="502"/>
              <w:rPr/>
            </w:pPr>
            <w:r>
              <w:rPr/>
              <w:t xml:space="preserve">8060 </w:t>
            </w:r>
            <w:r>
              <w:rPr/>
              <w:t>形态与空间造型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持准考证、身份证报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8061 </w:t>
            </w:r>
            <w:r>
              <w:rPr/>
              <w:t>室内环境设计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3" w:right="-42" w:hanging="525"/>
              <w:rPr/>
            </w:pPr>
            <w:r>
              <w:rPr/>
              <w:t xml:space="preserve">9971 </w:t>
            </w:r>
            <w:r>
              <w:rPr/>
              <w:t>小教实践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firstLine="210"/>
              <w:rPr/>
            </w:pPr>
            <w:r>
              <w:rPr/>
              <w:t>九日至十日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华中师范大学继续教育学院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67867246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前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right="-42" w:hanging="538"/>
              <w:rPr/>
            </w:pPr>
            <w:r>
              <w:rPr/>
              <w:t xml:space="preserve">0857 </w:t>
            </w:r>
            <w:r>
              <w:rPr/>
              <w:t>学前儿童美术教育实践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思想政治教育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97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right="-42" w:hanging="630"/>
              <w:rPr/>
            </w:pPr>
            <w:r>
              <w:rPr/>
              <w:t xml:space="preserve">9986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7" w:right="-42" w:hanging="559"/>
              <w:rPr/>
            </w:pPr>
            <w:r>
              <w:rPr/>
              <w:t xml:space="preserve">9964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学教育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7" w:right="-42" w:hanging="559"/>
              <w:rPr/>
            </w:pPr>
            <w:r>
              <w:rPr/>
              <w:t xml:space="preserve">9892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前教育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7" w:right="-42" w:hanging="559"/>
              <w:rPr/>
            </w:pPr>
            <w:r>
              <w:rPr/>
              <w:t xml:space="preserve">9918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软件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81 </w:t>
            </w:r>
            <w:r>
              <w:rPr/>
              <w:t>计算机软件实验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程序设计方法（</w:t>
            </w:r>
            <w:r>
              <w:rPr/>
              <w:t>C+ +</w:t>
            </w:r>
            <w:r>
              <w:rPr/>
              <w:t>）、计算机网络基础、可视化程序设计（</w:t>
            </w:r>
            <w:r>
              <w:rPr/>
              <w:t>VC</w:t>
            </w:r>
            <w:r>
              <w:rPr/>
              <w:t>）、计算机操作系统、数据结构与算法设计、实用数据库、编译原理、多媒体技术等</w:t>
            </w:r>
            <w:r>
              <w:rPr/>
              <w:t>8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82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合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公共事业管理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52 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管理系统中计算机应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9880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</w:t>
            </w:r>
            <w:r>
              <w:rPr/>
              <w:t>(</w:t>
            </w:r>
            <w:r>
              <w:rPr/>
              <w:t>含加试课程</w:t>
            </w:r>
            <w:r>
              <w:rPr/>
              <w:t>)</w:t>
            </w:r>
            <w:r>
              <w:rPr/>
              <w:t>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物业管理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本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9430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</w:t>
            </w:r>
            <w:r>
              <w:rPr/>
              <w:t>(</w:t>
            </w:r>
            <w:r>
              <w:rPr/>
              <w:t>含加试课程</w:t>
            </w:r>
            <w:r>
              <w:rPr/>
              <w:t>)</w:t>
            </w:r>
            <w:r>
              <w:rPr/>
              <w:t>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rFonts w:eastAsia="黑体;SimHei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42" w:hanging="46"/>
              <w:rPr/>
            </w:pPr>
            <w:r>
              <w:rPr/>
              <w:t>0347</w:t>
            </w:r>
            <w:r>
              <w:rPr/>
              <w:t>办公自动化原理及应用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办公自动化原理及应用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日至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大学继续教育学院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自考办</w:t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电话：</w:t>
            </w:r>
            <w:r>
              <w:rPr/>
              <w:t>8866357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旅游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67 </w:t>
            </w:r>
            <w:r>
              <w:rPr/>
              <w:t>旅游、饭店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汉语言文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98 </w:t>
            </w:r>
            <w:r>
              <w:rPr/>
              <w:t>语文教学实践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育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95 </w:t>
            </w:r>
            <w:r>
              <w:rPr/>
              <w:t>体育教学实践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际贸易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52 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管理系统中计算机应用课程理论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79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秘书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93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汉语言文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94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旅游管理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0052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管理系统中计算机应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66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济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30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0052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管理系统中应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汉语言文学教育</w:t>
            </w:r>
          </w:p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90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育教育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91 </w:t>
            </w:r>
            <w:r>
              <w:rPr/>
              <w:t>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闻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85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二○○六年十二月七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华中科技大学继续教育学院自考办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87792551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机电一体化工程</w:t>
            </w:r>
          </w:p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43 </w:t>
            </w:r>
            <w:r>
              <w:rPr/>
              <w:t>机电一体化工程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物理（工）、现代设计方法、传感器与检测技术、模拟数字及电力电子技术、工业用微型计算机、计算机软件基础（一）、机电一体化系统设计</w:t>
            </w:r>
            <w:r>
              <w:rPr/>
              <w:t>7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44 </w:t>
            </w:r>
            <w:r>
              <w:rPr/>
              <w:t>毕业考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及应用</w:t>
            </w:r>
          </w:p>
          <w:p>
            <w:pPr>
              <w:pStyle w:val="Normal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82 </w:t>
            </w:r>
            <w:r>
              <w:rPr/>
              <w:t>上机实习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80 </w:t>
            </w:r>
            <w:r>
              <w:rPr/>
              <w:t>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面向对象程序设计、数据结构、软件工程、数据库原理等</w:t>
            </w:r>
            <w:r>
              <w:rPr/>
              <w:t>4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81 </w:t>
            </w:r>
            <w:r>
              <w:rPr/>
              <w:t>专业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  <w:t>物理（工）、操作系统等</w:t>
            </w:r>
            <w:r>
              <w:rPr/>
              <w:t>2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55 </w:t>
            </w:r>
            <w:r>
              <w:rPr/>
              <w:t>通信技术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电工原理、计算机基础与程序设计、微型计算机原理及应用、线性电子电路、非线性电子电路、数字电路、信号与系统等</w:t>
            </w:r>
            <w:r>
              <w:rPr/>
              <w:t>7</w:t>
            </w:r>
            <w:r>
              <w:rPr/>
              <w:t>门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日至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中国人民解放军通信指挥学院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电话：</w:t>
            </w:r>
            <w:r>
              <w:rPr/>
              <w:t>82420781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工程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8989</w:t>
            </w:r>
            <w:r>
              <w:rPr/>
              <w:t>通信工程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物理（工）、数字信号处理、计算机软件基础（二）、计算机通信网等</w:t>
            </w:r>
            <w:r>
              <w:rPr/>
              <w:t>4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988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电管理工程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2121</w:t>
            </w:r>
            <w:r>
              <w:rPr/>
              <w:t>数据库及其应用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数据库及其应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40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安管理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41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）考试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日至十二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省公安厅自考办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室内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599 </w:t>
            </w:r>
            <w:r>
              <w:rPr/>
              <w:t>素描</w:t>
            </w:r>
          </w:p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674 </w:t>
            </w:r>
            <w:r>
              <w:rPr/>
              <w:t>色彩</w:t>
            </w:r>
          </w:p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675 </w:t>
            </w:r>
            <w:r>
              <w:rPr/>
              <w:t>构成（色彩、平面、立体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>设计概论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十至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工业大学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成人教育学院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自考办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电话：</w:t>
            </w:r>
            <w:r>
              <w:rPr/>
              <w:t>88015328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65 </w:t>
            </w:r>
            <w:r>
              <w:rPr/>
              <w:t>毕业设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、技能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环境艺术设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室内设计方向）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428 </w:t>
            </w:r>
            <w:r>
              <w:rPr/>
              <w:t>毕业设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、技能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065 </w:t>
            </w:r>
            <w:r>
              <w:rPr/>
              <w:t>公共室内设计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设计表现技法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066 </w:t>
            </w:r>
            <w:r>
              <w:rPr/>
              <w:t>景观设计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与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889 </w:t>
            </w:r>
            <w:r>
              <w:rPr/>
              <w:t>社会实习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十一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中南民族大学成人教育学院自考办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427 </w:t>
            </w:r>
            <w:r>
              <w:rPr/>
              <w:t>社会管理毕业考核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林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996 </w:t>
            </w:r>
            <w:r>
              <w:rPr/>
              <w:t>生产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土壤肥料学、森林植物学、测树学等</w:t>
            </w:r>
            <w:r>
              <w:rPr/>
              <w:t>3</w:t>
            </w:r>
            <w:r>
              <w:rPr/>
              <w:t>门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华中农业大学继续教育学院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87282127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园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995 </w:t>
            </w:r>
            <w:r>
              <w:rPr/>
              <w:t>生产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植物生理学、土壤肥料学、园艺病虫害防治、花卉学、蔬菜栽培学等</w:t>
            </w:r>
            <w:r>
              <w:rPr/>
              <w:t>5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效农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993 </w:t>
            </w:r>
            <w:r>
              <w:rPr/>
              <w:t>高效农业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动物科学与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动物医学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490" w:right="-42" w:hanging="5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0655</wp:posOffset>
                      </wp:positionV>
                      <wp:extent cx="90805" cy="85026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0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240 h 482040"/>
                                  <a:gd name="textAreaBottom" fmla="*/ 469800 h 48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pt;margin-top:12.65pt;width:7.1pt;height:66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8504 </w:t>
            </w:r>
            <w:r>
              <w:rPr/>
              <w:t>畜牧生产</w:t>
            </w:r>
          </w:p>
          <w:p>
            <w:pPr>
              <w:pStyle w:val="Normal"/>
              <w:spacing w:lineRule="exact" w:line="240"/>
              <w:ind w:left="544" w:right="-42" w:hanging="80"/>
              <w:rPr/>
            </w:pPr>
            <w:r>
              <w:rPr/>
              <w:t>实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-3175</wp:posOffset>
                      </wp:positionV>
                      <wp:extent cx="222885" cy="935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93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73.7pt;mso-wrap-distance-left:9.05pt;mso-wrap-distance-right:9.05pt;mso-wrap-distance-top:0pt;mso-wrap-distance-bottom:0pt;margin-top:-0.25pt;mso-position-vertical-relative:text;margin-left:7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家畜病理学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505 </w:t>
            </w:r>
            <w:r>
              <w:rPr/>
              <w:t>兽医临床</w:t>
            </w:r>
          </w:p>
          <w:p>
            <w:pPr>
              <w:pStyle w:val="Normal"/>
              <w:spacing w:lineRule="exact" w:line="240"/>
              <w:ind w:left="599" w:right="-42" w:hanging="97"/>
              <w:rPr/>
            </w:pPr>
            <w:r>
              <w:rPr/>
              <w:t>诊疗学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502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理论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动物性食品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卫生检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6316 </w:t>
            </w:r>
            <w:r>
              <w:rPr/>
              <w:t>综合实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家畜解剖及组织胚胎学、家畜病理学、兽医微生物学、动物性食品微生物学检疫、家畜中毒及毒物检疫、动物性食品卫生检验等</w:t>
            </w:r>
            <w:r>
              <w:rPr/>
              <w:t>6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学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2548 </w:t>
            </w:r>
            <w:r>
              <w:rPr/>
              <w:t>生产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植物生理学、普通遗传学、作物栽培学（二）、作物育种学、土壤肥料学、植物病虫害防治等</w:t>
            </w:r>
            <w:r>
              <w:rPr/>
              <w:t>6</w:t>
            </w:r>
            <w:r>
              <w:rPr/>
              <w:t>门课程中任意</w:t>
            </w:r>
            <w:r>
              <w:rPr/>
              <w:t>4</w:t>
            </w:r>
            <w:r>
              <w:rPr/>
              <w:t>门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日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华中农业大学继续教育学院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8728212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动物科学与动物医学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-42" w:hanging="55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家畜解剖及组织胚胎学、普通动物学等</w:t>
            </w:r>
            <w:r>
              <w:rPr/>
              <w:t>2</w:t>
            </w:r>
            <w:r>
              <w:rPr/>
              <w:t>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业推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47 </w:t>
            </w:r>
            <w:r>
              <w:rPr/>
              <w:t>农业推广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业推广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8990 </w:t>
            </w:r>
            <w:r>
              <w:rPr/>
              <w:t>农业推广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52 </w:t>
            </w:r>
            <w:r>
              <w:rPr/>
              <w:t>管理系统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管理系统中计算机应用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学（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21 </w:t>
            </w:r>
            <w:r>
              <w:rPr/>
              <w:t>毕业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本科段全部课程（含加试课程、实践课程）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文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20 </w:t>
            </w:r>
            <w:r>
              <w:rPr/>
              <w:t>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持准考证、身份证报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十二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广播电视大学自考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26 </w:t>
            </w:r>
            <w:r>
              <w:rPr/>
              <w:t>中医学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生理学、病理学、正常人体解剖学</w:t>
            </w:r>
            <w:r>
              <w:rPr/>
              <w:t>3</w:t>
            </w:r>
            <w:r>
              <w:rPr/>
              <w:t>门课程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十二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省中医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学院成教院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自考办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电话：</w:t>
            </w:r>
            <w:r>
              <w:rPr/>
              <w:t>6888907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9927 </w:t>
            </w:r>
            <w:r>
              <w:rPr/>
              <w:t>中医临床考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全部理论课程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计与统计核算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19 </w:t>
            </w:r>
            <w:r>
              <w:rPr/>
              <w:t>计算机基础上机实习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计算机应用基础课程理论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二十五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报名，次年四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省统计局培训中心自考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融、社会工作与管理、行政法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-42" w:hanging="55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湖北广播电视大学自考办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向社会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考各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19 </w:t>
            </w:r>
            <w:r>
              <w:rPr/>
              <w:t>计算机基础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计算机应用基础课程理论考试合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二○○六年十二月十至二十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报名，次年四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各市、州自考办接受报名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统委托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考各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-42" w:hanging="559"/>
              <w:rPr/>
            </w:pPr>
            <w:r>
              <w:rPr/>
              <w:t xml:space="preserve">0019 </w:t>
            </w:r>
            <w:r>
              <w:rPr/>
              <w:t>计算机基础上机实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/>
            </w:pPr>
            <w:r>
              <w:rPr/>
              <w:t>计算机应用基础课程理论考试合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/>
              <w:t>武汉市考生到委托系统报名，各市、州考生到当地自考办输报名手续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：专业名称后标“本”的表示该专业为本科段层次，未标明的为专科层次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表二：面向社会开考专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专     </w:t>
      </w:r>
      <w:r>
        <w:rPr/>
        <w:t>科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6"/>
        <w:gridCol w:w="536"/>
        <w:gridCol w:w="1954"/>
        <w:gridCol w:w="536"/>
        <w:gridCol w:w="2452"/>
        <w:gridCol w:w="536"/>
        <w:gridCol w:w="1947"/>
        <w:gridCol w:w="536"/>
        <w:gridCol w:w="2128"/>
      </w:tblGrid>
      <w:tr>
        <w:trPr>
          <w:tblHeader w:val="true"/>
          <w:trHeight w:val="502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70</wp:posOffset>
                      </wp:positionV>
                      <wp:extent cx="713740" cy="1108710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10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0.1pt" to="99.1pt,87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7150</wp:posOffset>
                      </wp:positionV>
                      <wp:extent cx="1345565" cy="795020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79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4.5pt" to="99.75pt,67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before="312" w:after="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专业代号及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blHeader w:val="true"/>
          <w:trHeight w:val="1329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14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财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999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政府预算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政治经济学（财）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国家税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62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税收管理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高等数学（一）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财政学</w:t>
            </w:r>
          </w:p>
        </w:tc>
      </w:tr>
      <w:tr>
        <w:trPr>
          <w:trHeight w:val="1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金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73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银行信贷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政治经济学（财）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商业银行业务与经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74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中央银行概论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高等数学（一）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财政学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国际贸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00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国际商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贸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9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外贸函电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技术贸易</w:t>
            </w:r>
          </w:p>
        </w:tc>
      </w:tr>
      <w:tr>
        <w:trPr>
          <w:trHeight w:val="1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工商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税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生产与作业管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</w:p>
        </w:tc>
      </w:tr>
      <w:tr>
        <w:trPr>
          <w:trHeight w:val="1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会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税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5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级财务会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市场营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谈判与推销技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调查与预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消费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</w:p>
        </w:tc>
      </w:tr>
      <w:tr>
        <w:trPr>
          <w:trHeight w:val="12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旅游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9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旅游地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旅行社经营与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8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旅游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旅游心理学</w:t>
            </w:r>
          </w:p>
        </w:tc>
      </w:tr>
      <w:tr>
        <w:trPr>
          <w:trHeight w:val="1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饭店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饭店餐饮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8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旅游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外民俗</w:t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20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企业财务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投资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金融理论与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5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级财务会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</w:p>
        </w:tc>
      </w:tr>
      <w:tr>
        <w:trPr>
          <w:trHeight w:val="1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03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黑体;SimHei"/>
              </w:rPr>
            </w:pPr>
            <w:r>
              <w:rPr>
                <w:rFonts w:eastAsia="黑体;SimHei"/>
              </w:rPr>
              <w:t>经济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宪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经济法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6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劳动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2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3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知识产权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税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理学</w:t>
            </w:r>
          </w:p>
        </w:tc>
      </w:tr>
      <w:tr>
        <w:trPr>
          <w:trHeight w:val="15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律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宪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原理与实务（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诉讼原理与实务（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法与行政诉讼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理学</w:t>
            </w:r>
          </w:p>
        </w:tc>
      </w:tr>
      <w:tr>
        <w:trPr>
          <w:trHeight w:val="1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法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宪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6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诉讼法学</w:t>
            </w:r>
          </w:p>
          <w:p>
            <w:pPr>
              <w:pStyle w:val="Normal"/>
              <w:spacing w:lineRule="exact" w:line="360"/>
              <w:ind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6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行政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政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商行政管理学概论</w:t>
            </w:r>
          </w:p>
        </w:tc>
      </w:tr>
      <w:tr>
        <w:trPr>
          <w:trHeight w:val="16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40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学前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幼儿园课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卫生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9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幼儿园组织与管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儿童美术教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教育学</w:t>
            </w:r>
          </w:p>
        </w:tc>
      </w:tr>
      <w:tr>
        <w:trPr>
          <w:trHeight w:val="13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4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小学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小学教育科学研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1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外文学作品导读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基础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1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汉语基础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论初步（选考）</w:t>
            </w:r>
          </w:p>
        </w:tc>
      </w:tr>
      <w:tr>
        <w:trPr>
          <w:trHeight w:val="1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4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教育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学（二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教育管理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外教育管理史</w:t>
            </w:r>
          </w:p>
          <w:p>
            <w:pPr>
              <w:pStyle w:val="Normal"/>
              <w:spacing w:lineRule="exact" w:line="360"/>
              <w:ind w:right="-51" w:hanging="0"/>
              <w:rPr/>
            </w:pPr>
            <w:r>
              <w:rPr/>
              <w:t>大学语文</w:t>
            </w:r>
          </w:p>
          <w:p>
            <w:pPr>
              <w:pStyle w:val="Normal"/>
              <w:spacing w:lineRule="exact" w:line="360"/>
              <w:ind w:right="-51" w:hanging="0"/>
              <w:rPr/>
            </w:pPr>
            <w:r>
              <w:rPr/>
              <w:t>教育评价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科学研究方法（一）</w:t>
            </w:r>
          </w:p>
        </w:tc>
      </w:tr>
      <w:tr>
        <w:trPr>
          <w:trHeight w:val="1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4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基础教育</w:t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（中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教育原理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现代汉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98</w:t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/>
              <w:t>92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外国文学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文学评论与鉴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/>
              <w:t>92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写作（一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中国古代文学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中国现代文学史</w:t>
            </w:r>
          </w:p>
        </w:tc>
      </w:tr>
      <w:tr>
        <w:trPr>
          <w:trHeight w:val="1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40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思想政治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革命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普通逻辑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伦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发展史</w:t>
            </w:r>
          </w:p>
        </w:tc>
      </w:tr>
      <w:tr>
        <w:trPr>
          <w:trHeight w:val="1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秘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汉语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当代中国政治制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1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秘书实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</w:p>
        </w:tc>
      </w:tr>
      <w:tr>
        <w:trPr>
          <w:trHeight w:val="1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汉语言文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汉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代文学作品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1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汉语言文学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教育原理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现代汉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05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中国现代文学作品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/>
              <w:t>0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eastAsia="黑体;SimHei"/>
              </w:rPr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国家概况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公共关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传播学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共关系策划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</w:tc>
      </w:tr>
      <w:tr>
        <w:trPr>
          <w:trHeight w:val="11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新闻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新闻学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代文学作品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新闻事业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5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室内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画法几何及工程制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装饰材料与构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8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设计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工程定额预算</w:t>
            </w:r>
          </w:p>
        </w:tc>
      </w:tr>
      <w:tr>
        <w:trPr>
          <w:trHeight w:val="1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机电一体化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机械制图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8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机械设计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微型计算机原理与接口技术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计算机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1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组成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子技术基础（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网络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（工专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操作系统概论</w:t>
            </w:r>
          </w:p>
        </w:tc>
      </w:tr>
      <w:tr>
        <w:trPr>
          <w:trHeight w:val="1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子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微型计算机原理及其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字电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视原理</w:t>
            </w:r>
          </w:p>
        </w:tc>
      </w:tr>
      <w:tr>
        <w:trPr>
          <w:trHeight w:val="1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房屋建筑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9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房屋建筑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7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工程定额与预算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土木工程制图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材料</w:t>
            </w:r>
          </w:p>
        </w:tc>
      </w:tr>
      <w:tr>
        <w:trPr>
          <w:trHeight w:val="1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2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管理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学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2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企业管理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制图</w:t>
            </w:r>
          </w:p>
        </w:tc>
      </w:tr>
      <w:tr>
        <w:trPr>
          <w:trHeight w:val="10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2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计算机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组织与管理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（工专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信息系统</w:t>
            </w:r>
          </w:p>
        </w:tc>
      </w:tr>
      <w:tr>
        <w:trPr>
          <w:trHeight w:val="1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22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工程造价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9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房屋建筑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造价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招标与承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施工企业会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合同管理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材料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9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园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生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园产品储藏营销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土壤肥料学</w:t>
            </w:r>
          </w:p>
        </w:tc>
      </w:tr>
      <w:tr>
        <w:trPr>
          <w:trHeight w:val="11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90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林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测树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经济林栽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生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森林植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土壤肥料学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    科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44"/>
        <w:gridCol w:w="559"/>
        <w:gridCol w:w="2030"/>
        <w:gridCol w:w="564"/>
        <w:gridCol w:w="2253"/>
        <w:gridCol w:w="553"/>
        <w:gridCol w:w="2126"/>
        <w:gridCol w:w="534"/>
        <w:gridCol w:w="2063"/>
      </w:tblGrid>
      <w:tr>
        <w:trPr>
          <w:tblHeader w:val="true"/>
          <w:trHeight w:val="502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270</wp:posOffset>
                      </wp:positionV>
                      <wp:extent cx="713740" cy="1108710"/>
                      <wp:effectExtent l="3175" t="1905" r="3175" b="1905"/>
                      <wp:wrapNone/>
                      <wp:docPr id="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10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1pt" to="98.25pt,87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8420</wp:posOffset>
                      </wp:positionV>
                      <wp:extent cx="1313815" cy="786130"/>
                      <wp:effectExtent l="1905" t="2540" r="1905" b="3175"/>
                      <wp:wrapNone/>
                      <wp:docPr id="1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6pt" to="98.05pt,66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before="312" w:after="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专业代号及名称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blHeader w:val="true"/>
          <w:trHeight w:val="1329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2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00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境艺术设计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室内设计方向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2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人机工程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2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室内设计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621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2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建筑工程管理与法规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室内设计工程基础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8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6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国际税收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对外经济管理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7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7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银行信贷管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保险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7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基础会计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银行会计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对外经济管理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4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贸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外贸英语写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4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58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企业经济统计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国际商务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9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外刊经贸知识选读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企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企业经营战略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金融理论与实务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质量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2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组织行为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5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widowControl/>
              <w:spacing w:lineRule="exact" w:line="360"/>
              <w:ind w:left="-57" w:right="-57" w:hanging="0"/>
              <w:jc w:val="left"/>
              <w:rPr/>
            </w:pPr>
            <w:r>
              <w:rPr/>
              <w:t>8077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金融理论与实务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6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审计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资产评估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旅游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9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旅游企业投资与管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0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客源国概况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2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对外经济管理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组织行为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中外民俗</w:t>
            </w:r>
          </w:p>
        </w:tc>
      </w:tr>
      <w:tr>
        <w:trPr>
          <w:trHeight w:val="15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20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财务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7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会计（一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4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中国税制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6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审计学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概率论与数理统计（经管类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资产评估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sz w:val="18"/>
              </w:rPr>
              <w:t>0202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6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房地产经济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房地产财务管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5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5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金融理论与实务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5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房地产市场营销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57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物业服务经济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物业管理国际质量标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4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国际私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4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国际经济法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167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劳动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保险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2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33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知识产权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税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法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3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49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市场竞争法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国际私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272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仲裁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25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保险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27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271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商法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外商投资企业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律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私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律师执业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经济法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6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劳动法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司法鉴定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2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知识产权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税法</w:t>
            </w:r>
          </w:p>
        </w:tc>
      </w:tr>
      <w:tr>
        <w:trPr>
          <w:trHeight w:val="1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工作与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8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区社会工作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8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咨询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调查方法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行政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8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团体社会工作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个案社会工作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管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共政策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当代中国政治制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家公务员制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法与行政诉讼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30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共政策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世界政治经济与国际关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当代中国政治制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4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管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近现代政治思想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教育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8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教育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学前教育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课程与教学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0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统计与测量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辅导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7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德育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比较教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课程与教学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0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教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中文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018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中国通史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25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素质教育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020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中国小说史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9256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中学语文教学法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1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0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政治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7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特色社会主义理论与实践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当代资本主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8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与当代社会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0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原理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体育统计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辅导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运动训练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评价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9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9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9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体育保健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体育测量与评价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体育游戏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伦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8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秘书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秘书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文书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2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外秘书比较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1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2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档案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文选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文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当代作家作品专题研究—鲁迅小说研究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代文学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文学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辅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古代文学史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评价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7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代文学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伦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学语文教学法</w:t>
            </w:r>
          </w:p>
        </w:tc>
      </w:tr>
      <w:tr>
        <w:trPr>
          <w:trHeight w:val="2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翻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3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语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93675</wp:posOffset>
                      </wp:positionV>
                      <wp:extent cx="233680" cy="7658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60.3pt;mso-wrap-distance-left:9.05pt;mso-wrap-distance-right:9.05pt;mso-wrap-distance-top:0pt;mso-wrap-distance-bottom:0pt;margin-top:15.25pt;mso-position-vertical-relative:text;margin-left:8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4290</wp:posOffset>
                      </wp:positionV>
                      <wp:extent cx="90805" cy="64897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9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7920"/>
                                  <a:gd name="textAreaBottom" fmla="*/ 35856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2.7pt;width:7.1pt;height:5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二外语（日语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第二外语（法语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第二外语（德语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3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词汇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美文学选读</w:t>
            </w:r>
          </w:p>
        </w:tc>
      </w:tr>
      <w:tr>
        <w:trPr>
          <w:trHeight w:val="16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原理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翻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辅导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语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词汇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7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美文学选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3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新闻学概论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传播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53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现代文学作品选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CI</w:t>
            </w:r>
            <w:r>
              <w:rPr/>
              <w:t>原理与实务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广告经营管理学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传播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6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外新闻作品研究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6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新闻评论写作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9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5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境艺术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人机工程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21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工程管理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7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原理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抽象代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心理卫生与心理辅导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评价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5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教育伦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3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电一体化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复变函数与积分变换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机电一体化系统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4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软件基础（一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0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设计方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3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模拟、数字及电力电子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及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离散数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操作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系统结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网络与通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6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复变函数与积分变换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软件基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字信号处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28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智能仪器原理及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8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网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3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1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网络操作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据库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1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原理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网络基本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据通信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7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软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离散数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网络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1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0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软件开发方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编译原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1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人工智能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多媒体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08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4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4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44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钢结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建筑设备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left="473" w:hanging="473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注：本科层次专业带“</w:t>
      </w:r>
      <w:r>
        <w:rPr>
          <w:b/>
          <w:bCs/>
          <w:sz w:val="24"/>
        </w:rPr>
        <w:t>**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的加试课程为报考我省高等教育教育考试本科段（独立本科段）部分专业、年满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周岁的考生，免考英语（二）（代号</w:t>
      </w:r>
      <w:r>
        <w:rPr>
          <w:b/>
          <w:bCs/>
          <w:sz w:val="24"/>
        </w:rPr>
        <w:t>0015</w:t>
      </w:r>
      <w:r>
        <w:rPr>
          <w:b/>
          <w:bCs/>
          <w:sz w:val="24"/>
        </w:rPr>
        <w:t>）课程所须加试的规定课程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表三：系统委托开考专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    科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7"/>
        <w:gridCol w:w="537"/>
        <w:gridCol w:w="2030"/>
        <w:gridCol w:w="537"/>
        <w:gridCol w:w="2034"/>
        <w:gridCol w:w="537"/>
        <w:gridCol w:w="2024"/>
        <w:gridCol w:w="537"/>
        <w:gridCol w:w="2393"/>
      </w:tblGrid>
      <w:tr>
        <w:trPr>
          <w:tblHeader w:val="true"/>
          <w:trHeight w:val="502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70</wp:posOffset>
                      </wp:positionV>
                      <wp:extent cx="713740" cy="1108710"/>
                      <wp:effectExtent l="3175" t="1905" r="3175" b="1905"/>
                      <wp:wrapNone/>
                      <wp:docPr id="1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10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0.1pt" to="99.1pt,87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7150</wp:posOffset>
                      </wp:positionV>
                      <wp:extent cx="1345565" cy="795020"/>
                      <wp:effectExtent l="1905" t="3175" r="1905" b="3175"/>
                      <wp:wrapNone/>
                      <wp:docPr id="1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79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4.5pt" to="99.5pt,67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before="312" w:after="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专业代号及名称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blHeader w:val="true"/>
          <w:trHeight w:val="1329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20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统计（会计与统计核算方向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经济统计学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经济统计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经济调查方法与应用</w:t>
            </w:r>
          </w:p>
        </w:tc>
      </w:tr>
      <w:tr>
        <w:trPr>
          <w:trHeight w:val="10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餐饮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酒水知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消费心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烹饪原料学（二）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2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物流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流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3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流企业会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</w:tc>
      </w:tr>
      <w:tr>
        <w:trPr>
          <w:trHeight w:val="10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2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劳动和社会保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3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劳动和社会保障法制建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</w:tc>
      </w:tr>
      <w:tr>
        <w:trPr>
          <w:trHeight w:val="1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304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刑事侦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侦察措施与手段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场勘察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6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诉讼法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犯罪情报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 xml:space="preserve">036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预审学</w:t>
            </w:r>
          </w:p>
        </w:tc>
      </w:tr>
      <w:tr>
        <w:trPr>
          <w:trHeight w:val="1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50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应用文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8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秘书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革命与建设史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7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简明现代汉语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基础与行政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8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文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学原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806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力系统及其自动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力系统继电保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机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力系统自动装置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工程制图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807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通信技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字电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通信技术基础</w:t>
            </w:r>
          </w:p>
        </w:tc>
      </w:tr>
      <w:tr>
        <w:trPr>
          <w:trHeight w:val="13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90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农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作物育种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病虫害防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普通遗传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生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土壤肥料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作物栽培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9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动物性食品卫生检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31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3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家畜解剖及组织胚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动物性食品卫生检验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家畜传染病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家畜中毒及毒物检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家畜寄生虫病学</w:t>
            </w:r>
          </w:p>
        </w:tc>
      </w:tr>
      <w:tr>
        <w:trPr>
          <w:trHeight w:val="1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9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动物科学与动物医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畜牧企业经营管理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7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家畜解剖及组织胚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养猪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 xml:space="preserve">277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兽医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8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6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饲料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养禽学</w:t>
            </w:r>
          </w:p>
        </w:tc>
      </w:tr>
      <w:tr>
        <w:trPr>
          <w:trHeight w:val="1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9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农业推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推广心理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推广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1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6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生产概论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动物生产概论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4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产品加工</w:t>
            </w:r>
          </w:p>
        </w:tc>
      </w:tr>
      <w:tr>
        <w:trPr>
          <w:trHeight w:val="1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09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效农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3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病虫害防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产品商品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作物良种繁育（选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1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植物生产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园艺植物高效栽培技术（选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8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4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产品加工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产业化经营专题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sz w:val="18"/>
              </w:rPr>
            </w:pPr>
            <w:r>
              <w:rPr>
                <w:sz w:val="18"/>
              </w:rPr>
              <w:t>10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eastAsia="黑体;SimHei"/>
              </w:rPr>
            </w:pPr>
            <w:r>
              <w:rPr>
                <w:rFonts w:eastAsia="黑体;SimHei"/>
              </w:rPr>
              <w:t>护理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8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邓小平理论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健康教育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护理学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1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与思想道德修养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营养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86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微生物学与免疫学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89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哲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生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    科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9"/>
        <w:gridCol w:w="536"/>
        <w:gridCol w:w="2031"/>
        <w:gridCol w:w="536"/>
        <w:gridCol w:w="2042"/>
        <w:gridCol w:w="536"/>
        <w:gridCol w:w="2034"/>
        <w:gridCol w:w="536"/>
        <w:gridCol w:w="2392"/>
      </w:tblGrid>
      <w:tr>
        <w:trPr>
          <w:tblHeader w:val="true"/>
          <w:trHeight w:val="50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</wp:posOffset>
                      </wp:positionV>
                      <wp:extent cx="713740" cy="1108710"/>
                      <wp:effectExtent l="3175" t="1905" r="3175" b="1905"/>
                      <wp:wrapNone/>
                      <wp:docPr id="1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10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1pt" to="96pt,87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7150</wp:posOffset>
                      </wp:positionV>
                      <wp:extent cx="1345565" cy="795020"/>
                      <wp:effectExtent l="1905" t="3175" r="1905" b="3175"/>
                      <wp:wrapNone/>
                      <wp:docPr id="1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79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4.5pt" to="99.5pt,67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before="312" w:after="0"/>
              <w:ind w:lef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专业代号及名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blHeader w:val="true"/>
          <w:trHeight w:val="132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/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0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动物科学与动物医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兽医临床医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生物统计附实验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7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兽医药理学</w:t>
            </w:r>
          </w:p>
        </w:tc>
      </w:tr>
      <w:tr>
        <w:trPr>
          <w:trHeight w:val="2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西方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发展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基础会计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6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餐饮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食品营养学（选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餐饮经济学导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调查与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（财经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经管类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国际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经济学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物流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53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流管理软件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（财经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经管类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公共事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共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4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学概论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信息系统</w:t>
            </w:r>
          </w:p>
        </w:tc>
      </w:tr>
      <w:tr>
        <w:trPr>
          <w:trHeight w:val="15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202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劳动和社会保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3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保险基金管理与监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3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共管理（加试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概论（加试）</w:t>
            </w:r>
          </w:p>
        </w:tc>
      </w:tr>
      <w:tr>
        <w:trPr>
          <w:trHeight w:val="1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监所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劳动教养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矫正教育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3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监所法律文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监狱史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9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法与行政诉讼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中国司法制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公安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警察伦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证据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6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6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安行政诉讼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侦查情报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公安决策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警察组织行为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16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304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刑事侦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痕迹检验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4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法学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证据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86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7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（二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刑事侦查情报学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大学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38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严重暴力案件侦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警察查缉战术（加试）</w:t>
            </w:r>
          </w:p>
        </w:tc>
      </w:tr>
      <w:tr>
        <w:trPr>
          <w:trHeight w:val="2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7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通信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复变函数与积分变换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通信工程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软件基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5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912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字信号处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分组交换工程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数据通信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09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水利水电建筑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4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9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45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水利工程经济与经营管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30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2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计算机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7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运筹学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资源管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4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2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操作系统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原理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14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网络技术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8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2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信息系统（加试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82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邮电管理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7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运筹学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15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学原理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电信管理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线性代数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418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概率论与数理统计（经管类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4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36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2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1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企业管理概论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通信技术基础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通信经济理论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1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90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农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3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化学基础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作物育种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66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普通遗传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推广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产品加工</w:t>
            </w:r>
          </w:p>
        </w:tc>
      </w:tr>
      <w:tr>
        <w:trPr>
          <w:trHeight w:val="2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090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农业推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86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市场营销学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推广心理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2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学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政策与法规</w:t>
            </w:r>
            <w:r>
              <w:rPr/>
              <w:t>(</w:t>
            </w:r>
            <w:r>
              <w:rPr/>
              <w:t>选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4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5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传播与沟通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村社会调查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2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268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业技术经济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农产品加工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  <w:tr>
        <w:trPr>
          <w:trHeight w:val="2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100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护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8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20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预防医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20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护理学导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区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选考）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sz w:val="18"/>
              </w:rPr>
            </w:pPr>
            <w:r>
              <w:rPr>
                <w:sz w:val="18"/>
              </w:rPr>
              <w:t>1009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rPr>
                <w:rFonts w:eastAsia="黑体;SimHei"/>
              </w:rPr>
            </w:pPr>
            <w:r>
              <w:rPr>
                <w:rFonts w:eastAsia="黑体;SimHei"/>
              </w:rPr>
              <w:t>卫生事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51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59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医院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应用文写作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0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0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63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马克思主义政治经济学原理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管理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社会学研究方法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法律基础知识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15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277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34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行政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药事管理学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现代科学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02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0152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3060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80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组织行为学</w:t>
            </w:r>
            <w:r>
              <w:rPr/>
              <w:t>(</w:t>
            </w:r>
            <w:r>
              <w:rPr/>
              <w:t>加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卫生事业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-51" w:right="-51" w:hanging="0"/>
              <w:rPr/>
            </w:pPr>
            <w:r>
              <w:rPr/>
              <w:t>信息技术概论</w:t>
            </w:r>
            <w:r>
              <w:rPr/>
              <w:t>(**</w:t>
            </w:r>
            <w:r>
              <w:rPr/>
              <w:t>加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注：本科层次专业带“</w:t>
      </w:r>
      <w:r>
        <w:rPr>
          <w:b/>
          <w:bCs/>
          <w:sz w:val="24"/>
        </w:rPr>
        <w:t>**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的加试课程为报考我省高等教育自学考试本科段（独立本科段）部分专业、年满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周岁的学生，免考英语（二）（代号</w:t>
      </w:r>
      <w:r>
        <w:rPr>
          <w:b/>
          <w:bCs/>
          <w:sz w:val="24"/>
        </w:rPr>
        <w:t>0015</w:t>
      </w:r>
      <w:r>
        <w:rPr>
          <w:b/>
          <w:bCs/>
          <w:sz w:val="24"/>
        </w:rPr>
        <w:t>）课程所须加试的规定课程。</w:t>
      </w:r>
    </w:p>
    <w:sectPr>
      <w:footerReference w:type="default" r:id="rId2"/>
      <w:type w:val="nextPage"/>
      <w:pgSz w:orient="landscape" w:w="16838" w:h="11906"/>
      <w:pgMar w:left="1928" w:right="1928" w:gutter="0" w:header="0" w:top="1644" w:footer="1418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357505" cy="1479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65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·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字块"/>
    <w:basedOn w:val="Normal"/>
    <w:qFormat/>
    <w:pPr>
      <w:spacing w:lineRule="exact" w:line="360"/>
      <w:ind w:left="-51" w:right="-5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55:00Z</dcterms:created>
  <dc:creator>Micro</dc:creator>
  <dc:description/>
  <dc:language>en-US</dc:language>
  <cp:lastModifiedBy>8448</cp:lastModifiedBy>
  <cp:lastPrinted>2006-08-25T10:18:00Z</cp:lastPrinted>
  <dcterms:modified xsi:type="dcterms:W3CDTF">2006-08-25T05:26:00Z</dcterms:modified>
  <cp:revision>68</cp:revision>
  <dc:subject/>
  <dc:title>高等教育自学考试是我国高等教育基本制度之一，是对自学者进行以高等教育学历考试为主的国家考试，是个人自学、社会助学和国家考试相结合的教育形式，是我国高等教育体系的重要组成部分</dc:title>
</cp:coreProperties>
</file>