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科学院武汉病毒研究所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硕士招生专业目录</w:t>
      </w:r>
    </w:p>
    <w:p>
      <w:pPr>
        <w:pStyle w:val="Normal"/>
        <w:snapToGrid w:val="false"/>
        <w:spacing w:lineRule="exact" w:line="520" w:before="280" w:after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中国科学院武汉病毒研究所座落在武汉市风景秀丽的东湖之滨，始建于</w:t>
      </w:r>
      <w:r>
        <w:rPr>
          <w:rFonts w:eastAsia="仿宋_GB2312" w:cs="宋体;SimSun" w:ascii="仿宋_GB2312" w:hAnsi="仿宋_GB2312"/>
          <w:bCs/>
          <w:sz w:val="28"/>
          <w:szCs w:val="28"/>
        </w:rPr>
        <w:t>1956</w:t>
      </w:r>
      <w:r>
        <w:rPr>
          <w:rFonts w:ascii="仿宋_GB2312" w:hAnsi="仿宋_GB2312" w:cs="宋体;SimSun" w:eastAsia="仿宋_GB2312"/>
          <w:bCs/>
          <w:sz w:val="28"/>
          <w:szCs w:val="28"/>
        </w:rPr>
        <w:t>年，是从事病毒学研究的综合性研究机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武汉病毒研究所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02</w:t>
      </w:r>
      <w:r>
        <w:rPr>
          <w:rFonts w:ascii="仿宋_GB2312" w:hAnsi="仿宋_GB2312" w:cs="宋体;SimSun" w:eastAsia="仿宋_GB2312"/>
          <w:bCs/>
          <w:sz w:val="28"/>
          <w:szCs w:val="28"/>
        </w:rPr>
        <w:t>年进入中国科学院知识创新工程试点序列。根据新时期的办院方针，将</w:t>
      </w:r>
      <w:r>
        <w:rPr>
          <w:rFonts w:ascii="仿宋_GB2312" w:hAnsi="仿宋_GB2312" w:cs="宋体;SimSun" w:eastAsia="仿宋_GB2312"/>
          <w:sz w:val="28"/>
          <w:szCs w:val="28"/>
        </w:rPr>
        <w:t>战</w:t>
      </w:r>
      <w:r>
        <w:rPr>
          <w:rFonts w:ascii="仿宋_GB2312" w:hAnsi="仿宋_GB2312" w:cs="宋体;SimSun" w:eastAsia="仿宋_GB2312"/>
          <w:bCs/>
          <w:sz w:val="28"/>
          <w:szCs w:val="28"/>
        </w:rPr>
        <w:t>略定位和发展目标确定为：面对国家农业可持续发展、人口健康和国家安全的战略需求；面向病毒学研究领域的国际前沿，加强原始科学创新，加强关键技术创新与集成，攀登病毒学研究的科学高峰，为我国农业的可持续发展、人口健康和国家安全作出基础性、战略性和前瞻性贡献。将病毒所建成我国相关领域的重要研究基地、高层次人才培养基地、科学知识传播基地。学科布局上以病毒学为核心，重点开展农业病毒（农业微生物）和医学病毒的研究。通过研究病毒与宿主的相互作用关系，发展病毒（微生物）的控制与利用技术。将分析生物技术作为研究所的技术平台，通过规模分析技术和分子酶工程学等前沿研究，发展适用于病毒学基础研究和实际应用的分析生物技术。通过国家目标与学科前沿的有机结合，形成一种以国家目标带动基础研究的特色研究模式，为我国农业的可持续发展、人口健康和国家安全作出贡献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病毒所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恢复招生以来第一批有学位授予权的招生单位，设微生物学、生物化学与分子生物学两个硕士专业。现有指导老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拟招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病毒所主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whiov.ac.cn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4295775</wp:posOffset>
                </wp:positionV>
                <wp:extent cx="2096135" cy="962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38.25pt;width:165pt;height:75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js@wh.iov.cn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Style16"/>
        <w:snapToGrid w:val="false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单位代码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80124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地址：武汉市武昌区小洪山中区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4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号      邮政编码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30071</w:t>
      </w:r>
    </w:p>
    <w:p>
      <w:pPr>
        <w:pStyle w:val="Style16"/>
        <w:snapToGrid w:val="false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联系部门：研究生部     电话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027-87199143       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联 系 人：徐红革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716"/>
        <w:gridCol w:w="1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科、专业名称（代码）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方向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指导教师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  试  科  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710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微生物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微生物分子遗传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环境微生物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3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病毒分子生态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519" w:hanging="309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4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病毒分子分类与系统进化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525" w:hanging="315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5.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应用微生物学与生物纳米材料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生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物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7101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生物化学与分子生物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1"/>
                <w:szCs w:val="21"/>
              </w:rPr>
              <w:t>HIV/AIDS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1"/>
                <w:szCs w:val="21"/>
              </w:rPr>
              <w:t>生物化学、免疫学与分子生物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分子病毒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病毒功能基因组学及病毒基因工程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Style w:val="Emphasis"/>
                <w:rFonts w:ascii="宋体;SimSun" w:hAnsi="宋体;SimSun" w:cs="宋体;SimSun" w:eastAsia="宋体;SimSun"/>
                <w:bCs/>
                <w:i w:val="false"/>
                <w:sz w:val="21"/>
                <w:szCs w:val="21"/>
              </w:rPr>
              <w:t>新生病毒分子流行病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分析病原微生物学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Style w:val="Emphasis"/>
                <w:rFonts w:eastAsia="宋体;SimSun" w:cs="宋体;SimSun" w:ascii="宋体;SimSun" w:hAnsi="宋体;SimSun"/>
                <w:i w:val="false"/>
                <w:iCs w:val="false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宋体;SimSun" w:hAnsi="宋体;SimSun" w:cs="宋体;SimSun" w:eastAsia="宋体;SimSun"/>
                <w:i w:val="false"/>
                <w:iCs w:val="false"/>
                <w:sz w:val="21"/>
                <w:szCs w:val="21"/>
              </w:rPr>
              <w:t>抗病毒基因工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疫苗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抗病毒药物筛选</w:t>
            </w:r>
          </w:p>
          <w:p>
            <w:pPr>
              <w:pStyle w:val="Style16"/>
              <w:snapToGrid w:val="false"/>
              <w:spacing w:before="0" w:after="0"/>
              <w:ind w:left="210" w:hanging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袁志明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闫建平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宁一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  虹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修炼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忠信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天宪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梅影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自文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荣阁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邵一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继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新文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  则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昌镛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志红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华林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  勤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正丽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汉中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志明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治平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亚凤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宏平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士云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瑶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绪林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共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</w:p>
          <w:p>
            <w:pPr>
              <w:pStyle w:val="Style16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</w:t>
            </w:r>
          </w:p>
          <w:p>
            <w:pPr>
              <w:pStyle w:val="Style16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学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推荐免试生及委托培养生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具体实验在导师所在单位完成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推荐免试生及委托培养生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具体实验在导师所在单位完成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6"/>
        <w:snapToGrid w:val="fals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2:00Z</dcterms:created>
  <dc:creator>xuhongge</dc:creator>
  <dc:description/>
  <cp:keywords/>
  <dc:language>en-US</dc:language>
  <cp:lastModifiedBy>xuhongge</cp:lastModifiedBy>
  <dcterms:modified xsi:type="dcterms:W3CDTF">2006-08-14T00:47:00Z</dcterms:modified>
  <cp:revision>19</cp:revision>
  <dc:subject/>
  <dc:title/>
</cp:coreProperties>
</file>