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湖北中医学院简介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热忱欢迎广大考生报考湖北中医学院！</w:t>
      </w:r>
    </w:p>
    <w:p>
      <w:pPr>
        <w:pStyle w:val="Normal"/>
        <w:spacing w:lineRule="auto" w:line="360"/>
        <w:ind w:firstLine="420"/>
        <w:rPr/>
      </w:pPr>
      <w:r>
        <w:rPr/>
        <w:t>湖北中医学院创建于</w:t>
      </w:r>
      <w:r>
        <w:rPr/>
        <w:t>1959</w:t>
      </w:r>
      <w:r>
        <w:rPr/>
        <w:t>年</w:t>
      </w:r>
      <w:r>
        <w:rPr/>
        <w:t>1</w:t>
      </w:r>
      <w:r>
        <w:rPr/>
        <w:t>月，是湖北省唯一的中医药高等学府。现有一个博士学位一级</w:t>
      </w:r>
      <w:r>
        <w:rPr>
          <w:rFonts w:eastAsia="Times New Roman"/>
        </w:rPr>
        <w:t xml:space="preserve"> </w:t>
      </w:r>
      <w:r>
        <w:rPr/>
        <w:t>学科授权点（中医学），含</w:t>
      </w:r>
      <w:r>
        <w:rPr/>
        <w:t>12</w:t>
      </w:r>
      <w:r>
        <w:rPr/>
        <w:t>个博士点，四个硕士学位一级学科授权点（中医学、中西医结合、药学、中药学），含</w:t>
      </w:r>
      <w:r>
        <w:rPr/>
        <w:t>22</w:t>
      </w:r>
      <w:r>
        <w:rPr/>
        <w:t>个硕士点。</w:t>
      </w:r>
    </w:p>
    <w:p>
      <w:pPr>
        <w:pStyle w:val="Normal"/>
        <w:spacing w:lineRule="auto" w:line="360"/>
        <w:ind w:firstLine="420"/>
        <w:rPr/>
      </w:pPr>
      <w:r>
        <w:rPr/>
        <w:t>一、我院</w:t>
      </w:r>
      <w:r>
        <w:rPr/>
        <w:t>2007</w:t>
      </w:r>
      <w:r>
        <w:rPr/>
        <w:t>年招收硕士生规模数为</w:t>
      </w:r>
      <w:r>
        <w:rPr/>
        <w:t>350</w:t>
      </w:r>
      <w:r>
        <w:rPr/>
        <w:t>名，实际招生规模按教育部下达的招生计划执行。</w:t>
      </w:r>
      <w:r>
        <w:rPr/>
        <w:t>2007</w:t>
      </w:r>
      <w:r>
        <w:rPr/>
        <w:t>年若国家实行培养经费制度改革，则按国家新的政策执行。各专业实际招生人数在录取时将结合上线人数适当调整。</w:t>
      </w:r>
    </w:p>
    <w:p>
      <w:pPr>
        <w:pStyle w:val="Normal"/>
        <w:spacing w:lineRule="auto" w:line="360"/>
        <w:ind w:firstLine="420"/>
        <w:rPr/>
      </w:pPr>
      <w:r>
        <w:rPr/>
        <w:t>二、我院招生的各专业，医药院校应届及在职的本科生均可报考。国家承认学历的中医药院校大专生毕业后须工作二年以上方能报考，除参加统一科目的考试外，还须在复试时加试两门所报专业的本科阶段主干课程，加试科目在复试时通知考生。</w:t>
      </w:r>
    </w:p>
    <w:p>
      <w:pPr>
        <w:pStyle w:val="Normal"/>
        <w:spacing w:lineRule="auto" w:line="360"/>
        <w:ind w:firstLine="420"/>
        <w:rPr/>
      </w:pPr>
      <w:r>
        <w:rPr/>
        <w:t>三、有</w:t>
      </w:r>
      <w:r>
        <w:rPr/>
        <w:t>“</w:t>
      </w:r>
      <w:r>
        <w:rPr/>
        <w:t>★</w:t>
      </w:r>
      <w:r>
        <w:rPr/>
        <w:t>”</w:t>
      </w:r>
      <w:r>
        <w:rPr/>
        <w:t>的招生专业为博士学位授予专业，有“▲”的招生专业为省级重点学科。博士学位授予权专业的在校优秀硕士生可申请提前攻博。</w:t>
      </w:r>
    </w:p>
    <w:p>
      <w:pPr>
        <w:pStyle w:val="Normal"/>
        <w:spacing w:lineRule="auto" w:line="360"/>
        <w:ind w:firstLine="420"/>
        <w:rPr/>
      </w:pPr>
      <w:r>
        <w:rPr/>
        <w:t>四、根据教育部规定，</w:t>
      </w:r>
      <w:r>
        <w:rPr/>
        <w:t>2007</w:t>
      </w:r>
      <w:r>
        <w:rPr/>
        <w:t>年硕士生入学考试初试科目为三门：政治（不分文理）、外国语、专业基础课。西医综合、中医综合均采用教育部统一命题的试卷；药学综合为相应专业及研究方向的考试科目三，分值为</w:t>
      </w:r>
      <w:r>
        <w:rPr/>
        <w:t>300</w:t>
      </w:r>
      <w:r>
        <w:rPr/>
        <w:t>分。专业课考试安排到复试中进行。</w:t>
      </w:r>
    </w:p>
    <w:p>
      <w:pPr>
        <w:pStyle w:val="Normal"/>
        <w:spacing w:lineRule="auto" w:line="360"/>
        <w:ind w:firstLine="420"/>
        <w:rPr/>
      </w:pPr>
      <w:r>
        <w:rPr/>
        <w:t>五、考生应认真阅读我院招生目录，严格按照招生目录中公布的相应科目代码进行网报，在选考科目时，尤其要准确填写选考科目代码，不填或错填的。其后果由考生自负。</w:t>
      </w:r>
    </w:p>
    <w:p>
      <w:pPr>
        <w:pStyle w:val="Normal"/>
        <w:spacing w:lineRule="auto" w:line="360"/>
        <w:ind w:firstLine="420"/>
        <w:rPr/>
      </w:pPr>
      <w:r>
        <w:rPr/>
        <w:t>六、有关招生事宜可与我院研究生招生办公室联系。</w:t>
      </w:r>
    </w:p>
    <w:p>
      <w:pPr>
        <w:pStyle w:val="Normal"/>
        <w:rPr/>
      </w:pPr>
      <w:r>
        <w:rPr/>
        <w:t>招生查询网址：</w:t>
      </w:r>
      <w:hyperlink r:id="rId2">
        <w:r>
          <w:rPr>
            <w:rStyle w:val="InternetLink"/>
          </w:rPr>
          <w:t>http://www.hbtcm.edu.cn</w:t>
        </w:r>
      </w:hyperlink>
      <w:r>
        <w:rPr/>
        <w:t>；最新硕士生招生信息将在网上及时公布。</w:t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"/>
        <w:gridCol w:w="987"/>
        <w:gridCol w:w="145"/>
        <w:gridCol w:w="1481"/>
        <w:gridCol w:w="2065"/>
        <w:gridCol w:w="3412"/>
      </w:tblGrid>
      <w:tr>
        <w:trPr/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考书目</w:t>
            </w:r>
          </w:p>
        </w:tc>
      </w:tr>
      <w:tr>
        <w:trPr/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1</w:t>
            </w:r>
            <w:r>
              <w:rPr/>
              <w:t>药学综合</w:t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有机化学》，学苑出版社，江佩芬主编</w:t>
            </w:r>
            <w:r>
              <w:rPr>
                <w:rFonts w:eastAsia="Times New Roman"/>
              </w:rPr>
              <w:t xml:space="preserve"> </w:t>
            </w:r>
            <w:r>
              <w:rPr/>
              <w:t>《分析化学》（上、下），上海科学技术出版社（第五版），陈定一主编</w:t>
            </w:r>
          </w:p>
        </w:tc>
      </w:tr>
      <w:tr>
        <w:trPr/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- 1 -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1733"/>
        <w:gridCol w:w="300"/>
        <w:gridCol w:w="314"/>
        <w:gridCol w:w="282"/>
        <w:gridCol w:w="1494"/>
        <w:gridCol w:w="1157"/>
        <w:gridCol w:w="123"/>
        <w:gridCol w:w="116"/>
        <w:gridCol w:w="2611"/>
        <w:gridCol w:w="138"/>
        <w:gridCol w:w="101"/>
      </w:tblGrid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院系所、专业、研究方向、科目组</w:t>
            </w:r>
          </w:p>
        </w:tc>
        <w:tc>
          <w:tcPr>
            <w:tcW w:w="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2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2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  <w:r>
              <w:rPr/>
              <w:t>药学检验系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8</w:t>
            </w:r>
            <w:r>
              <w:rPr/>
              <w:t>临床检验诊断学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生物技术在中医药研究中的应用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肿瘤分子标志物及其检测方法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高灵敏度与特异性的酶学检测方法及临床应用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固相微萃取技术在医学检验中的应用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  <w:r>
              <w:rPr/>
              <w:t>基础医学部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01</w:t>
            </w:r>
            <w:r>
              <w:rPr/>
              <w:t>中医基础理论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脏象理论与实验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中医病因病机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中医延缓衰老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男科理论与实验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心身疾病（抑郁证）中医防治规律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民族医学理论及临床应用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03</w:t>
            </w:r>
            <w:r>
              <w:rPr/>
              <w:t>中医医史文献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湖北传统名医名家文献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04</w:t>
            </w:r>
            <w:r>
              <w:rPr/>
              <w:t>方剂学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方剂配伍、药理作用及临床运用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方剂配伍规律及运用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05</w:t>
            </w:r>
            <w:r>
              <w:rPr/>
              <w:t>中医诊断学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中医</w:t>
            </w:r>
            <w:r>
              <w:rPr/>
              <w:t>"</w:t>
            </w:r>
            <w:r>
              <w:rPr/>
              <w:t>证</w:t>
            </w:r>
            <w:r>
              <w:rPr/>
              <w:t>"</w:t>
            </w:r>
            <w:r>
              <w:rPr/>
              <w:t>实质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老年性疾病中医证治规律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计算机辅助辨证论治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诊断学</w:t>
            </w:r>
            <w:r>
              <w:rPr/>
              <w:t>03</w:t>
            </w:r>
            <w:r>
              <w:rPr/>
              <w:t>方向：限招本科生；年龄原则上不超过</w:t>
            </w:r>
            <w:r>
              <w:rPr/>
              <w:t>26</w:t>
            </w:r>
            <w:r>
              <w:rPr/>
              <w:t>岁；本方向可招收计算机科学与技术相关专业的本科毕业生。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601</w:t>
            </w:r>
            <w:r>
              <w:rPr/>
              <w:t>中西医结合基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针刺预处理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肿瘤的病理学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中药抗突变及抗肿瘤作用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中药镇痛及镇痛机理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中医药防治老年痴呆症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中医药防治心血管病的基础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中医药防治内分泌疾病基础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8</w:t>
            </w:r>
            <w:r>
              <w:rPr/>
              <w:t>临床流行病学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3</w:t>
            </w:r>
            <w:r>
              <w:rPr/>
              <w:t>中医系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02</w:t>
            </w:r>
            <w:r>
              <w:rPr/>
              <w:t>中医临床基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经方防治胃肠病的临床及基础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《伤寒论》方的临床应用及其实验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经方的临床应用与作用机理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杂病辨证施治规律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《金匮要略》方的临床与实验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温病治则的临床与实验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温病湿热病证的实验及临床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8</w:t>
            </w:r>
            <w:r>
              <w:rPr/>
              <w:t>中医药防治心血管疾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  <w:r>
              <w:rPr/>
              <w:t>附属医院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06</w:t>
            </w:r>
            <w:r>
              <w:rPr/>
              <w:t>中医内科学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中医药防治脑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中医药防治脾胃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中医药防治心血管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中医药防治肾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中医药防治肝胆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中医药防治内分泌及代谢性疾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中医药防治风湿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8</w:t>
            </w:r>
            <w:r>
              <w:rPr/>
              <w:t>中医药防治老年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9</w:t>
            </w:r>
            <w:r>
              <w:rPr/>
              <w:t>中医药防治肺系疾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10</w:t>
            </w:r>
            <w:r>
              <w:rPr/>
              <w:t>中医药防治精神疾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09</w:t>
            </w:r>
            <w:r>
              <w:rPr/>
              <w:t>中医妇科学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中医药防治妇科疑难杂症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中医药防治月经不调及老年妇科疾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中医药防治围绝经期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10</w:t>
            </w:r>
            <w:r>
              <w:rPr/>
              <w:t>中医儿科学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中医药防治小儿肾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中医药防治儿童单纯性肥胖症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中医药防治小儿肺系疾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中医药防治小儿脾胃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602</w:t>
            </w:r>
            <w:r>
              <w:rPr/>
              <w:t>中西医结合临床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中西医结合治疗消化系统疾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中西医结合治疗心血管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中西医结合治疗脑血管疾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中西医结合治疗肾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中西医结合治疗肝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中西医结合治疗肿瘤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中西医结合治疗风湿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8</w:t>
            </w:r>
            <w:r>
              <w:rPr/>
              <w:t>中西医结合治疗呼吸系统疾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9</w:t>
            </w:r>
            <w:r>
              <w:rPr/>
              <w:t>中西医结合治疗老年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10</w:t>
            </w:r>
            <w:r>
              <w:rPr/>
              <w:t>中西医结合治疗内分泌及代谢性疾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11</w:t>
            </w:r>
            <w:r>
              <w:rPr/>
              <w:t>中西医结合治疗神经系统疾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12</w:t>
            </w:r>
            <w:r>
              <w:rPr/>
              <w:t>中西医结合治疗外科疾病及急腹症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13</w:t>
            </w:r>
            <w:r>
              <w:rPr/>
              <w:t>中西医结合治疗神经外科疾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14</w:t>
            </w:r>
            <w:r>
              <w:rPr/>
              <w:t>中西医结合治疗前列腺疾病与男性性功能障碍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15</w:t>
            </w:r>
            <w:r>
              <w:rPr/>
              <w:t>中西医结合治疗周围血管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16</w:t>
            </w:r>
            <w:r>
              <w:rPr/>
              <w:t>断肢（指）再植临床与基础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17</w:t>
            </w:r>
            <w:r>
              <w:rPr/>
              <w:t>中西医结合治疗乳腺疾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18</w:t>
            </w:r>
            <w:r>
              <w:rPr/>
              <w:t>中西医结合治疗肛肠疾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19</w:t>
            </w:r>
            <w:r>
              <w:rPr/>
              <w:t>中西医结合治疗胸部损伤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20</w:t>
            </w:r>
            <w:r>
              <w:rPr/>
              <w:t>中西医结合治疗泌尿系统疾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21</w:t>
            </w:r>
            <w:r>
              <w:rPr/>
              <w:t>中西医结合治疗脊柱、脊髓损伤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22</w:t>
            </w:r>
            <w:r>
              <w:rPr/>
              <w:t>关节损伤手法及内固定器械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23</w:t>
            </w:r>
            <w:r>
              <w:rPr/>
              <w:t>中西医结合治疗盆腔炎及内分泌失调症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24</w:t>
            </w:r>
            <w:r>
              <w:rPr/>
              <w:t>中西医结合防治更年期综合征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25</w:t>
            </w:r>
            <w:r>
              <w:rPr/>
              <w:t>中西医结合治疗不孕不育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26</w:t>
            </w:r>
            <w:r>
              <w:rPr/>
              <w:t>中医药与遗传、转基因克隆相关性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27</w:t>
            </w:r>
            <w:r>
              <w:rPr/>
              <w:t>中西医结合治疗妇科肿瘤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28</w:t>
            </w:r>
            <w:r>
              <w:rPr/>
              <w:t>中西医结合治疗小儿消化系统疾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29</w:t>
            </w:r>
            <w:r>
              <w:rPr/>
              <w:t>中西医结合治疗小儿呼吸系统疾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30</w:t>
            </w:r>
            <w:r>
              <w:rPr/>
              <w:t>中西医结合治疗小儿肾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31</w:t>
            </w:r>
            <w:r>
              <w:rPr/>
              <w:t>中西医结合治疗小儿感染性疾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32</w:t>
            </w:r>
            <w:r>
              <w:rPr/>
              <w:t>中西医结合治疗新生儿疾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33</w:t>
            </w:r>
            <w:r>
              <w:rPr/>
              <w:t>中西医结合治疗小儿免疫系统疾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34</w:t>
            </w:r>
            <w:r>
              <w:rPr/>
              <w:t>中西医结合治疗眼底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35</w:t>
            </w:r>
            <w:r>
              <w:rPr/>
              <w:t>中西医结合治疗角膜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36</w:t>
            </w:r>
            <w:r>
              <w:rPr/>
              <w:t>中西医结合治疗视网膜病变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37</w:t>
            </w:r>
            <w:r>
              <w:rPr/>
              <w:t>中西医结合治疗过敏性鼻炎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38</w:t>
            </w:r>
            <w:r>
              <w:rPr/>
              <w:t>中西医结合治疗鼻窦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39</w:t>
            </w:r>
            <w:r>
              <w:rPr/>
              <w:t>中西医结合防治皮肤性病及美容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40</w:t>
            </w:r>
            <w:r>
              <w:rPr/>
              <w:t>中西医结合治疗口腔粘膜病、牙周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41</w:t>
            </w:r>
            <w:r>
              <w:rPr/>
              <w:t>中西医结合护理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42</w:t>
            </w:r>
            <w:r>
              <w:rPr/>
              <w:t>中西医结合超声诊断学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43</w:t>
            </w:r>
            <w:r>
              <w:rPr/>
              <w:t>中西医结合诊断影像学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</w:t>
            </w:r>
            <w:r>
              <w:rPr/>
              <w:t>针灸骨伤系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08</w:t>
            </w:r>
            <w:r>
              <w:rPr/>
              <w:t>中医骨伤科学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中医药防治骨关节伤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中医药防治脊柱、脊髓损伤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中医药防治股骨头缺血性坏死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中医药防治软组织损伤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12</w:t>
            </w:r>
            <w:r>
              <w:rPr/>
              <w:t>针灸推拿学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针灸防治脑病及神经系统疾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针灸效应的基础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针灸调节神经免疫功能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针灸治疗老年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腧穴处方配伍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针灸作用机理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推拿手法力学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8</w:t>
            </w:r>
            <w:r>
              <w:rPr/>
              <w:t>推拿治疗脊椎疾病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6</w:t>
            </w:r>
            <w:r>
              <w:rPr/>
              <w:t>药学院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701</w:t>
            </w:r>
            <w:r>
              <w:rPr/>
              <w:t>药物化学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先导化合物的合成与新药开发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药学及中药学专业的考生：考试科目</w:t>
            </w:r>
            <w:r>
              <w:rPr/>
              <w:t>3</w:t>
            </w:r>
            <w:r>
              <w:rPr/>
              <w:t>为药学综合，包含有机化学和分析化学，各占</w:t>
            </w:r>
            <w:r>
              <w:rPr/>
              <w:t>150</w:t>
            </w:r>
            <w:r>
              <w:rPr/>
              <w:t>分，参考书目见后。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药物合成新技术及新工艺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药学及中药学专业的考生：考试科目</w:t>
            </w:r>
            <w:r>
              <w:rPr/>
              <w:t>3</w:t>
            </w:r>
            <w:r>
              <w:rPr/>
              <w:t>为药学综合，包含有机化学和分析化学，各占</w:t>
            </w:r>
            <w:r>
              <w:rPr/>
              <w:t>150</w:t>
            </w:r>
            <w:r>
              <w:rPr/>
              <w:t>分，参考书目见后。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天然活性成分及其构效关系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药学及中药学专业的考生：考试科目</w:t>
            </w:r>
            <w:r>
              <w:rPr/>
              <w:t>3</w:t>
            </w:r>
            <w:r>
              <w:rPr/>
              <w:t>为药学综合，包含有机化学和分析化学，各占</w:t>
            </w:r>
            <w:r>
              <w:rPr/>
              <w:t>150</w:t>
            </w:r>
            <w:r>
              <w:rPr/>
              <w:t>分，参考书目见后。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702</w:t>
            </w:r>
            <w:r>
              <w:rPr/>
              <w:t>药剂学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药物新制剂、新剂型及新技术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药学及中药学专业的考生：考试科目</w:t>
            </w:r>
            <w:r>
              <w:rPr/>
              <w:t>3</w:t>
            </w:r>
            <w:r>
              <w:rPr/>
              <w:t>为药学综合，包含有机化学和分析化学，各占</w:t>
            </w:r>
            <w:r>
              <w:rPr/>
              <w:t>150</w:t>
            </w:r>
            <w:r>
              <w:rPr/>
              <w:t>分，参考书目见后。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药物新剂型与生物药制剂学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药学及中药学专业的考生：考试科目</w:t>
            </w:r>
            <w:r>
              <w:rPr/>
              <w:t>3</w:t>
            </w:r>
            <w:r>
              <w:rPr/>
              <w:t>为药学综合，包含有机化学和分析化学，各占</w:t>
            </w:r>
            <w:r>
              <w:rPr/>
              <w:t>150</w:t>
            </w:r>
            <w:r>
              <w:rPr/>
              <w:t>分，参考书目见后。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药物制剂工艺及质量控制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药学及中药学专业的考生：考试科目</w:t>
            </w:r>
            <w:r>
              <w:rPr/>
              <w:t>3</w:t>
            </w:r>
            <w:r>
              <w:rPr/>
              <w:t>为药学综合，包含有机化学和分析化学，各占</w:t>
            </w:r>
            <w:r>
              <w:rPr/>
              <w:t>150</w:t>
            </w:r>
            <w:r>
              <w:rPr/>
              <w:t>分，参考书目见后。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703</w:t>
            </w:r>
            <w:r>
              <w:rPr/>
              <w:t>生药学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湖北省道地药材及其规范化种植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药学及中药学专业的考生：考试科目</w:t>
            </w:r>
            <w:r>
              <w:rPr/>
              <w:t>3</w:t>
            </w:r>
            <w:r>
              <w:rPr/>
              <w:t>为药学综合，包含有机化学和分析化学，各占</w:t>
            </w:r>
            <w:r>
              <w:rPr/>
              <w:t>150</w:t>
            </w:r>
            <w:r>
              <w:rPr/>
              <w:t>分，参考书目见后。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药用植物资源的开发利用及品种保护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药学及中药学专业的考生：考试科目</w:t>
            </w:r>
            <w:r>
              <w:rPr/>
              <w:t>3</w:t>
            </w:r>
            <w:r>
              <w:rPr/>
              <w:t>为药学综合，包含有机化学和分析化学，各占</w:t>
            </w:r>
            <w:r>
              <w:rPr/>
              <w:t>150</w:t>
            </w:r>
            <w:r>
              <w:rPr/>
              <w:t>分，参考书目见后。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生药的质量控制及品质评价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药学及中药学专业的考生：考试科目</w:t>
            </w:r>
            <w:r>
              <w:rPr/>
              <w:t>3</w:t>
            </w:r>
            <w:r>
              <w:rPr/>
              <w:t>为药学综合，包含有机化学和分析化学，各占</w:t>
            </w:r>
            <w:r>
              <w:rPr/>
              <w:t>150</w:t>
            </w:r>
            <w:r>
              <w:rPr/>
              <w:t>分，参考书目见后。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704</w:t>
            </w:r>
            <w:r>
              <w:rPr/>
              <w:t>药物分析学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药物分析方法的研究与设计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药学及中药学专业的考生：考试科目</w:t>
            </w:r>
            <w:r>
              <w:rPr/>
              <w:t>3</w:t>
            </w:r>
            <w:r>
              <w:rPr/>
              <w:t>为药学综合，包含有机化学和分析化学，各占</w:t>
            </w:r>
            <w:r>
              <w:rPr/>
              <w:t>150</w:t>
            </w:r>
            <w:r>
              <w:rPr/>
              <w:t>分，参考书目见后。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体内药物及代谢产物分析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药学及中药学专业的考生：考试科目</w:t>
            </w:r>
            <w:r>
              <w:rPr/>
              <w:t>3</w:t>
            </w:r>
            <w:r>
              <w:rPr/>
              <w:t>为药学综合，包含有机化学和分析化学，各占</w:t>
            </w:r>
            <w:r>
              <w:rPr/>
              <w:t>150</w:t>
            </w:r>
            <w:r>
              <w:rPr/>
              <w:t>分，参考书目见后。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新药的质量控制方法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药学及中药学专业的考生：考试科目</w:t>
            </w:r>
            <w:r>
              <w:rPr/>
              <w:t>3</w:t>
            </w:r>
            <w:r>
              <w:rPr/>
              <w:t>为药学综合，包含有机化学和分析化学，各占</w:t>
            </w:r>
            <w:r>
              <w:rPr/>
              <w:t>150</w:t>
            </w:r>
            <w:r>
              <w:rPr/>
              <w:t>分，参考书目见后。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706</w:t>
            </w:r>
            <w:r>
              <w:rPr/>
              <w:t>药理学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天然药物药效学与毒理学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药学及中药学专业的考生：考试科目</w:t>
            </w:r>
            <w:r>
              <w:rPr/>
              <w:t>3</w:t>
            </w:r>
            <w:r>
              <w:rPr/>
              <w:t>为药学综合，包含有机化学和分析化学，各占</w:t>
            </w:r>
            <w:r>
              <w:rPr/>
              <w:t>150</w:t>
            </w:r>
            <w:r>
              <w:rPr/>
              <w:t>分，参考书目见后。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药物代谢与临床药理学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药学及中药学专业的考生：考试科目</w:t>
            </w:r>
            <w:r>
              <w:rPr/>
              <w:t>3</w:t>
            </w:r>
            <w:r>
              <w:rPr/>
              <w:t>为药学综合，包含有机化学和分析化学，各占</w:t>
            </w:r>
            <w:r>
              <w:rPr/>
              <w:t>150</w:t>
            </w:r>
            <w:r>
              <w:rPr/>
              <w:t>分，参考书目见后。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心血管药理学与新药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药学及中药学专业的考生：考试科目</w:t>
            </w:r>
            <w:r>
              <w:rPr/>
              <w:t>3</w:t>
            </w:r>
            <w:r>
              <w:rPr/>
              <w:t>为药学综合，包含有机化学和分析化学，各占</w:t>
            </w:r>
            <w:r>
              <w:rPr/>
              <w:t>150</w:t>
            </w:r>
            <w:r>
              <w:rPr/>
              <w:t>分，参考书目见后。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神经药理学与新药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药学及中药学专业的考生：考试科目</w:t>
            </w:r>
            <w:r>
              <w:rPr/>
              <w:t>3</w:t>
            </w:r>
            <w:r>
              <w:rPr/>
              <w:t>为药学综合，包含有机化学和分析化学，各占</w:t>
            </w:r>
            <w:r>
              <w:rPr/>
              <w:t>150</w:t>
            </w:r>
            <w:r>
              <w:rPr/>
              <w:t>分，参考书目见后。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800</w:t>
            </w:r>
            <w:r>
              <w:rPr/>
              <w:t>中药学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1</w:t>
            </w:r>
            <w:r>
              <w:rPr/>
              <w:t>临床中药学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药学及中药学专业的考生：考试科目</w:t>
            </w:r>
            <w:r>
              <w:rPr/>
              <w:t>3</w:t>
            </w:r>
            <w:r>
              <w:rPr/>
              <w:t>为药学综合，包含有机化学和分析化学，各占</w:t>
            </w:r>
            <w:r>
              <w:rPr/>
              <w:t>150</w:t>
            </w:r>
            <w:r>
              <w:rPr/>
              <w:t>分，参考书目见后。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2</w:t>
            </w:r>
            <w:r>
              <w:rPr/>
              <w:t>中药及其制剂的物质基础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药学及中药学专业的考生：考试科目</w:t>
            </w:r>
            <w:r>
              <w:rPr/>
              <w:t>3</w:t>
            </w:r>
            <w:r>
              <w:rPr/>
              <w:t>为药学综合，包含有机化学和分析化学，各占</w:t>
            </w:r>
            <w:r>
              <w:rPr/>
              <w:t>150</w:t>
            </w:r>
            <w:r>
              <w:rPr/>
              <w:t>分，参考书目见后。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3</w:t>
            </w:r>
            <w:r>
              <w:rPr/>
              <w:t>中药及天然产物活性成分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药学及中药学专业的考生：考试科目</w:t>
            </w:r>
            <w:r>
              <w:rPr/>
              <w:t>3</w:t>
            </w:r>
            <w:r>
              <w:rPr/>
              <w:t>为药学综合，包含有机化学和分析化学，各占</w:t>
            </w:r>
            <w:r>
              <w:rPr/>
              <w:t>150</w:t>
            </w:r>
            <w:r>
              <w:rPr/>
              <w:t>分，参考书目见后。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4</w:t>
            </w:r>
            <w:r>
              <w:rPr/>
              <w:t>中药资源及其品质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药学及中药学专业的考生：考试科目</w:t>
            </w:r>
            <w:r>
              <w:rPr/>
              <w:t>3</w:t>
            </w:r>
            <w:r>
              <w:rPr/>
              <w:t>为药学综合，包含有机化学和分析化学，各占</w:t>
            </w:r>
            <w:r>
              <w:rPr/>
              <w:t>150</w:t>
            </w:r>
            <w:r>
              <w:rPr/>
              <w:t>分，参考书目见后。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5</w:t>
            </w:r>
            <w:r>
              <w:rPr/>
              <w:t>中药的品种、质量及资源开发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药学及中药学专业的考生：考试科目</w:t>
            </w:r>
            <w:r>
              <w:rPr/>
              <w:t>3</w:t>
            </w:r>
            <w:r>
              <w:rPr/>
              <w:t>为药学综合，包含有机化学和分析化学，各占</w:t>
            </w:r>
            <w:r>
              <w:rPr/>
              <w:t>150</w:t>
            </w:r>
            <w:r>
              <w:rPr/>
              <w:t>分，参考书目见后。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6</w:t>
            </w:r>
            <w:r>
              <w:rPr/>
              <w:t>中药新制剂、新剂型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药学及中药学专业的考生：考试科目</w:t>
            </w:r>
            <w:r>
              <w:rPr/>
              <w:t>3</w:t>
            </w:r>
            <w:r>
              <w:rPr/>
              <w:t>为药学综合，包含有机化学和分析化学，各占</w:t>
            </w:r>
            <w:r>
              <w:rPr/>
              <w:t>150</w:t>
            </w:r>
            <w:r>
              <w:rPr/>
              <w:t>分，参考书目见后。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7</w:t>
            </w:r>
            <w:r>
              <w:rPr/>
              <w:t>中药材及其制剂质量控制的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药学及中药学专业的考生：考试科目</w:t>
            </w:r>
            <w:r>
              <w:rPr/>
              <w:t>3</w:t>
            </w:r>
            <w:r>
              <w:rPr/>
              <w:t>为药学综合，包含有机化学和分析化学，各占</w:t>
            </w:r>
            <w:r>
              <w:rPr/>
              <w:t>150</w:t>
            </w:r>
            <w:r>
              <w:rPr/>
              <w:t>分，参考书目见后。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8</w:t>
            </w:r>
            <w:r>
              <w:rPr/>
              <w:t>中药炮制工艺及质量标准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药学及中药学专业的考生：考试科目</w:t>
            </w:r>
            <w:r>
              <w:rPr/>
              <w:t>3</w:t>
            </w:r>
            <w:r>
              <w:rPr/>
              <w:t>为药学综合，包含有机化学和分析化学，各占</w:t>
            </w:r>
            <w:r>
              <w:rPr/>
              <w:t>150</w:t>
            </w:r>
            <w:r>
              <w:rPr/>
              <w:t>分，参考书目见后。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_ 09</w:t>
            </w:r>
            <w:r>
              <w:rPr/>
              <w:t>中药药效学与毒理学研究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  <w:r>
              <w:rPr/>
              <w:t>(</w:t>
            </w:r>
            <w:r>
              <w:rPr/>
              <w:t>含法律硕士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药学综合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药学及中药学专业的考生：考试科目</w:t>
            </w:r>
            <w:r>
              <w:rPr/>
              <w:t>3</w:t>
            </w:r>
            <w:r>
              <w:rPr/>
              <w:t>为药学综合，包含有机化学和分析化学，各占</w:t>
            </w:r>
            <w:r>
              <w:rPr/>
              <w:t>150</w:t>
            </w:r>
            <w:r>
              <w:rPr/>
              <w:t>分，参考书目见后。</w:t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- 1 -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联系地址：湖北省武汉市洪山区黄家湖西路</w:t>
      </w:r>
      <w:r>
        <w:rPr>
          <w:color w:val="666666"/>
          <w:sz w:val="18"/>
          <w:szCs w:val="18"/>
        </w:rPr>
        <w:t>1</w:t>
      </w:r>
      <w:r>
        <w:rPr>
          <w:color w:val="666666"/>
          <w:sz w:val="18"/>
          <w:szCs w:val="18"/>
        </w:rPr>
        <w:t>号</w:t>
      </w:r>
      <w:r>
        <w:rPr>
          <w:rFonts w:eastAsia="Times New Roman"/>
          <w:color w:val="666666"/>
          <w:sz w:val="18"/>
          <w:szCs w:val="18"/>
        </w:rPr>
        <w:t xml:space="preserve"> 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邮编：</w:t>
      </w:r>
      <w:r>
        <w:rPr>
          <w:color w:val="666666"/>
          <w:sz w:val="18"/>
          <w:szCs w:val="18"/>
        </w:rPr>
        <w:t>430065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联系电话：</w:t>
      </w:r>
      <w:r>
        <w:rPr>
          <w:color w:val="666666"/>
          <w:sz w:val="18"/>
          <w:szCs w:val="18"/>
        </w:rPr>
        <w:t>027-68890083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联系人：方铁根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联系地址：湖北省武汉市洪山区黄家湖西路</w:t>
      </w:r>
      <w:r>
        <w:rPr>
          <w:color w:val="666666"/>
          <w:sz w:val="18"/>
          <w:szCs w:val="18"/>
        </w:rPr>
        <w:t>1</w:t>
      </w:r>
      <w:r>
        <w:rPr>
          <w:color w:val="666666"/>
          <w:sz w:val="18"/>
          <w:szCs w:val="18"/>
        </w:rPr>
        <w:t>号</w:t>
      </w:r>
      <w:r>
        <w:rPr>
          <w:rFonts w:eastAsia="Times New Roman"/>
          <w:color w:val="666666"/>
          <w:sz w:val="18"/>
          <w:szCs w:val="18"/>
        </w:rPr>
        <w:t xml:space="preserve"> 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邮编：</w:t>
      </w:r>
      <w:r>
        <w:rPr>
          <w:color w:val="666666"/>
          <w:sz w:val="18"/>
          <w:szCs w:val="18"/>
        </w:rPr>
        <w:t>430065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联系电话：</w:t>
      </w:r>
      <w:r>
        <w:rPr>
          <w:color w:val="666666"/>
          <w:sz w:val="18"/>
          <w:szCs w:val="18"/>
        </w:rPr>
        <w:t>027-68890083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联系人：方铁根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联系地址：湖北省武汉市洪山区黄家湖西路</w:t>
      </w:r>
      <w:r>
        <w:rPr>
          <w:color w:val="666666"/>
          <w:sz w:val="18"/>
          <w:szCs w:val="18"/>
        </w:rPr>
        <w:t>1</w:t>
      </w:r>
      <w:r>
        <w:rPr>
          <w:color w:val="666666"/>
          <w:sz w:val="18"/>
          <w:szCs w:val="18"/>
        </w:rPr>
        <w:t>号</w:t>
      </w:r>
      <w:r>
        <w:rPr>
          <w:rFonts w:eastAsia="Times New Roman"/>
          <w:color w:val="666666"/>
          <w:sz w:val="18"/>
          <w:szCs w:val="18"/>
        </w:rPr>
        <w:t xml:space="preserve"> 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邮编：</w:t>
      </w:r>
      <w:r>
        <w:rPr>
          <w:color w:val="666666"/>
          <w:sz w:val="18"/>
          <w:szCs w:val="18"/>
        </w:rPr>
        <w:t>430065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联系电话：</w:t>
      </w:r>
      <w:r>
        <w:rPr>
          <w:color w:val="666666"/>
          <w:sz w:val="18"/>
          <w:szCs w:val="18"/>
        </w:rPr>
        <w:t>027-68890083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联系人：方铁根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联系地址：湖北省武汉市洪山区黄家湖西路</w:t>
      </w:r>
      <w:r>
        <w:rPr>
          <w:color w:val="666666"/>
          <w:sz w:val="18"/>
          <w:szCs w:val="18"/>
        </w:rPr>
        <w:t>1</w:t>
      </w:r>
      <w:r>
        <w:rPr>
          <w:color w:val="666666"/>
          <w:sz w:val="18"/>
          <w:szCs w:val="18"/>
        </w:rPr>
        <w:t>号</w:t>
      </w:r>
      <w:r>
        <w:rPr>
          <w:rFonts w:eastAsia="Times New Roman"/>
          <w:color w:val="666666"/>
          <w:sz w:val="18"/>
          <w:szCs w:val="18"/>
        </w:rPr>
        <w:t xml:space="preserve"> 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邮编：</w:t>
      </w:r>
      <w:r>
        <w:rPr>
          <w:color w:val="666666"/>
          <w:sz w:val="18"/>
          <w:szCs w:val="18"/>
        </w:rPr>
        <w:t>430065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联系电话：</w:t>
      </w:r>
      <w:r>
        <w:rPr>
          <w:color w:val="666666"/>
          <w:sz w:val="18"/>
          <w:szCs w:val="18"/>
        </w:rPr>
        <w:t>027-68890083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联系人：方铁根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联系地址：湖北省武汉市洪山区黄家湖西路</w:t>
      </w:r>
      <w:r>
        <w:rPr>
          <w:color w:val="666666"/>
          <w:sz w:val="18"/>
          <w:szCs w:val="18"/>
        </w:rPr>
        <w:t>1</w:t>
      </w:r>
      <w:r>
        <w:rPr>
          <w:color w:val="666666"/>
          <w:sz w:val="18"/>
          <w:szCs w:val="18"/>
        </w:rPr>
        <w:t>号</w:t>
      </w:r>
      <w:r>
        <w:rPr>
          <w:rFonts w:eastAsia="Times New Roman"/>
          <w:color w:val="666666"/>
          <w:sz w:val="18"/>
          <w:szCs w:val="18"/>
        </w:rPr>
        <w:t xml:space="preserve"> 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邮编：</w:t>
      </w:r>
      <w:r>
        <w:rPr>
          <w:color w:val="666666"/>
          <w:sz w:val="18"/>
          <w:szCs w:val="18"/>
        </w:rPr>
        <w:t>430065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联系电话：</w:t>
      </w:r>
      <w:r>
        <w:rPr>
          <w:color w:val="666666"/>
          <w:sz w:val="18"/>
          <w:szCs w:val="18"/>
        </w:rPr>
        <w:t>027-68890083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联系人：方铁根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联系地址：湖北省武汉市洪山区黄家湖西路</w:t>
      </w:r>
      <w:r>
        <w:rPr>
          <w:color w:val="666666"/>
          <w:sz w:val="18"/>
          <w:szCs w:val="18"/>
        </w:rPr>
        <w:t>1</w:t>
      </w:r>
      <w:r>
        <w:rPr>
          <w:color w:val="666666"/>
          <w:sz w:val="18"/>
          <w:szCs w:val="18"/>
        </w:rPr>
        <w:t>号</w:t>
      </w:r>
      <w:r>
        <w:rPr>
          <w:rFonts w:eastAsia="Times New Roman"/>
          <w:color w:val="666666"/>
          <w:sz w:val="18"/>
          <w:szCs w:val="18"/>
        </w:rPr>
        <w:t xml:space="preserve"> 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邮编：</w:t>
      </w:r>
      <w:r>
        <w:rPr>
          <w:color w:val="666666"/>
          <w:sz w:val="18"/>
          <w:szCs w:val="18"/>
        </w:rPr>
        <w:t>430065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联系电话：</w:t>
      </w:r>
      <w:r>
        <w:rPr>
          <w:color w:val="666666"/>
          <w:sz w:val="18"/>
          <w:szCs w:val="18"/>
        </w:rPr>
        <w:t>027-68890083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联系人：方铁根</w:t>
      </w:r>
    </w:p>
    <w:p>
      <w:pPr>
        <w:pStyle w:val="Normal"/>
        <w:rPr>
          <w:color w:val="666666"/>
          <w:sz w:val="24"/>
          <w:szCs w:val="18"/>
        </w:rPr>
      </w:pPr>
      <w:r>
        <w:rPr>
          <w:color w:val="666666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tcm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36:00Z</dcterms:created>
  <dc:creator>胡和平</dc:creator>
  <dc:description/>
  <cp:keywords/>
  <dc:language>en-US</dc:language>
  <cp:lastModifiedBy>张芳向 Netboy</cp:lastModifiedBy>
  <dcterms:modified xsi:type="dcterms:W3CDTF">2006-08-31T10:14:00Z</dcterms:modified>
  <cp:revision>5</cp:revision>
  <dc:subject/>
  <dc:title/>
</cp:coreProperties>
</file>