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</w:t>
      </w:r>
      <w:r>
        <w:rPr/>
        <w:t>年</w:t>
      </w:r>
      <w:r>
        <w:rPr/>
        <w:t>7</w:t>
      </w:r>
      <w:r>
        <w:rPr/>
        <w:t>月自考教材大纲使用情况</w:t>
      </w:r>
    </w:p>
    <w:p>
      <w:pPr>
        <w:pStyle w:val="Normal"/>
        <w:rPr/>
      </w:pPr>
      <w:r>
        <w:rPr/>
      </w:r>
    </w:p>
    <w:tbl>
      <w:tblPr>
        <w:tblW w:w="11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2"/>
        <w:gridCol w:w="1956"/>
        <w:gridCol w:w="2773"/>
        <w:gridCol w:w="728"/>
        <w:gridCol w:w="824"/>
        <w:gridCol w:w="696"/>
        <w:gridCol w:w="2380"/>
        <w:gridCol w:w="708"/>
      </w:tblGrid>
      <w:tr>
        <w:trPr>
          <w:trHeight w:val="420" w:hRule="atLeast"/>
        </w:trPr>
        <w:tc>
          <w:tcPr>
            <w:tcW w:w="116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0" w:name="RANGE!A1%3AI125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一、面向社会开考专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  <w:bookmarkEnd w:id="0"/>
          </w:p>
        </w:tc>
      </w:tr>
      <w:tr>
        <w:trPr>
          <w:trHeight w:val="420" w:hRule="atLeast"/>
        </w:trPr>
        <w:tc>
          <w:tcPr>
            <w:tcW w:w="116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纲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哲学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哲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家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小平理论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邓小平理论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淦荣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与思想道德修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与思想道德修养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巩献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学荣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型传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（一）》（学习包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（二）》（学习包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基础》（学习包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一）微积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学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专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专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纪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漆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教育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文方向</w:t>
            </w:r>
            <w:r>
              <w:rPr>
                <w:kern w:val="0"/>
                <w:sz w:val="16"/>
                <w:szCs w:val="16"/>
              </w:rPr>
              <w:t>) (0000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写作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写作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光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荫浒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汉语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教育</w:t>
            </w:r>
            <w:r>
              <w:rPr>
                <w:kern w:val="0"/>
                <w:sz w:val="16"/>
                <w:szCs w:val="16"/>
              </w:rPr>
              <w:t>(00000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现代文学作品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宏聪　　　　　　　　钱谷融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汉语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10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政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培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105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政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培勇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业银行业务与经营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商业银行业务与经营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毓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信贷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银行信贷管理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慎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银行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央银行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金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贸易</w:t>
            </w:r>
            <w:r>
              <w:rPr>
                <w:kern w:val="0"/>
                <w:sz w:val="16"/>
                <w:szCs w:val="16"/>
              </w:rPr>
              <w:t>(020109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商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商法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大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技术贸易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技术贸易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玉清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函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贸函电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春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企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kern w:val="0"/>
                <w:sz w:val="16"/>
                <w:szCs w:val="16"/>
              </w:rPr>
              <w:t>(0202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概论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税制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如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kern w:val="0"/>
                <w:sz w:val="16"/>
                <w:szCs w:val="16"/>
              </w:rPr>
              <w:t>(02020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概论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税制》（修订版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如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级财务会计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金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会计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会计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绪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淑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</w:t>
            </w:r>
            <w:r>
              <w:rPr>
                <w:kern w:val="0"/>
                <w:sz w:val="16"/>
                <w:szCs w:val="16"/>
              </w:rPr>
              <w:t>(020207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心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消费心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调查与预测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调查与预测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礼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玉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谈判与推销技巧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谈判与推销技巧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洪耘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游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209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饭店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21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kern w:val="0"/>
                <w:sz w:val="16"/>
                <w:szCs w:val="16"/>
              </w:rPr>
              <w:t>(020212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实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理论与实务》　　　　　　　　　　　　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升业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级财务会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金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(030104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俊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知识产权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汉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税法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振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法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经济法概论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宗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宪法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宪法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定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t>(03011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1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原理与实务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原理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秉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诉讼原理与实务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诉讼原理与实务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与行政诉讼法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法与行政诉讼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明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宗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宪法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宪法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定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</w:t>
            </w:r>
            <w:r>
              <w:rPr>
                <w:kern w:val="0"/>
                <w:sz w:val="16"/>
                <w:szCs w:val="16"/>
              </w:rPr>
              <w:t>(030112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端木正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6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诉讼法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诉讼法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宗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宪法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宪法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定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kern w:val="0"/>
                <w:sz w:val="16"/>
                <w:szCs w:val="16"/>
              </w:rPr>
              <w:t>(0303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学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祖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管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熙瑞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康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7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管理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象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9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政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政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永桃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前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401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小学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4010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40106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心理学》（心理学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厚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管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熙瑞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康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402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心理学》（心理学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厚粲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学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祖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</w:t>
            </w:r>
            <w:r>
              <w:rPr>
                <w:kern w:val="0"/>
                <w:sz w:val="16"/>
                <w:szCs w:val="16"/>
              </w:rPr>
              <w:t>(050102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祖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代中国政治制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当代中国政治制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玉娥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50114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写作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写作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光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荫浒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现代文学作品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谷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宏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汉语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汉语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文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kern w:val="0"/>
                <w:sz w:val="16"/>
                <w:szCs w:val="16"/>
              </w:rPr>
              <w:t>(050207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2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国家概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国家概况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志远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阅读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阅读（一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宏亮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9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综合英语（一）》（上、下册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9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综合英语（二）》（上、下册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</w:t>
            </w:r>
            <w:r>
              <w:rPr>
                <w:kern w:val="0"/>
                <w:sz w:val="16"/>
                <w:szCs w:val="16"/>
              </w:rPr>
              <w:t>(05030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7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管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熙瑞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康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播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传播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文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闻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(050308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祖谋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现代文学作品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谷融 吴宏聪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3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德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保卫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新闻事业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新闻事业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淦林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50405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8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计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艺术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绘画与透视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美兰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蒲新成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9   19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设计概论自学考试大纲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0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画法几何及工程制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土木工程制图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兆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画法几何及工程制图自学考试大纲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电一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80306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型计算机原理与接口技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型计算机原理与接口技术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长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技术基础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子技术基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连贵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及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kern w:val="0"/>
                <w:sz w:val="16"/>
                <w:szCs w:val="16"/>
              </w:rPr>
              <w:t>(0807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网络技术》　　　　　　　　　　　　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福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线性代数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技术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　　　　　　　　　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组成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组成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kern w:val="0"/>
                <w:sz w:val="16"/>
                <w:szCs w:val="16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越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技术</w:t>
            </w:r>
            <w:r>
              <w:rPr>
                <w:kern w:val="0"/>
                <w:sz w:val="16"/>
                <w:szCs w:val="16"/>
              </w:rPr>
              <w:t>(080704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基础与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俊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电子电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线性电子电路》（附自考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鸿修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子测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子测量》第二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焕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续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计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子测量自学考试大纲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7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房屋建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808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力学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力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明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kern w:val="0"/>
                <w:sz w:val="16"/>
                <w:szCs w:val="16"/>
              </w:rPr>
              <w:t>(0822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学原理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5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制图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制图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永军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管理</w:t>
            </w:r>
            <w:r>
              <w:rPr>
                <w:kern w:val="0"/>
                <w:sz w:val="16"/>
                <w:szCs w:val="16"/>
              </w:rPr>
              <w:t>(082207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技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技术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宁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信息系统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信息系统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一平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原理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炳辉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与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组织与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觉英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造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82214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基础与程序设计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俊华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园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</w:t>
            </w:r>
            <w:r>
              <w:rPr>
                <w:kern w:val="0"/>
                <w:sz w:val="16"/>
                <w:szCs w:val="16"/>
              </w:rPr>
              <w:t>(090104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生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生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繁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4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气象学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》（上册）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炳庭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学考试大纲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kern w:val="0"/>
                <w:sz w:val="16"/>
                <w:szCs w:val="16"/>
              </w:rPr>
              <w:t>(090201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生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生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繁静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4</w:t>
            </w:r>
          </w:p>
        </w:tc>
        <w:tc>
          <w:tcPr>
            <w:tcW w:w="1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气象学</w:t>
            </w:r>
          </w:p>
        </w:tc>
        <w:tc>
          <w:tcPr>
            <w:tcW w:w="27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》（上册）</w:t>
            </w:r>
          </w:p>
        </w:tc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炳庭</w:t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8</w:t>
            </w:r>
          </w:p>
        </w:tc>
        <w:tc>
          <w:tcPr>
            <w:tcW w:w="23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学考试大纲》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1"/>
        <w:gridCol w:w="1949"/>
        <w:gridCol w:w="2773"/>
        <w:gridCol w:w="726"/>
        <w:gridCol w:w="822"/>
        <w:gridCol w:w="696"/>
        <w:gridCol w:w="2380"/>
        <w:gridCol w:w="720"/>
      </w:tblGrid>
      <w:tr>
        <w:trPr>
          <w:trHeight w:val="342" w:hRule="atLeast"/>
        </w:trPr>
        <w:tc>
          <w:tcPr>
            <w:tcW w:w="116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1" w:name="RANGE!A1%3AI254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</w:t>
            </w:r>
            <w:bookmarkEnd w:id="1"/>
          </w:p>
        </w:tc>
      </w:tr>
      <w:tr>
        <w:trPr>
          <w:trHeight w:val="342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纲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毛泽东思想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正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政治经济学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（二）》学习包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（经管类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线线代数》（经管类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吉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诚浩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经管类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概率论与数理统计》（经管类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金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义东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陶型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本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本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兆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瑞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系统中计算机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星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（工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理（工）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俊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向</w:t>
            </w:r>
            <w:r>
              <w:rPr>
                <w:kern w:val="0"/>
                <w:sz w:val="16"/>
                <w:szCs w:val="16"/>
              </w:rPr>
              <w:t>)</w:t>
              <w:br/>
              <w:t>(0000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写作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写作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光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荫浒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境艺术设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方向</w:t>
            </w:r>
            <w:r>
              <w:rPr>
                <w:kern w:val="0"/>
                <w:sz w:val="16"/>
                <w:szCs w:val="16"/>
              </w:rPr>
              <w:t>)           (000004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管理与法规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法规》（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修订本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安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南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工程管理与法规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机工程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体工程学与室内设计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盛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机工程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室内设计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室内设计原理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饶平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北美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室内设计原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kern w:val="0"/>
                <w:sz w:val="16"/>
                <w:szCs w:val="16"/>
              </w:rPr>
              <w:t>(020104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外经济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经济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奇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学原理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政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培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</w:t>
            </w:r>
            <w:r>
              <w:rPr>
                <w:kern w:val="0"/>
                <w:sz w:val="16"/>
                <w:szCs w:val="16"/>
              </w:rPr>
              <w:t>(020106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外经济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经济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奇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学原理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银行信贷管理学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银行信贷管理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慎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7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学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保险学原理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拴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继儒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5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际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贸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110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经济统计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经济统计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　　　　　　　　　　　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伯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统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刊经贸知识选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刊经贸知识选读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天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贸英语写作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贸英语写作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关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显瑾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外经济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涉外经济法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杰民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级财务会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金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商企业管理</w:t>
            </w:r>
            <w:r>
              <w:rPr>
                <w:kern w:val="0"/>
                <w:sz w:val="16"/>
                <w:szCs w:val="16"/>
              </w:rPr>
              <w:t>(0202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学原理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实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理论与实务》　　　　　　　　　　　　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升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行为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组织行为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彤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kern w:val="0"/>
                <w:sz w:val="16"/>
                <w:szCs w:val="16"/>
              </w:rPr>
              <w:t>(020204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实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理论与实务》　　　　　　　　　　　　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升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级财务会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金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会计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会计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绪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淑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评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资产评估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玉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旅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游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kern w:val="0"/>
                <w:sz w:val="16"/>
                <w:szCs w:val="16"/>
              </w:rPr>
              <w:t>(020210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对外经济管理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对外经济管理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奇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行为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组织行为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彤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213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税制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税制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郝如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级财务会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级财务会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金观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资产评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资产评估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玉平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22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融理论与实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金融理论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升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  <w:r>
              <w:rPr>
                <w:kern w:val="0"/>
                <w:sz w:val="16"/>
                <w:szCs w:val="16"/>
              </w:rPr>
              <w:t>(030106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法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俊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知识产权法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汉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税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振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楷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法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经济法概论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私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私法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双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保险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覃有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理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宗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30107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法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俊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私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私法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双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保险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覃有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理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宗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kern w:val="0"/>
                <w:sz w:val="16"/>
                <w:szCs w:val="16"/>
              </w:rPr>
              <w:t>(030108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6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法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劳动法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贾俊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律师执业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律师执业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卫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知识产权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知识产权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汉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税法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税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振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经济法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经济法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际私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际私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双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保险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保险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覃有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原理与实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原理与实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秉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司法鉴定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司法鉴定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家弘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6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理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宗灵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  <w:r>
              <w:rPr>
                <w:kern w:val="0"/>
                <w:sz w:val="16"/>
                <w:szCs w:val="16"/>
              </w:rPr>
              <w:t>(0303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祖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管理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熙瑞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康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管理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象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代中国政治制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当代中国政治制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玉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家公务员制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国家公务员制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理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政策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政策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与行政诉讼法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法与行政诉讼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明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25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文写作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66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学</w:t>
            </w:r>
            <w:r>
              <w:rPr>
                <w:kern w:val="0"/>
                <w:sz w:val="16"/>
                <w:szCs w:val="16"/>
              </w:rPr>
              <w:t>(030308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世界政治经济与国际关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世界政治经济与国际关系》《当代世界经济与政治》（两本共用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幼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明李景治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 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世界政治经济与国际关系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管理学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象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当代中国政治制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当代中国政治制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玉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政策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政策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骚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401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40108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心理学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心理学》（心理学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厚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南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思想政治教育</w:t>
            </w:r>
            <w:r>
              <w:rPr>
                <w:kern w:val="0"/>
                <w:sz w:val="16"/>
                <w:szCs w:val="16"/>
              </w:rPr>
              <w:t>(0402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育教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403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50104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2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秘书比较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秘书比较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国雄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吉林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50105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学原理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孔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立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现代文学作品选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谷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宏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汉语言文学教育</w:t>
            </w:r>
            <w:r>
              <w:rPr>
                <w:kern w:val="0"/>
                <w:sz w:val="16"/>
                <w:szCs w:val="16"/>
              </w:rPr>
              <w:t>(050113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学原理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孔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立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现代文学作品选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谷融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宏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50201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翻译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汉翻译教程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绎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美文学选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美文学选读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伯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综合英语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（上、下册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语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英语语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基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词汇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词汇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维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育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50206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翻译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汉翻译教程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庄绎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美文学选读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美文学选读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伯香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79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综合英语（二）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综合英语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二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（上、下册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克容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3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语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英语语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基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3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词汇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英语词汇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维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教学与研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告学</w:t>
            </w:r>
            <w:r>
              <w:rPr>
                <w:kern w:val="0"/>
                <w:sz w:val="16"/>
                <w:szCs w:val="16"/>
              </w:rPr>
              <w:t>(0503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学原理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孔阳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立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管理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熙瑞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康之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5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现代文学作品选（选考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现代文学作品选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谷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宏聪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德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保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广告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广告史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培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物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广告史自考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播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传播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文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</w:t>
            </w:r>
            <w:r>
              <w:rPr>
                <w:kern w:val="0"/>
                <w:sz w:val="16"/>
                <w:szCs w:val="16"/>
              </w:rPr>
              <w:t>(050305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3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学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德生郑保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4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传播学概论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传播学概论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文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新闻事业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新闻事业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淦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新闻评论写作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新闻评论写作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秦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66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新闻作品研究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新闻作品研究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世英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境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5041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621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工程管理与法规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法规》（第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次修订本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安永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东南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工程管理与法规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外建筑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国建筑史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外国建筑史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谷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志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中外建筑史自学考试大纲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图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建筑制图》（第四版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图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机工程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体工程学与室内设计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盛璜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建筑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人机工程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规划设计基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城市住区规划原理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同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规划设计基础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学教育</w:t>
            </w:r>
            <w:r>
              <w:rPr>
                <w:kern w:val="0"/>
                <w:sz w:val="16"/>
                <w:szCs w:val="16"/>
              </w:rPr>
              <w:t>(0701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体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80307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  柳金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复变函数与积分变换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才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设计方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设计方法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锦春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3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模拟、数字及电力电子技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模拟、数字及电力电子技术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上、下册）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孟尝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软件基础（一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软件基础》　　　　　　　　　　　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雷田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及应用</w:t>
            </w:r>
            <w:r>
              <w:rPr>
                <w:kern w:val="0"/>
                <w:sz w:val="16"/>
                <w:szCs w:val="16"/>
              </w:rPr>
              <w:t>(080702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  柳金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组成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组成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越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散数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离散数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孝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系统结构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系统结构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学干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操作系统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操作系统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耀铭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子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kern w:val="0"/>
                <w:sz w:val="16"/>
                <w:szCs w:val="16"/>
              </w:rPr>
              <w:t>(080705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  柳金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才兴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号与系统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号与系统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林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片机原理及应用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</w:t>
            </w:r>
            <w:r>
              <w:rPr>
                <w:kern w:val="0"/>
                <w:sz w:val="16"/>
                <w:szCs w:val="16"/>
              </w:rPr>
              <w:t>MGS-51/9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列单片机原理及应用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涵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爱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航空航天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软件基础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软件基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维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</w:t>
            </w:r>
            <w:r>
              <w:rPr>
                <w:kern w:val="0"/>
                <w:sz w:val="16"/>
                <w:szCs w:val="16"/>
              </w:rPr>
              <w:t>(080709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号与系统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号与系统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林耀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通信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通信原理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微桢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原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原理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炳辉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3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基本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网络基本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算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件</w:t>
            </w:r>
            <w:r>
              <w:rPr>
                <w:kern w:val="0"/>
                <w:sz w:val="16"/>
                <w:szCs w:val="16"/>
              </w:rPr>
              <w:t>(080719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  柳金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1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组成原理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组成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越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离散数学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离散数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左孝凌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基础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网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肖德宝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网络基础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84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1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开发方法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软件工程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软件工程—原理、方法与应用》（第二版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两本共用一年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玉琳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保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史济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昌武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科学技术大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软件开发方法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28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2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多媒体技术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多媒体技术基础》（第二版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福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清华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kern w:val="0"/>
                <w:sz w:val="16"/>
                <w:szCs w:val="16"/>
              </w:rPr>
              <w:t>(080806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  柳金甫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基础与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俊华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构力学（二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结构力学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金生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54"/>
        <w:gridCol w:w="1968"/>
        <w:gridCol w:w="2787"/>
        <w:gridCol w:w="598"/>
        <w:gridCol w:w="828"/>
        <w:gridCol w:w="696"/>
        <w:gridCol w:w="2334"/>
        <w:gridCol w:w="711"/>
      </w:tblGrid>
      <w:tr>
        <w:trPr>
          <w:trHeight w:val="342" w:hRule="atLeast"/>
        </w:trPr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bookmarkStart w:id="2" w:name="RANGE!A1%3AI42"/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二、系统委托开考专业</w:t>
            </w:r>
            <w:bookmarkEnd w:id="2"/>
          </w:p>
        </w:tc>
      </w:tr>
      <w:tr>
        <w:trPr>
          <w:trHeight w:val="342" w:hRule="atLeast"/>
        </w:trPr>
        <w:tc>
          <w:tcPr>
            <w:tcW w:w="114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纲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哲学原理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哲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家祥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小平理论概论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邓小平理论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淦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与思想道德修养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与思想道德修养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巩献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治经济学（财）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学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陶型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一）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英语自学教程（上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基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一）微积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学诚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专）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专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纪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漆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文科</w:t>
            </w:r>
            <w:r>
              <w:rPr>
                <w:kern w:val="0"/>
                <w:sz w:val="16"/>
                <w:szCs w:val="16"/>
              </w:rPr>
              <w:t>(000005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语言学概论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概论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智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语言学概论自学考试大纲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秘书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普通秘书学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继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秘书学自学考试大纲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918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美学原理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学原理新编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辛、甘霖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</w:t>
            </w:r>
            <w:r>
              <w:rPr>
                <w:kern w:val="0"/>
                <w:sz w:val="16"/>
                <w:szCs w:val="16"/>
              </w:rPr>
              <w:t>8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美学原理自学考试大纲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8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统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会计与统计核算方向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101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经济统计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经济统计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伯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统计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管理</w:t>
            </w:r>
            <w:r>
              <w:rPr>
                <w:kern w:val="0"/>
                <w:sz w:val="16"/>
                <w:szCs w:val="16"/>
              </w:rPr>
              <w:t>(020118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学原理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7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消费心理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消费心理学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丁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保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障专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231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30404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学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楷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证据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证据学自学考试大纲》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力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系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及其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80604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5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制图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制图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永军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基础与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俊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术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80706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线性代数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5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基础与程序设计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俊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0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电子电路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线性电子电路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鸿修等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号与系统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号与系统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林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基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通信技术基础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孝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标庆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90101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2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生理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生理学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繁静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4</w:t>
            </w:r>
          </w:p>
        </w:tc>
        <w:tc>
          <w:tcPr>
            <w:tcW w:w="1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气象学</w:t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》上册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炳庭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技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8</w:t>
            </w:r>
          </w:p>
        </w:tc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农业气象学自考大纲》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1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性食品卫生检疫</w:t>
            </w:r>
            <w:r>
              <w:rPr>
                <w:kern w:val="0"/>
                <w:sz w:val="16"/>
                <w:szCs w:val="16"/>
              </w:rPr>
              <w:t>(090405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畜病理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版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曦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自考大纲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9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动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90408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76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概论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学》（第二版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学》（第三版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用</w:t>
            </w:r>
            <w:r>
              <w:rPr>
                <w:kern w:val="0"/>
                <w:sz w:val="16"/>
                <w:szCs w:val="16"/>
              </w:rPr>
              <w:t xml:space="preserve">) 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山西农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作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1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概论自学考试大纲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业推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90701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效农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90703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第</w:t>
            </w:r>
            <w:r>
              <w:rPr>
                <w:kern w:val="0"/>
                <w:sz w:val="16"/>
                <w:szCs w:val="16"/>
              </w:rPr>
              <w:t>2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100701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6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微生物学与免疫学基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微生物学与免疫学基础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堃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89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理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理学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大年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97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基础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护理学基础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继荣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79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物化学（三）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生物化学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有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医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02022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1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数学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流数学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付维潼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64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企业会计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流企业会计》（附自学考试大纲）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东明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3"/>
        <w:gridCol w:w="2160"/>
        <w:gridCol w:w="2775"/>
        <w:gridCol w:w="728"/>
        <w:gridCol w:w="825"/>
        <w:gridCol w:w="696"/>
        <w:gridCol w:w="1971"/>
        <w:gridCol w:w="709"/>
      </w:tblGrid>
      <w:tr>
        <w:trPr>
          <w:trHeight w:val="342" w:hRule="atLeast"/>
        </w:trPr>
        <w:tc>
          <w:tcPr>
            <w:tcW w:w="114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bookmarkStart w:id="3" w:name="RANGE!A1%3AI118"/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段</w:t>
            </w:r>
            <w:bookmarkEnd w:id="3"/>
          </w:p>
        </w:tc>
      </w:tr>
      <w:tr>
        <w:trPr>
          <w:trHeight w:val="34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程代号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考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试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材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版次（年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使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纲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版 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名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编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者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课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4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泽东思想概论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毛泽东思想概论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正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克思主义政治经济学原理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马克思主义政治经济学原理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兴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7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大学语文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语文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中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型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东师范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英语（二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英语自学教程（上、下册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应用基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机械工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经管类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概率论与数理统计（经管类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金甫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义东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41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（经管类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线性代数》（经管类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吉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诚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一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一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学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数学（工本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高等数学（工本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北斗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瑞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系统中计算机应用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系统中计算机应用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星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4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理（工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理（工）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俊华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与动物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医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00006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概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学》（第三版）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作信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8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兽医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家畜病理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第三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曦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病理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794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动物遗传育种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遗传学》第二版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宁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农业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动物遗传育种学自考大纲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家畜育种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沅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学</w:t>
            </w:r>
            <w:r>
              <w:rPr>
                <w:kern w:val="0"/>
                <w:sz w:val="16"/>
                <w:szCs w:val="16"/>
              </w:rPr>
              <w:t>(020115)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4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会计学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基础会计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俊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政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财政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培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方经济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西方经济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凤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餐饮管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20119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只考公共课见</w:t>
            </w:r>
            <w:r>
              <w:rPr>
                <w:kern w:val="0"/>
                <w:sz w:val="16"/>
                <w:szCs w:val="16"/>
              </w:rPr>
              <w:t>2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页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调查与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析</w:t>
            </w:r>
            <w:r>
              <w:rPr>
                <w:kern w:val="0"/>
                <w:sz w:val="16"/>
                <w:szCs w:val="16"/>
              </w:rPr>
              <w:t>(020121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市场营销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市场营销学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先国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国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经济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经济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德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事业管理</w:t>
            </w:r>
            <w:r>
              <w:rPr>
                <w:kern w:val="0"/>
                <w:sz w:val="16"/>
                <w:szCs w:val="16"/>
              </w:rPr>
              <w:t>(020230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学原理自学考试大纲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管理学自学考试大纲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象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共政策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公共政策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骚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经济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经济学自学考试大纲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德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8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劳动和社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会保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专业</w:t>
            </w:r>
            <w:r>
              <w:rPr>
                <w:kern w:val="0"/>
                <w:sz w:val="16"/>
                <w:szCs w:val="16"/>
              </w:rPr>
              <w:t>(020232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30109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狱政管理学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狱政管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原理与实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kern w:val="0"/>
                <w:sz w:val="16"/>
                <w:szCs w:val="16"/>
              </w:rPr>
              <w:t>)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试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原理与实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秉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诉讼原理与实务（一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诉讼原理与实务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国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9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法与行政诉讼法（一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法与行政诉讼法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明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工作与管理</w:t>
            </w:r>
            <w:r>
              <w:rPr>
                <w:kern w:val="0"/>
                <w:sz w:val="16"/>
                <w:szCs w:val="16"/>
              </w:rPr>
              <w:t>(030203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会学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会学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豪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公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30401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伦理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警察伦理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德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永玲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证据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证据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8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警察组织行为学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警察组织行为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侦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30402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法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试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法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明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北京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3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刑事证据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刑事证据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崔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公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</w:t>
            </w:r>
            <w:r>
              <w:rPr>
                <w:kern w:val="0"/>
                <w:sz w:val="16"/>
                <w:szCs w:val="16"/>
              </w:rPr>
              <w:t>(080707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金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复变函数与积分变换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</w:t>
            </w:r>
            <w:r>
              <w:rPr>
                <w:kern w:val="0"/>
                <w:sz w:val="16"/>
                <w:szCs w:val="16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贺才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电子电路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线性电子电路》（附自考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鸿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号与系统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号与系统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林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基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通信技术基础自学考试大纲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标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据通信原理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数据通信原理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微桢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软件基础（二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软件基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维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简史》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附自学考试大纲</w:t>
            </w:r>
            <w:r>
              <w:rPr>
                <w:kern w:val="0"/>
                <w:sz w:val="16"/>
                <w:szCs w:val="16"/>
              </w:rPr>
              <w:t>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水电建筑工程</w:t>
            </w:r>
            <w:r>
              <w:rPr>
                <w:kern w:val="0"/>
                <w:sz w:val="16"/>
                <w:szCs w:val="16"/>
              </w:rPr>
              <w:t>(080902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（二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概率论与数理统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洪祥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金甫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数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线性代数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战线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辽宁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2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基础与程序设计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基础与程序设计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曲俊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电力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工程力学（二）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工程力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明威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结构力学（二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结构力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金生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4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规划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利水能规划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之豪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水利水电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水利规划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信息管理</w:t>
            </w:r>
            <w:r>
              <w:rPr>
                <w:kern w:val="0"/>
                <w:sz w:val="16"/>
                <w:szCs w:val="16"/>
              </w:rPr>
              <w:t>(082208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1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网络技术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网络技术》　　　　　　　　　　　　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明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操作系统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操作系统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谭耀铭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筹学基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运筹学基础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学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资源管理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资源管理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甘仞初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信息系统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信息系统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一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原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计算机原理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侯炳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经济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经济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德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邮电管理工程</w:t>
            </w:r>
            <w:r>
              <w:rPr>
                <w:kern w:val="0"/>
                <w:sz w:val="16"/>
                <w:szCs w:val="16"/>
              </w:rPr>
              <w:t>(082211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学原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学原理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晓光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财政经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企业管理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企业管理概论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仲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技术基础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通信技术基础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标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孝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3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运筹学基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运筹学基础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学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经济科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理经济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管理经济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德庆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信经济理论基础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通信经济理论基础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1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电信管理（选考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电信管理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雄健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学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90102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5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化学基础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化学基础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宁开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西安交通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6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植物生理学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植物生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繁静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华中科技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推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广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090704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</w:t>
            </w:r>
            <w:r>
              <w:rPr>
                <w:kern w:val="0"/>
                <w:sz w:val="16"/>
                <w:szCs w:val="16"/>
              </w:rPr>
              <w:t>(100702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9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护理学基础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护理学基础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白继荣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学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出版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社区护理学（一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社区护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纯艳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南科学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急救护理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急救护理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庸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学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3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预防医学（二）                                                                    （含流行病学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预防医学（二）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子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海科学技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卫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生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业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kern w:val="0"/>
                <w:sz w:val="16"/>
                <w:szCs w:val="16"/>
              </w:rPr>
              <w:t>(100902)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现代管理学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现代管理学》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熙瑞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康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1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组织行为学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组织行为学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彤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0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行政管理学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行政管理学》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                                                      </w:t>
            </w:r>
            <w:r>
              <w:rPr>
                <w:kern w:val="0"/>
                <w:sz w:val="16"/>
                <w:szCs w:val="16"/>
              </w:rPr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象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用文写作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大学实用写作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学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武汉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应用写作学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法律基础知识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天权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人民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法律基础知识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国简史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简明中国通史》（附自学考试大纲）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连升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中央广播电视大学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199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80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概论（加试）</w:t>
            </w:r>
          </w:p>
        </w:tc>
        <w:tc>
          <w:tcPr>
            <w:tcW w:w="2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管理学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善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200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信息技术概论自学考试大纲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考委</w:t>
            </w:r>
          </w:p>
        </w:tc>
      </w:tr>
      <w:tr>
        <w:trPr>
          <w:trHeight w:val="49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</w:t>
            </w:r>
            <w:r>
              <w:rPr>
                <w:kern w:val="0"/>
                <w:sz w:val="16"/>
                <w:szCs w:val="16"/>
              </w:rPr>
              <w:t>02022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538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物流管理软件操作</w:t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《物流管理软件操作》（附自学考试考试大纲）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奇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等教育出版社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5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21:00Z</dcterms:created>
  <dc:creator>徐光木</dc:creator>
  <dc:description/>
  <cp:keywords/>
  <dc:language>en-US</dc:language>
  <cp:lastModifiedBy>乐瑛</cp:lastModifiedBy>
  <dcterms:modified xsi:type="dcterms:W3CDTF">2007-04-05T01:24:00Z</dcterms:modified>
  <cp:revision>3</cp:revision>
  <dc:subject/>
  <dc:title>07年7月自考教材大纲使用情况</dc:title>
</cp:coreProperties>
</file>