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关于自学考试与中职中专教育衔接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开考岩土工程技术等专科专业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w w:val="8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州市、宜昌市自学考试工作委员会，湖北国土资源职业学院，湖北三峡职业技术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同意你们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上半年开始进行自学考试与中职中专教育衔接试点工作。现就开考专业及其它有关问题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自学考试与中职中专衔接试点工作应严格执行全国考办有关规定，并要在不影响中职中专学校正常教学的前提下进行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开考专业及主考学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荆州市自考委和湖北国土资源学校要求，同意开考岩土工程技术、水文地质与工程地质、工程测量技术三个专科专业，主考学校由湖北国土资源学院担任；根据宜昌市自考委和湖北三峡职业技术学院要求，同意开考文秘与办公自动化、酒店管理与导游、计算机应用技术三个专科专业，主考学校由湖北三峡职业技术学院担任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职责分工</w:t>
      </w:r>
    </w:p>
    <w:p>
      <w:pPr>
        <w:pStyle w:val="Normal"/>
        <w:spacing w:lineRule="exact" w:line="60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省自考委：</w:t>
      </w:r>
      <w:r>
        <w:rPr>
          <w:rFonts w:ascii="仿宋_GB2312" w:hAnsi="仿宋_GB2312" w:eastAsia="仿宋_GB2312"/>
          <w:sz w:val="30"/>
          <w:szCs w:val="30"/>
        </w:rPr>
        <w:t>贯彻执行高等教育自学考试的方针、政策和业务规范；负责试点专业的管理；组织考试；负责考籍管理、毕业资格的审定和毕业证书的发放等。</w:t>
      </w:r>
    </w:p>
    <w:p>
      <w:pPr>
        <w:pStyle w:val="Normal"/>
        <w:spacing w:lineRule="exact" w:line="600"/>
        <w:ind w:firstLine="567"/>
        <w:rPr/>
      </w:pPr>
      <w:r>
        <w:rPr>
          <w:rFonts w:ascii="楷体_GB2312" w:hAnsi="楷体_GB2312" w:eastAsia="楷体_GB2312"/>
          <w:sz w:val="30"/>
          <w:szCs w:val="30"/>
        </w:rPr>
        <w:t>市自考委：</w:t>
      </w:r>
      <w:r>
        <w:rPr>
          <w:rFonts w:ascii="仿宋_GB2312" w:hAnsi="仿宋_GB2312" w:eastAsia="仿宋_GB2312"/>
          <w:sz w:val="30"/>
          <w:szCs w:val="30"/>
        </w:rPr>
        <w:t>负责政策宣传及生源组织等；负责报名及相关信息数据的汇总和上报；按省自考委要求具体落实考试组织工作；对衔接专业的助学活动进行指导；协助省自考委对衔接工作进行具体管理和组织。</w:t>
      </w:r>
    </w:p>
    <w:p>
      <w:pPr>
        <w:pStyle w:val="Normal"/>
        <w:spacing w:lineRule="exact" w:line="600"/>
        <w:ind w:firstLine="567"/>
        <w:rPr/>
      </w:pPr>
      <w:r>
        <w:rPr>
          <w:rFonts w:ascii="楷体_GB2312" w:hAnsi="楷体_GB2312" w:eastAsia="楷体_GB2312"/>
          <w:sz w:val="30"/>
          <w:szCs w:val="30"/>
        </w:rPr>
        <w:t>主考院校：</w:t>
      </w:r>
      <w:r>
        <w:rPr>
          <w:rFonts w:ascii="仿宋_GB2312" w:hAnsi="仿宋_GB2312" w:eastAsia="仿宋_GB2312"/>
          <w:sz w:val="30"/>
          <w:szCs w:val="30"/>
        </w:rPr>
        <w:t>负责招生宣传；参与命题、评卷工作；建立实践技能训练基地，进行专业技能实训并负责实践性课程的考核；对专业教学进行指导；在毕业证书上副署；做好省、市自考委布置的其它工作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考对象及毕业证书办理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．生源对象：</w:t>
      </w:r>
      <w:r>
        <w:rPr>
          <w:rFonts w:ascii="仿宋_GB2312" w:hAnsi="仿宋_GB2312" w:eastAsia="仿宋_GB2312"/>
          <w:sz w:val="30"/>
          <w:szCs w:val="30"/>
        </w:rPr>
        <w:t>生源对象为高职学院、普通中专、职业中专和技工学校在校生及毕业生（包括社会青年）；普通中专、职业中专及技工学校在校生原则上应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级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级以上开始参加学习和考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．毕业证书办理：</w:t>
      </w:r>
      <w:r>
        <w:rPr>
          <w:rFonts w:ascii="仿宋_GB2312" w:hAnsi="仿宋_GB2312" w:eastAsia="仿宋_GB2312"/>
          <w:sz w:val="30"/>
          <w:szCs w:val="30"/>
        </w:rPr>
        <w:t>取得所报专业规定的所有课程合格成绩、完成规定的实践考核、思想品德经鉴定符合要求者，由省自考委发给高等教育自学考试毕业证书，主考学校副署，国家承认其学历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．考试安排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衔接专业的考试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元月份开始，考试时间与全国自学考试时间同步，即元月、四月、七月、十月。</w:t>
      </w:r>
    </w:p>
    <w:p>
      <w:pPr>
        <w:pStyle w:val="Normal"/>
        <w:spacing w:lineRule="exact" w:line="600"/>
        <w:ind w:firstLine="56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．经费</w:t>
      </w:r>
    </w:p>
    <w:p>
      <w:pPr>
        <w:pStyle w:val="Normal"/>
        <w:spacing w:lineRule="exact" w:line="60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物价部门有关规定向考试机构交纳相关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岩土工程技术（专科）专业考试计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水文地质与工程地质（专科）专业考试计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工程测量（专科）专业考试计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文秘与办公自动化（专科）专业考试计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酒店管理与导游（专科）专业考试计划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计算机应用技术（专科）专业考试计划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3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二○○六年十一月二十二日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岩土工程技术专业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260"/>
        <w:gridCol w:w="1080"/>
        <w:gridCol w:w="5316"/>
        <w:gridCol w:w="668"/>
        <w:gridCol w:w="1282"/>
      </w:tblGrid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程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名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、邓小平理论和“三个代表”重要思想概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（实践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识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地质与水文地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测量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野外地质认识实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灾害评价与防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工程施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基处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非开挖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下工程施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项目管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检测技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岩土工程技术综合应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</w:tbl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学分</w:t>
      </w:r>
    </w:p>
    <w:p>
      <w:pPr>
        <w:pStyle w:val="Normal"/>
        <w:spacing w:lineRule="exact" w:line="7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水文地质与工程地质专业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193"/>
        <w:gridCol w:w="967"/>
        <w:gridCol w:w="5235"/>
        <w:gridCol w:w="654"/>
        <w:gridCol w:w="1326"/>
      </w:tblGrid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程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名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基础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、邓小平理论和“三个代表”重要思想概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（实践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学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岩土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填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测量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文地质学基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岩土工程勘察技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遥感信息处理及应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质灾害评价与防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项目管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工程施工概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门水文地质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文与工程地质勘察方法应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</w:tbl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学分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测量技术专业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260"/>
        <w:gridCol w:w="1080"/>
        <w:gridCol w:w="5430"/>
        <w:gridCol w:w="782"/>
        <w:gridCol w:w="1260"/>
      </w:tblGrid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课程代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课</w:t>
            </w:r>
            <w:r>
              <w:rPr>
                <w:rFonts w:ascii="华文细黑" w:hAnsi="华文细黑" w:eastAsia="华文细黑"/>
                <w:b/>
                <w:bCs/>
                <w:szCs w:val="21"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程</w:t>
            </w:r>
            <w:r>
              <w:rPr>
                <w:rFonts w:ascii="华文细黑" w:hAnsi="华文细黑" w:eastAsia="华文细黑"/>
                <w:b/>
                <w:bCs/>
                <w:szCs w:val="21"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名</w:t>
            </w:r>
            <w:r>
              <w:rPr>
                <w:rFonts w:ascii="华文细黑" w:hAnsi="华文细黑" w:eastAsia="华文细黑"/>
                <w:b/>
                <w:bCs/>
                <w:szCs w:val="21"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szCs w:val="21"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0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0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和“三个代表”重要思想概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（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基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基础（实践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uto CAD</w:t>
            </w:r>
            <w:r>
              <w:rPr>
                <w:rFonts w:ascii="仿宋_GB2312" w:hAnsi="仿宋_GB2312" w:cs="宋体;SimSun" w:eastAsia="仿宋_GB2312"/>
                <w:szCs w:val="21"/>
              </w:rPr>
              <w:t>绘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地籍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地形、地籍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平差计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（实践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szCs w:val="21"/>
              </w:rPr>
              <w:t>定位技术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遥感技术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程序应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测量技术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性环节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4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文秘与办公自动化专业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260"/>
        <w:gridCol w:w="1080"/>
        <w:gridCol w:w="5528"/>
        <w:gridCol w:w="720"/>
        <w:gridCol w:w="1144"/>
      </w:tblGrid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程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名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、邓小平理论和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（实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代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共关系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务谈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演讲与口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用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书与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媒体制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学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秘书礼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</w:tbl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学分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pacing w:lineRule="exact" w:line="340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  <w:t>酒店管理与导游专业</w:t>
      </w:r>
    </w:p>
    <w:p>
      <w:pPr>
        <w:pStyle w:val="Normal"/>
        <w:spacing w:lineRule="exact" w:line="20"/>
        <w:rPr>
          <w:rFonts w:eastAsia="华文细黑"/>
          <w:sz w:val="32"/>
        </w:rPr>
      </w:pPr>
      <w:r>
        <w:rPr>
          <w:rFonts w:eastAsia="华文细黑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260"/>
        <w:gridCol w:w="900"/>
        <w:gridCol w:w="5400"/>
        <w:gridCol w:w="878"/>
        <w:gridCol w:w="1142"/>
      </w:tblGrid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程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名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、邓小平理论和“三个代表”重要思想概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基础（实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营销策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学概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礼节礼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政策与法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游基础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餐饮实务与操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前厅与客房运行实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英语（口语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游实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行社业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旅游职业道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酒店管理与导游实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 w:val="18"/>
              </w:rPr>
              <w:t>不计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计算机应用技术专业</w:t>
      </w:r>
    </w:p>
    <w:p>
      <w:pPr>
        <w:pStyle w:val="Normal"/>
        <w:spacing w:lineRule="exact" w:line="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课程设置及说明</w:t>
      </w:r>
    </w:p>
    <w:p>
      <w:pPr>
        <w:pStyle w:val="Normal"/>
        <w:spacing w:lineRule="exact" w:line="8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230"/>
        <w:gridCol w:w="1005"/>
        <w:gridCol w:w="5220"/>
        <w:gridCol w:w="850"/>
        <w:gridCol w:w="1310"/>
      </w:tblGrid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类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程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名</w:t>
            </w:r>
            <w:r>
              <w:rPr>
                <w:rFonts w:ascii="华文细黑" w:hAnsi="华文细黑" w:eastAsia="华文细黑"/>
                <w:b/>
                <w:bCs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bCs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Arial Unicode MS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备   注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共基础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思想道德修养与法律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毛泽东思想、邓小平理论和“三个代表”重要思想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技术（实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基础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语言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++</w:t>
            </w:r>
            <w:r>
              <w:rPr>
                <w:rFonts w:ascii="仿宋_GB2312" w:hAnsi="仿宋_GB2312" w:cs="宋体;SimSun" w:eastAsia="仿宋_GB2312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据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VFP</w:t>
            </w:r>
            <w:r>
              <w:rPr>
                <w:rFonts w:ascii="仿宋_GB2312" w:hAnsi="仿宋_GB2312" w:cs="宋体;SimSun" w:eastAsia="仿宋_GB2312"/>
              </w:rPr>
              <w:t>应用基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AVA</w:t>
            </w:r>
            <w:r>
              <w:rPr>
                <w:rFonts w:ascii="仿宋_GB2312" w:hAnsi="仿宋_GB2312" w:cs="宋体;SimSun" w:eastAsia="仿宋_GB2312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沟通课程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站建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网页设计与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媒体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图形图像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辅助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组装与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践性环节</w:t>
            </w:r>
          </w:p>
        </w:tc>
      </w:tr>
      <w:tr>
        <w:trPr>
          <w:trHeight w:val="31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计算机应用技术毕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18"/>
              </w:rPr>
              <w:t>不计学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累计学分：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学分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6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18:00Z</dcterms:created>
  <dc:creator>陈霖</dc:creator>
  <dc:description/>
  <cp:keywords/>
  <dc:language>en-US</dc:language>
  <cp:lastModifiedBy>张洁</cp:lastModifiedBy>
  <cp:lastPrinted>2006-11-29T09:51:00Z</cp:lastPrinted>
  <dcterms:modified xsi:type="dcterms:W3CDTF">2007-07-11T07:14:00Z</dcterms:modified>
  <cp:revision>11</cp:revision>
  <dc:subject/>
  <dc:title>经研究，同意你们从2007年上半年开始进行自学考试与中职中专教育衔接试点工作</dc:title>
</cp:coreProperties>
</file>