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61"/>
        <w:gridCol w:w="2072"/>
      </w:tblGrid>
      <w:tr>
        <w:trPr>
          <w:tblHeader w:val="true"/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武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政法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音乐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岩土力学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院武汉物理与数学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量与地球物理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科院武汉植物园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生生物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病毒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科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钢集团武汉安全环保研究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材料保护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航空研究院</w:t>
            </w: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天化学动力技术研究院</w:t>
            </w: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邮电科学研究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制品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震局地震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数字工程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舰船研究设计中心</w:t>
            </w:r>
            <w:r>
              <w:rPr>
                <w:rFonts w:cs="Arial" w:ascii="宋体;SimSun" w:hAnsi="宋体;SimSun"/>
                <w:kern w:val="0"/>
                <w:sz w:val="24"/>
              </w:rPr>
              <w:t>(701</w:t>
            </w: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船用电力推进装置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光电技术研究所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船舶通信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第二船舶设计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昌测试技术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社会科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化学研究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湖北省委党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指挥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军事经济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军工程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军雷达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炮兵指挥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61"/>
        <w:gridCol w:w="2072"/>
      </w:tblGrid>
      <w:tr>
        <w:trPr>
          <w:tblHeader w:val="true"/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8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8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中科技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8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科技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8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长江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9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中国地质大学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武汉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9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理工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中农业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北中医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中师范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北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财经政法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体育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5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民族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0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岩土力学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0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科学院武汉物理与数学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0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量与地球物理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科院武汉植物园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1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生生物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1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病毒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5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生物制品研究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2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中国舰船研究设计中心</w:t>
            </w:r>
            <w:r>
              <w:rPr>
                <w:rFonts w:cs="Arial" w:ascii="宋体;SimSun" w:hAnsi="宋体;SimSun"/>
                <w:sz w:val="24"/>
              </w:rPr>
              <w:t>(701</w:t>
            </w:r>
            <w:r>
              <w:rPr>
                <w:rFonts w:ascii="宋体;SimSun" w:hAnsi="宋体;SimSun" w:cs="Arial"/>
                <w:sz w:val="24"/>
              </w:rPr>
              <w:t>所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信指挥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军事经济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军工程大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空军雷达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炮兵指挥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6:00Z</dcterms:created>
  <dc:creator>喻娜</dc:creator>
  <dc:description/>
  <cp:keywords/>
  <dc:language>en-US</dc:language>
  <cp:lastModifiedBy>喻娜</cp:lastModifiedBy>
  <cp:lastPrinted>2007-12-17T16:18:00Z</cp:lastPrinted>
  <dcterms:modified xsi:type="dcterms:W3CDTF">2008-08-18T02:07:00Z</dcterms:modified>
  <cp:revision>6</cp:revision>
  <dc:subject/>
  <dc:title>单位代码</dc:title>
</cp:coreProperties>
</file>