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我省部分自学考试专业有调整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b/>
          <w:b/>
          <w:w w:val="80"/>
          <w:sz w:val="44"/>
          <w:szCs w:val="44"/>
        </w:rPr>
      </w:pPr>
      <w:r>
        <w:rPr>
          <w:rFonts w:eastAsia="华文中宋" w:cs="华文中宋" w:ascii="华文中宋" w:hAnsi="华文中宋"/>
          <w:b/>
          <w:w w:val="8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起，省电大委托的“应用文科”专科专业并入汉语言文学专科专业，面向社会开考；省电信局委托的“通信技术”专科专业和“通信工程”独立本科段转为面向社会开考；省农业厅委托的“高效农业”和“农业推广”专科专业并入“农学”专科，面向社会开考，“农业推广”独立本科段并入“农学”独立本科段，面向社会开考；省畜牧局委托开考的“动物性食品卫生检疫”专科专业并入“动物科学与动物医学”专科，面向社会开考；省人事厅委托开考的“公共事业管理”独立本科段并入行政管理本科专业，面向社会开考；宜昌市水利水电局委托开考的“水利水电建筑工程”独立本科段转为面向社会开考；省信息产业厅委托开考的“计算机信息管理”独立本科段转为面向社会开考；省邮管局委托开考的“邮电管理工程”独立本科段并入“通信工程”独立本科段，面向社会开考；省卫生厅委托开考的“卫生事业管理”独立本科段并入行政管理本科专业，面向社会开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过调整后的专业的考生在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仍以原专业名称办理毕业证书，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以后将按调整后专业名称办理毕业证书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60"/>
        <w:rPr>
          <w:rFonts w:eastAsia="仿宋_GB2312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</w:p>
    <w:p>
      <w:pPr>
        <w:pStyle w:val="Normal"/>
        <w:spacing w:lineRule="exact" w:line="560"/>
        <w:ind w:left="1430" w:hanging="14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动物性食品卫生检疫（专科）专业与动物科学与</w:t>
      </w:r>
    </w:p>
    <w:p>
      <w:pPr>
        <w:pStyle w:val="Normal"/>
        <w:spacing w:lineRule="exact" w:line="560"/>
        <w:ind w:left="1430" w:hanging="14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动物医学（专科）专业课程衔接表</w:t>
      </w:r>
    </w:p>
    <w:p>
      <w:pPr>
        <w:pStyle w:val="Normal"/>
        <w:spacing w:lineRule="exact" w:line="560"/>
        <w:ind w:left="1430" w:hanging="143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6"/>
        <w:gridCol w:w="3089"/>
        <w:gridCol w:w="636"/>
        <w:gridCol w:w="3240"/>
        <w:gridCol w:w="900"/>
      </w:tblGrid>
      <w:tr>
        <w:trPr>
          <w:trHeight w:val="7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性食品卫生检疫专业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与动物医学专业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小平理论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、邓小平理论概论和“三个代表”重要思想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政策与法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政策与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解剖及组织胚胎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解剖及组织胚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病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微生物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经营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经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动物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动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免疫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性食品微生物学检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养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中毒及毒物检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养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性食品卫生检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门顶替二门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7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企业经营管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传染病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传染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寄生虫病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养禽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性食品卫生检疫综合实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30" w:hanging="14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农业推广（专科）专业与农学（专科）专业课程衔接表</w:t>
      </w:r>
    </w:p>
    <w:p>
      <w:pPr>
        <w:pStyle w:val="Normal"/>
        <w:spacing w:lineRule="exact" w:line="240"/>
        <w:ind w:left="1430" w:hanging="143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1080"/>
        <w:gridCol w:w="720"/>
        <w:gridCol w:w="2520"/>
        <w:gridCol w:w="1080"/>
      </w:tblGrid>
      <w:tr>
        <w:trPr>
          <w:trHeight w:val="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专业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学专业课程名称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7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泽东思想、邓小平理论概论和“三个代表”重要思想概论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小平理论概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基础与思想道德修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道德修养与法律基础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任选一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任选一门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业政策与法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业政策与法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29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村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植物生理学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4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业气象学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6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业生态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业生态基础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7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业推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普通遗传学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8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产品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土壤肥料学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产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任选一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7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作物栽培学（二）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产概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6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视听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作物育种学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4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业推广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植物病虫害防治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5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业推广项目管理与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7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种子学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6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业推广心理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耕作学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3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业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家经营管理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4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业推广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生产实践</w:t>
            </w:r>
          </w:p>
        </w:tc>
      </w:tr>
    </w:tbl>
    <w:p>
      <w:pPr>
        <w:pStyle w:val="Normal"/>
        <w:ind w:left="1251" w:hanging="12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51" w:hanging="12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51" w:hanging="12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51" w:hanging="12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51" w:hanging="12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1251" w:hanging="12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ind w:left="1430" w:hanging="14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农业推广（独立本科段）专业与农学（独立本科段）专业</w:t>
      </w:r>
    </w:p>
    <w:p>
      <w:pPr>
        <w:pStyle w:val="Normal"/>
        <w:spacing w:lineRule="exact" w:line="560"/>
        <w:ind w:left="1430" w:hanging="14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课程衔接表</w:t>
      </w:r>
    </w:p>
    <w:p>
      <w:pPr>
        <w:pStyle w:val="Normal"/>
        <w:spacing w:lineRule="exact" w:line="560"/>
        <w:ind w:left="1430" w:hanging="143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1"/>
        <w:gridCol w:w="2895"/>
        <w:gridCol w:w="1080"/>
        <w:gridCol w:w="720"/>
        <w:gridCol w:w="3060"/>
      </w:tblGrid>
      <w:tr>
        <w:trPr>
          <w:trHeight w:val="7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专业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专业课程名称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泽东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政治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基本原理概论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1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（二）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5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系统中计算机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基础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艺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技术经济学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选一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经济学（一）</w:t>
            </w:r>
          </w:p>
        </w:tc>
      </w:tr>
      <w:tr>
        <w:trPr>
          <w:trHeight w:val="2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村社会调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选一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化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3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环保与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物育种学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5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推广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物栽培生理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传播与沟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选一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间试验与统计方法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推广项目管理与评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选一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推广学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推广组织与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民行为分析的原理与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选一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种子学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政策与法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态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选一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产品加工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生态基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5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系统上机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基础上机实习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9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推广毕业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学毕业考核</w:t>
            </w:r>
          </w:p>
        </w:tc>
      </w:tr>
    </w:tbl>
    <w:p>
      <w:pPr>
        <w:pStyle w:val="Normal"/>
        <w:ind w:left="1251" w:hanging="12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51" w:hanging="12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51" w:hanging="12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1251" w:hanging="12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30" w:hanging="143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高效农业（专科）专业与农学（专科）专业课程衔接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1080"/>
        <w:gridCol w:w="72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效农业专业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学专业课程名称</w:t>
            </w:r>
          </w:p>
        </w:tc>
      </w:tr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原理</w:t>
            </w:r>
          </w:p>
          <w:p>
            <w:pPr>
              <w:pStyle w:val="Normal"/>
              <w:rPr/>
            </w:pPr>
            <w:r>
              <w:rPr/>
              <w:t>邓小平理论概论</w:t>
            </w:r>
          </w:p>
          <w:p>
            <w:pPr>
              <w:pStyle w:val="Normal"/>
              <w:rPr/>
            </w:pPr>
            <w:r>
              <w:rPr/>
              <w:t>法律基础与思想道德修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泽东思想、邓小平理论概论和“三个代表”重要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道德修养与法律基础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36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应用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大学语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任选一门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业政策与法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8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产品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植物生理学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4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业推广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业气象学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4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业产业化经营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业生态基础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3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产品商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普通遗传学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植物营养与施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土壤肥料学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艺植物高效栽培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任选一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7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作物栽培学（二）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作物高产栽培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良种繁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任选一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72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作物育种学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良种繁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7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植物病虫害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植物病虫害防治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计算机应用基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79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种子学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计算机应用基础上机实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植物生产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耕作学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3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业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农家经营管理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9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高效农业实践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生产实践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应用文科（专科）专业与汉语言文学（专科）专业课程衔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6"/>
        <w:gridCol w:w="2864"/>
        <w:gridCol w:w="720"/>
        <w:gridCol w:w="2812"/>
        <w:gridCol w:w="12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文科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革命与建设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、邓小平理论概论和“三个代表”重要思想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7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市场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思想道德修养与法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7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办公自动化与电脑汉字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计算机应用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上机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计算机应用基础上机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明古代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汉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明现代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汉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基础与思想道修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基础与行政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作品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概论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作品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当代文学作品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写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（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5</w:t>
            </w:r>
            <w:r>
              <w:rPr/>
              <w:t>、</w:t>
            </w:r>
            <w:r>
              <w:rPr/>
              <w:t>9186</w:t>
            </w:r>
            <w:r>
              <w:rPr/>
              <w:t>任意一门课程合格可顶替</w:t>
            </w:r>
            <w:r>
              <w:rPr/>
              <w:t>050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书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作品选（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7</w:t>
            </w:r>
            <w:r>
              <w:rPr/>
              <w:t>、</w:t>
            </w:r>
            <w:r>
              <w:rPr/>
              <w:t>9188</w:t>
            </w:r>
            <w:r>
              <w:rPr/>
              <w:t>任意一门课程合格可顶替</w:t>
            </w:r>
            <w:r>
              <w:rPr/>
              <w:t>053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作品选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邮电管理工程（独立本科段）专业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通信工程（独立本科段）专业课程衔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9"/>
        <w:gridCol w:w="2860"/>
        <w:gridCol w:w="1073"/>
        <w:gridCol w:w="720"/>
        <w:gridCol w:w="2681"/>
      </w:tblGrid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电管理工程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课程名称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毛泽东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中国近现代史纲要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政治经济学（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马克思基本原理概论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英语（二）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概率论与数理统计（经管类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2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高等数学（工本）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线性代数（经管类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财务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9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程经济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28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管理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概率论与数理统计（二）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9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复变函数与积分变换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75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运筹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5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数字信号处理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物理（工）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通信经济理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6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通信原理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6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数据通信原理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数据库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6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计算机软件基础（二）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现代电信技术概论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任选一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67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微波技术与天线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现代邮政通信技术概论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邮电管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7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计算机通信网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电信管理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任选一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26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光纤通信工程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邮政管理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邮电经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分组交换工程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数据库及其应用上机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8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通信工程实践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邮电管理工程毕业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8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通信工程毕业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430" w:hanging="14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公共事业管理（独立本科段）专业与</w:t>
      </w:r>
    </w:p>
    <w:p>
      <w:pPr>
        <w:pStyle w:val="Normal"/>
        <w:spacing w:lineRule="exact" w:line="560"/>
        <w:ind w:left="1430" w:hanging="14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行政管理学（独立本科段）专业课程衔接表</w:t>
      </w:r>
    </w:p>
    <w:p>
      <w:pPr>
        <w:pStyle w:val="Normal"/>
        <w:spacing w:lineRule="exact" w:line="240"/>
        <w:ind w:left="1430" w:hanging="143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355"/>
        <w:gridCol w:w="705"/>
        <w:gridCol w:w="720"/>
        <w:gridCol w:w="3240"/>
      </w:tblGrid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课程名称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政治经济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基本原理概论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二）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员制度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与行政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与行政诉讼法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政策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科学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管理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概论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行政史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组织理论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管理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</w:t>
            </w:r>
          </w:p>
          <w:p>
            <w:pPr>
              <w:pStyle w:val="Normal"/>
              <w:jc w:val="center"/>
              <w:rPr/>
            </w:pPr>
            <w:r>
              <w:rPr/>
              <w:t>一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中国政治制度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财务管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1</w:t>
            </w:r>
          </w:p>
          <w:p>
            <w:pPr>
              <w:pStyle w:val="Normal"/>
              <w:jc w:val="center"/>
              <w:rPr/>
            </w:pPr>
            <w:r>
              <w:rPr/>
              <w:t>005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系统中计算机应用</w:t>
            </w:r>
          </w:p>
          <w:p>
            <w:pPr>
              <w:pStyle w:val="Normal"/>
              <w:rPr/>
            </w:pPr>
            <w:r>
              <w:rPr/>
              <w:t>管理系统上机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政治制度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管理毕业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学毕业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430" w:hanging="14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卫生事业管理（独立本科段）专业与</w:t>
      </w:r>
    </w:p>
    <w:p>
      <w:pPr>
        <w:pStyle w:val="Normal"/>
        <w:spacing w:lineRule="exact" w:line="560"/>
        <w:ind w:left="1430" w:hanging="14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行政管理学（本科段）专业课程衔接表</w:t>
      </w:r>
    </w:p>
    <w:p>
      <w:pPr>
        <w:pStyle w:val="Normal"/>
        <w:spacing w:lineRule="exact" w:line="240"/>
        <w:ind w:left="1430" w:hanging="143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36"/>
        <w:gridCol w:w="2137"/>
        <w:gridCol w:w="900"/>
        <w:gridCol w:w="770"/>
        <w:gridCol w:w="2660"/>
        <w:gridCol w:w="855"/>
      </w:tblGrid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事业管理课程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课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概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政治经济学原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基本原理概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二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二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研究方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写作与处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公务员制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政策与法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与行政诉讼法（一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政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科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科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（一）（财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概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卫生经济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行政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事管理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组织理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系统中计算机应用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中国政治制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系统上机实习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管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</w:t>
            </w:r>
          </w:p>
          <w:p>
            <w:pPr>
              <w:pStyle w:val="Normal"/>
              <w:jc w:val="center"/>
              <w:rPr/>
            </w:pPr>
            <w:r>
              <w:rPr/>
              <w:t>一门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政治制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事业管理（二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管理毕业考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毕业考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701" w:gutter="0" w:header="0" w:top="2041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35:00Z</dcterms:created>
  <dc:creator>X</dc:creator>
  <dc:description/>
  <cp:keywords/>
  <dc:language>en-US</dc:language>
  <cp:lastModifiedBy>徐光木</cp:lastModifiedBy>
  <cp:lastPrinted>2008-06-27T11:10:00Z</cp:lastPrinted>
  <dcterms:modified xsi:type="dcterms:W3CDTF">2008-10-23T09:08:00Z</dcterms:modified>
  <cp:revision>51</cp:revision>
  <dc:subject/>
  <dc:title>有关系统委托开考专业调整的通知</dc:title>
</cp:coreProperties>
</file>