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44"/>
        </w:rPr>
        <w:t>中</w:t>
      </w:r>
      <w:r>
        <w:rPr>
          <w:rFonts w:ascii="黑体;SimHei" w:hAnsi="黑体;SimHei" w:cs="宋体;SimSun" w:eastAsia="黑体;SimHei"/>
          <w:b/>
          <w:sz w:val="36"/>
          <w:szCs w:val="44"/>
        </w:rPr>
        <w:t xml:space="preserve">  共  湖  </w:t>
      </w:r>
      <w:r>
        <w:rPr>
          <w:rFonts w:ascii="黑体;SimHei" w:hAnsi="黑体;SimHei" w:cs="宋体;SimSun" w:eastAsia="黑体;SimHei"/>
          <w:b/>
          <w:sz w:val="36"/>
          <w:szCs w:val="44"/>
        </w:rPr>
        <w:t>北</w:t>
      </w:r>
      <w:r>
        <w:rPr>
          <w:rFonts w:ascii="黑体;SimHei" w:hAnsi="黑体;SimHei" w:cs="宋体;SimSun" w:eastAsia="黑体;SimHei"/>
          <w:b/>
          <w:sz w:val="36"/>
          <w:szCs w:val="44"/>
        </w:rPr>
        <w:t xml:space="preserve">  省  委  党  校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44"/>
        </w:rPr>
        <w:t> </w:t>
      </w:r>
      <w:r>
        <w:rPr>
          <w:rFonts w:cs="宋体;SimSun" w:ascii="宋体;SimSun" w:hAnsi="宋体;SimSun"/>
          <w:b/>
          <w:sz w:val="52"/>
          <w:szCs w:val="52"/>
        </w:rPr>
        <w:t>200</w:t>
      </w:r>
      <w:r>
        <w:rPr>
          <w:rFonts w:cs="宋体;SimSun" w:ascii="宋体;SimSun" w:hAnsi="宋体;SimSun"/>
          <w:b/>
          <w:sz w:val="52"/>
          <w:szCs w:val="52"/>
        </w:rPr>
        <w:t>8</w:t>
      </w:r>
      <w:r>
        <w:rPr>
          <w:rFonts w:ascii="宋体;SimSun" w:hAnsi="宋体;SimSun" w:cs="宋体;SimSun"/>
          <w:b/>
          <w:sz w:val="52"/>
          <w:szCs w:val="52"/>
        </w:rPr>
        <w:t>年硕士学位研究生招生简章</w:t>
      </w:r>
    </w:p>
    <w:p>
      <w:pPr>
        <w:pStyle w:val="Style15"/>
        <w:rPr>
          <w:kern w:val="2"/>
        </w:rPr>
      </w:pPr>
      <w:r>
        <w:rPr/>
        <w:t>  </w:t>
      </w:r>
      <w:r>
        <w:rPr/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学校概况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湖北省委党校创建于</w:t>
      </w:r>
      <w:r>
        <w:rPr>
          <w:rFonts w:cs="宋体;SimSun" w:ascii="宋体;SimSun" w:hAnsi="宋体;SimSun"/>
          <w:sz w:val="24"/>
        </w:rPr>
        <w:t>1950</w:t>
      </w:r>
      <w:r>
        <w:rPr>
          <w:rFonts w:ascii="宋体;SimSun" w:hAnsi="宋体;SimSun" w:cs="宋体;SimSun"/>
          <w:sz w:val="24"/>
        </w:rPr>
        <w:t>年，前身是中共中央中南局党校、中共中央第五中级党校，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兼办湖北省行政学院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学校地处湖北武汉汉口中心地段，紧邻中山公园，校园环境优美，交通便利。设有马克思主义基础理论、党史党建、经济学与经济管理、公共管理、政法、综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教研部和战略与省情研究室、马克思主义中国化研究中心、区域经济研究中心、党情研究所、信息网络中心、图书馆、报刊部等学术研究机构和教辅部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学校拥有一支以省内外知名专家学者为核心，中青年人才为骨干，结构合理、阵容整齐、实力较强的教学科研队伍。现有正、副教授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人，教研人员中有博士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人，硕士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人。目前拥有享受国务院政府特殊津贴的专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入选国家“百千万人才工程”第二层次人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被评为省级有突出贡献的中青年专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享受省政府特殊津贴的专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被聘为国家哲学社会科学规划评审专家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被聘为省哲学社会科学规划评审专家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为司法部和湖北省重点学科带头人。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被北京大学、中南财经政法大学、中国地质大学（武汉）、武汉理工大学聘为博士生、硕士生导师或兼职教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拥有较完备的教学科研设施。办有向全国公开发行的《党政干部论坛》、《湖北行政学院学报》等理论刊物。设有中央党校远程教学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级站、设施先进的多媒体教室和语音室，校信息网络中心、图书馆等部门都已同国际互联网络联网。校图书馆是湖北省研究级文献收藏单位，藏书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余万册，中外报刊</w:t>
      </w:r>
      <w:r>
        <w:rPr>
          <w:rFonts w:cs="宋体;SimSun" w:ascii="宋体;SimSun" w:hAnsi="宋体;SimSun"/>
          <w:sz w:val="24"/>
        </w:rPr>
        <w:t>950</w:t>
      </w:r>
      <w:r>
        <w:rPr>
          <w:rFonts w:ascii="宋体;SimSun" w:hAnsi="宋体;SimSun" w:cs="宋体;SimSun"/>
          <w:sz w:val="24"/>
        </w:rPr>
        <w:t>余种，拥有全套电子图书，设有硕士研究生专业阅览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以来，学校先后与中南财经大学、湖北大学、中国地质大学（武汉）联合招收和培养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届硕士研究生。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，学校经国务院学位委员会批准获得硕士学位授予权，成为硕士学位授予单位。自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开始独立招收培养硕士研究生，现有政治经济学、宪法学与行政法学、科学社会主义与国际共产主义运动、中共党史（含党的学说与党的建设）、马克思主义基本原理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硕士点，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将同时在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专业招收硕士研究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对在读硕士研究生的住宿、生活待遇和学习环境提供了较好的条件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24"/>
        </w:rPr>
        <w:t> </w:t>
      </w:r>
      <w:r>
        <w:rPr>
          <w:rFonts w:ascii="宋体;SimSun" w:hAnsi="宋体;SimSun" w:cs="宋体;SimSun"/>
          <w:b/>
          <w:bCs/>
          <w:sz w:val="30"/>
          <w:szCs w:val="30"/>
        </w:rPr>
        <w:t>二、报考须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一、招生计划和招生专业：拟招收国家计划非定向生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人左右（最后招生人数以国家下达计划数为准）。招生专业有：政治经济学、宪法学与行政法学、中共党史（含党的学说与党的建设）、科学社会主义与国际共产主义运动、马克思主义基本原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报考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拥护中国共产党的领导，愿为社会主义现代化建设服务，品德良好，遵纪守法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的学历必须符合下列条件之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国家承认学历的应届本科毕业生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国家承认的大学本科毕业学历的人员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以同等学力报考的，应具备如下条件之一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获得国家承认的大专毕业学历后经两年或两年以上（从大专毕业到录取为硕士生当年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下同），达到与大学本科毕业生同等学力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国家承认学历的本科结业生和成人高校应届本科毕业生，按本科毕业同等学力身份报考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年龄一般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岁（即</w:t>
      </w:r>
      <w:r>
        <w:rPr>
          <w:rFonts w:cs="宋体;SimSun" w:ascii="宋体;SimSun" w:hAnsi="宋体;SimSun"/>
          <w:sz w:val="24"/>
        </w:rPr>
        <w:t>196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后出生）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身体健康状况符合规定的体检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报名工作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网上报名：考生自行登陆中国研究生招生信息网（</w:t>
      </w:r>
      <w:r>
        <w:rPr>
          <w:rFonts w:cs="宋体;SimSun" w:ascii="宋体;SimSun" w:hAnsi="宋体;SimSun"/>
          <w:sz w:val="24"/>
        </w:rPr>
        <w:t>http://www.chinayz.com.cn</w:t>
      </w:r>
      <w:r>
        <w:rPr>
          <w:rFonts w:ascii="宋体;SimSun" w:hAnsi="宋体;SimSun" w:cs="宋体;SimSun"/>
          <w:sz w:val="24"/>
        </w:rPr>
        <w:t>）浏览报考须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按教育部、学校所在省级高校招生办公室、报考点以及报考招生单位的网上公告要求报名，凡不按公告要求报名、网报信息误填、错填或填报虚假信息而造成不能考试或复试的后果，由考生本人承担。受理日期为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每天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2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（以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 xml:space="preserve">年教育部公告为准）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现场确认：考生持本人身份证（应届毕业生加学生证）、现役军人（文职干部）证件和网上报名编号，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具体时间详见当年国家教育部的具体规定）到省级高校招生办公室公告中指定的报考点办理确认网报信息、缴费和照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考试时间和考试地点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初试时间以全国统一招生简章为准，考试日程表随准考证寄发，考试地点由各报考点另行通知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五、复试及体格检查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对于初试合格的考生我们将通知复试的时间、地点及方式。复试时进行体格检查，具体时间、地点及要求将在复试通知中说明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录取工作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录取时，学校招生计划将根据生源、社会需求、考试情况在各专业间调整。报考我校的硕士生采取按学科专业和研究方向的录取方法，考生报名时只需填报招生专业，不填写导师，待录取后，再进行导师和学生之间的双向选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七、咨询方式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代码：</w:t>
      </w:r>
      <w:r>
        <w:rPr>
          <w:rFonts w:cs="宋体;SimSun" w:ascii="宋体;SimSun" w:hAnsi="宋体;SimSun"/>
          <w:bCs/>
          <w:sz w:val="24"/>
        </w:rPr>
        <w:t xml:space="preserve">89642         </w:t>
      </w:r>
      <w:r>
        <w:rPr>
          <w:rFonts w:ascii="宋体;SimSun" w:hAnsi="宋体;SimSun" w:cs="宋体;SimSun"/>
          <w:bCs/>
          <w:sz w:val="24"/>
        </w:rPr>
        <w:t>地址：湖北省武汉市汉口万松园路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 xml:space="preserve">号 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邮政编码：</w:t>
      </w:r>
      <w:r>
        <w:rPr>
          <w:rFonts w:cs="宋体;SimSun" w:ascii="宋体;SimSun" w:hAnsi="宋体;SimSun"/>
          <w:bCs/>
          <w:sz w:val="24"/>
        </w:rPr>
        <w:t xml:space="preserve">430022        </w:t>
      </w:r>
      <w:r>
        <w:rPr>
          <w:rFonts w:ascii="宋体;SimSun" w:hAnsi="宋体;SimSun" w:cs="宋体;SimSun"/>
          <w:bCs/>
          <w:sz w:val="24"/>
        </w:rPr>
        <w:t>联系部门：研究生招生办    联系人：杨靖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招生办电话（传真）：（</w:t>
      </w:r>
      <w:r>
        <w:rPr>
          <w:rFonts w:cs="宋体;SimSun" w:ascii="宋体;SimSun" w:hAnsi="宋体;SimSun"/>
          <w:bCs/>
          <w:sz w:val="24"/>
        </w:rPr>
        <w:t>027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 xml:space="preserve">59517076     </w:t>
      </w:r>
      <w:r>
        <w:rPr>
          <w:rFonts w:cs="宋体;SimSun" w:ascii="宋体;SimSun" w:hAnsi="宋体;SimSun"/>
          <w:sz w:val="24"/>
        </w:rPr>
        <w:t xml:space="preserve">E-mail:yangjingwei551@sina.com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研究生招生的详细情况，请登陆中共湖北省委党校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bdx.gov.cn</w:t>
        </w:r>
      </w:hyperlink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有关招生的其他事项均按全国统一招生考试规定执行。 </w:t>
      </w:r>
      <w:r>
        <w:br w:type="page"/>
      </w:r>
    </w:p>
    <w:p>
      <w:pPr>
        <w:pStyle w:val="Normal"/>
        <w:spacing w:lineRule="exact" w:line="440"/>
        <w:jc w:val="center"/>
        <w:rPr>
          <w:rFonts w:ascii="Batang;바탕" w:hAnsi="Batang;바탕" w:cs="Batang;바탕"/>
          <w:b/>
          <w:b/>
          <w:sz w:val="30"/>
          <w:szCs w:val="30"/>
        </w:rPr>
      </w:pPr>
      <w:r>
        <w:rPr>
          <w:rFonts w:ascii="Batang;바탕" w:hAnsi="Batang;바탕" w:cs="Batang;바탕"/>
          <w:b/>
          <w:sz w:val="30"/>
          <w:szCs w:val="30"/>
        </w:rPr>
        <w:t>招生专业目录</w:t>
      </w:r>
    </w:p>
    <w:p>
      <w:pPr>
        <w:pStyle w:val="Normal"/>
        <w:spacing w:lineRule="exact" w:line="180"/>
        <w:jc w:val="center"/>
        <w:rPr>
          <w:rFonts w:ascii="Batang;바탕" w:hAnsi="Batang;바탕" w:cs="Batang;바탕"/>
          <w:b/>
          <w:b/>
          <w:sz w:val="30"/>
          <w:szCs w:val="30"/>
        </w:rPr>
      </w:pPr>
      <w:r>
        <w:rPr>
          <w:rFonts w:cs="Batang;바탕" w:ascii="Batang;바탕" w:hAnsi="Batang;바탕"/>
          <w:b/>
          <w:sz w:val="30"/>
          <w:szCs w:val="30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820"/>
        <w:gridCol w:w="3760"/>
      </w:tblGrid>
      <w:tr>
        <w:trPr>
          <w:trHeight w:val="7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代码、名称及研究方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 试 科 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 注</w:t>
            </w:r>
          </w:p>
        </w:tc>
      </w:tr>
      <w:tr>
        <w:trPr>
          <w:trHeight w:val="190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经济学</w:t>
            </w:r>
          </w:p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主义市场经济理论与实践</w:t>
            </w:r>
          </w:p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农村经济发展理论与政策</w:t>
            </w:r>
          </w:p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理论与企业改革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基本理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社会主义市场经济理论与实践</w:t>
            </w:r>
          </w:p>
          <w:p>
            <w:pPr>
              <w:pStyle w:val="Normal"/>
              <w:spacing w:lineRule="exact" w:line="300"/>
              <w:ind w:left="270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货币银行学、公共经济学</w:t>
            </w:r>
          </w:p>
        </w:tc>
      </w:tr>
      <w:tr>
        <w:trPr>
          <w:trHeight w:val="193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与行政法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宪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知识（法理学、行政法学、刑法学、民事诉讼法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中国法制史、民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行政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知识（法理学、宪法学、刑法学、民事诉讼法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社会主义与国际共产主义运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社会主义的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发展战略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代国际关系与社会主义问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社会主义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共产主义运动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邓小平理论和“三个代表”重要思想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马克思主义哲学原理；马克思主义政治经济学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史（含党的学说与党的建设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共产党执政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政党建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的建设理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科目：毛泽东思想、邓小平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与当代中国经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与当代中国发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社会主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复试科目：《资本论》第一卷、《路德维希、费尔巴哈和德国古典哲学的终结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同等学力加试科目：马克思主义哲学原理、马克思主义政治经济学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8340"/>
      </w:tblGrid>
      <w:tr>
        <w:trPr/>
        <w:tc>
          <w:tcPr>
            <w:tcW w:w="10140" w:type="dxa"/>
            <w:gridSpan w:val="2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考试参考书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科目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10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01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经济学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基本理论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经济学教程》（第六版），宋涛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《西方经济学》（第二版），高鸿业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主义市场经济理论与实践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社会主义市场经济概论》，刘国光、桂世镛主编，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货币银行学》，易钢等著，上海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经济学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公共经济学》，樊勇明等编著，复旦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0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宪法学与行政法学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知识（法理学、行政法学、刑法学、民事诉讼法学）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法理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张文显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行政法与行政诉讼法》，方世荣、石佑启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行政诉讼法学》，方世荣等编著，清华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刑法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铭暄、马克</w:t>
            </w:r>
            <w:r>
              <w:rPr>
                <w:rFonts w:ascii="宋体;SimSun" w:hAnsi="宋体;SimSun" w:cs="宋体;SimSun"/>
                <w:sz w:val="18"/>
                <w:szCs w:val="18"/>
              </w:rPr>
              <w:t>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民事诉讼法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江伟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宪法学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宪法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周叶中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综合知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法理学、宪法学、刑法学、民事诉讼法学）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法理学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张文显主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宪法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周叶中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刑法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高铭暄、马克</w:t>
            </w:r>
            <w:r>
              <w:rPr>
                <w:rFonts w:ascii="宋体;SimSun" w:hAnsi="宋体;SimSun" w:cs="宋体;SimSun"/>
                <w:sz w:val="18"/>
                <w:szCs w:val="18"/>
              </w:rPr>
              <w:t>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高等教育出版社、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民事诉讼法》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江伟主编，北京大学出版社、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行政法与行政诉讼法》，方世荣、石佑启主编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行政诉讼法学》，方世荣等编著，清华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、民法学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法制史》，张晋藩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民法》，郭明瑞主编，高等教育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社会主义与国际共产主义运动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社会主义理论与实践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科学社会主义基本理论》，王怀超、秦刚主编，中共中央党校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共产主义运动史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国际共产主义运动概论》，杜康传、李景治著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小平理论和“三个代表”重要思想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邓小平同志建设有中国特色社会主义理论学习纲要》，中共中央宣传部，学习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。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个代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要思想学习纲要》，中共中央宣传部，学习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辩证唯物主义和历史唯物主义原理》，李秀林等主编，中国人民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原理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经济学》（第二版），逄锦聚、洪银兴、林岗、刘伟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</w:tr>
      <w:tr>
        <w:trPr/>
        <w:tc>
          <w:tcPr>
            <w:tcW w:w="10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2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共党史（含党的学说与党的建设）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共党史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共产党简史》，中共中央党史研究室著，中共党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党的建设理论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新时期党的建设教程》，范平主编，中共中央党校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泽东思想、邓小平理论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毛泽东思想基本问题》，金春明等主编，中共中央党校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《邓小平理论基本问题》，郑必坚等主编，中共中央党校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8340"/>
      </w:tblGrid>
      <w:tr>
        <w:trPr/>
        <w:tc>
          <w:tcPr>
            <w:tcW w:w="10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克思主义基本原理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马克思主义基本原理研究》，石泰峰主编，中央党校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社会主义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国特色社会主义》，刘美洵主编，清华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版。《中国化的马克思主义概论》，丁俊萍、熊启珍主编，武汉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资本论》第一卷、《路德维希、费尔巴哈和德国古典哲学的终结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马克思主义经典著作选读》（全国研究生使用教材），人民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哲学原理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辨证唯物主义和历史唯物主义原理》（高等学校文科教材），李秀林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政治经济学原理</w:t>
            </w:r>
          </w:p>
        </w:tc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政治经济学》，宋涛主编，中国人民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dx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01:18:00Z</dcterms:created>
  <dc:creator>yang</dc:creator>
  <dc:description/>
  <cp:keywords/>
  <dc:language>en-US</dc:language>
  <cp:lastModifiedBy>微软用户</cp:lastModifiedBy>
  <cp:lastPrinted>2006-09-22T10:00:00Z</cp:lastPrinted>
  <dcterms:modified xsi:type="dcterms:W3CDTF">2007-08-05T01:20:00Z</dcterms:modified>
  <cp:revision>3</cp:revision>
  <dc:subject/>
  <dc:title>中  共  湖  北  省  委  党  校</dc:title>
</cp:coreProperties>
</file>