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1"/>
        <w:gridCol w:w="1291"/>
        <w:gridCol w:w="734"/>
        <w:gridCol w:w="2386"/>
        <w:gridCol w:w="3114"/>
      </w:tblGrid>
      <w:tr>
        <w:trPr/>
        <w:tc>
          <w:tcPr>
            <w:tcW w:w="781" w:type="dxa"/>
            <w:tcBorders/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1" w:type="dxa"/>
            <w:tcBorders/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34" w:type="dxa"/>
            <w:tcBorders/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86" w:type="dxa"/>
            <w:tcBorders/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114" w:type="dxa"/>
            <w:tcBorders/>
            <w:shd w:fill="D5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781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噪声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291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4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船舶与海洋结构物设计制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3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朱显明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386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舰船噪声振动控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311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值分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工程数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③</w:t>
            </w:r>
            <w:hyperlink r:id="rId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弹塑性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体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声学理论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</w:t>
            </w:r>
          </w:p>
        </w:tc>
      </w:tr>
      <w:tr>
        <w:trPr/>
        <w:tc>
          <w:tcPr>
            <w:tcW w:w="781" w:type="dxa"/>
            <w:vMerge w:val="restart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水面舰船研究部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291" w:type="dxa"/>
            <w:vMerge w:val="restart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4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船舶与海洋结构物设计制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73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朱英富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86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舰船总体优化设计研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311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1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1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值分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1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工程数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③</w:t>
            </w:r>
            <w:hyperlink r:id="rId1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弹塑性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体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计算机图形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型计算机及应用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声学理论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</w:t>
            </w:r>
          </w:p>
        </w:tc>
      </w:tr>
      <w:tr>
        <w:trPr/>
        <w:tc>
          <w:tcPr>
            <w:tcW w:w="781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吴晓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386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舰船总体优化设计研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311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2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2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值分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2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工程数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③</w:t>
            </w:r>
            <w:hyperlink r:id="rId2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弹塑性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体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计算机图形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型计算机及应用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声学理论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①</w:t>
            </w:r>
            <w:hyperlink r:id="rId3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3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值分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工程数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③</w:t>
            </w:r>
            <w:hyperlink r:id="rId3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弹塑性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体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3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计算机图形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型计算机及应用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</w:t>
            </w:r>
          </w:p>
        </w:tc>
      </w:tr>
      <w:tr>
        <w:trPr/>
        <w:tc>
          <w:tcPr>
            <w:tcW w:w="781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谢伟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386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舰船总体优化设计研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311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4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4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值分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工程数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③</w:t>
            </w:r>
            <w:hyperlink r:id="rId4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弹塑性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体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计算机图形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4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型计算机及应用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声学理论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</w:t>
            </w:r>
          </w:p>
        </w:tc>
      </w:tr>
      <w:tr>
        <w:trPr/>
        <w:tc>
          <w:tcPr>
            <w:tcW w:w="781" w:type="dxa"/>
            <w:vMerge w:val="restart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第四研究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291" w:type="dxa"/>
            <w:vMerge w:val="restart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824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船舶与海洋结构物设计制造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73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吴崇健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86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舰船噪声振动控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311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5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5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值分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工程数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③</w:t>
            </w:r>
            <w:hyperlink r:id="rId5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弹塑性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5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体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计算机图形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5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微型计算机及应用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2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声学理论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</w:t>
            </w:r>
          </w:p>
        </w:tc>
      </w:tr>
      <w:tr>
        <w:trPr/>
        <w:tc>
          <w:tcPr>
            <w:tcW w:w="781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/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许建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2386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舰船噪声振动控制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3114" w:type="dxa"/>
            <w:tcBorders/>
            <w:shd w:fill="EB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hyperlink r:id="rId65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01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英语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②</w:t>
            </w:r>
            <w:hyperlink r:id="rId66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数值分析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7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04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高等工程数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③</w:t>
            </w:r>
            <w:hyperlink r:id="rId68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2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弹塑性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69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流体力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hyperlink r:id="rId70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1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声学理论基础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选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86203&amp;yxsdm=002&amp;zydm=082401&amp;yjfxdm=02&amp;dsbh=08700110&amp;sign=yxs&amp;title=002&#22122;&#22768;&#23460;" TargetMode="External"/><Relationship Id="rId3" Type="http://schemas.openxmlformats.org/officeDocument/2006/relationships/hyperlink" Target="http://yz.chsi.com.cn/bszyml/sch/getBz.jsp?dwdm=86203&amp;yxsdm=002&amp;zydm=082401&amp;yjfxdm=02&amp;dsbh=08700110&amp;sign=zy&amp;title=082401&#33337;&#33334;&#19982;&#28023;&#27915;&#32467;&#26500;&#29289;&#35774;&#35745;&#21046;&#36896;" TargetMode="External"/><Relationship Id="rId4" Type="http://schemas.openxmlformats.org/officeDocument/2006/relationships/hyperlink" Target="http://yz.chsi.com.cn/bszyml/sch/getBz.jsp?dwdm=86203&amp;yxsdm=002&amp;zydm=082401&amp;yjfxdm=02&amp;dsbh=08700110&amp;sign=ds&amp;title=&#26417;&#26174;&#26126;" TargetMode="External"/><Relationship Id="rId5" Type="http://schemas.openxmlformats.org/officeDocument/2006/relationships/hyperlink" Target="http://yz.chsi.com.cn/bszyml/sch/getBz.jsp?dwdm=86203&amp;yxsdm=002&amp;zydm=082401&amp;yjfxdm=02&amp;dsbh=08700110&amp;sign=yjfx&amp;title=02&#33328;&#33337;&#22122;&#22768;&#25391;&#21160;&#25511;&#21046;" TargetMode="External"/><Relationship Id="rId6" Type="http://schemas.openxmlformats.org/officeDocument/2006/relationships/hyperlink" Target="http://yz.chsi.com.cn/bszyml/sch/getCksm.jsp?dwdm=86203&amp;kskmdm=1101&amp;title=1101&#33521;&#35821;" TargetMode="External"/><Relationship Id="rId7" Type="http://schemas.openxmlformats.org/officeDocument/2006/relationships/hyperlink" Target="http://yz.chsi.com.cn/bszyml/sch/getCksm.jsp?dwdm=86203&amp;kskmdm=2202&amp;title=2202&#25968;&#20540;&#20998;&#26512;" TargetMode="External"/><Relationship Id="rId8" Type="http://schemas.openxmlformats.org/officeDocument/2006/relationships/hyperlink" Target="http://yz.chsi.com.cn/bszyml/sch/getCksm.jsp?dwdm=86203&amp;kskmdm=2204&amp;title=2204&#39640;&#31561;&#24037;&#31243;&#25968;&#23398;" TargetMode="External"/><Relationship Id="rId9" Type="http://schemas.openxmlformats.org/officeDocument/2006/relationships/hyperlink" Target="http://yz.chsi.com.cn/bszyml/sch/getCksm.jsp?dwdm=86203&amp;kskmdm=3312&amp;title=3312&#24377;&#22609;&#24615;&#21147;&#23398;" TargetMode="External"/><Relationship Id="rId10" Type="http://schemas.openxmlformats.org/officeDocument/2006/relationships/hyperlink" Target="http://yz.chsi.com.cn/bszyml/sch/getCksm.jsp?dwdm=86203&amp;kskmdm=3313&amp;title=3313&#27969;&#20307;&#21147;&#23398;" TargetMode="External"/><Relationship Id="rId11" Type="http://schemas.openxmlformats.org/officeDocument/2006/relationships/hyperlink" Target="http://yz.chsi.com.cn/bszyml/sch/getCksm.jsp?dwdm=86203&amp;kskmdm=3316&amp;title=3316&#22768;&#23398;&#29702;&#35770;&#22522;&#30784;" TargetMode="External"/><Relationship Id="rId12" Type="http://schemas.openxmlformats.org/officeDocument/2006/relationships/hyperlink" Target="http://yz.chsi.com.cn/bszyml/sch/getBz.jsp?dwdm=86203&amp;yxsdm=003&amp;zydm=082401&amp;yjfxdm=01&amp;dsbh=0370101&amp;sign=yxs&amp;title=003&#27700;&#38754;&#33328;&#33337;&#30740;&#31350;&#37096;" TargetMode="External"/><Relationship Id="rId13" Type="http://schemas.openxmlformats.org/officeDocument/2006/relationships/hyperlink" Target="http://yz.chsi.com.cn/bszyml/sch/getBz.jsp?dwdm=86203&amp;yxsdm=003&amp;zydm=082401&amp;yjfxdm=01&amp;dsbh=0370101&amp;sign=zy&amp;title=082401&#33337;&#33334;&#19982;&#28023;&#27915;&#32467;&#26500;&#29289;&#35774;&#35745;&#21046;&#36896;" TargetMode="External"/><Relationship Id="rId14" Type="http://schemas.openxmlformats.org/officeDocument/2006/relationships/hyperlink" Target="http://yz.chsi.com.cn/bszyml/sch/getBz.jsp?dwdm=86203&amp;yxsdm=003&amp;zydm=082401&amp;yjfxdm=01&amp;dsbh=0370101&amp;sign=ds&amp;title=&#26417;&#33521;&#23500;" TargetMode="External"/><Relationship Id="rId15" Type="http://schemas.openxmlformats.org/officeDocument/2006/relationships/hyperlink" Target="http://yz.chsi.com.cn/bszyml/sch/getBz.jsp?dwdm=86203&amp;yxsdm=003&amp;zydm=082401&amp;yjfxdm=01&amp;dsbh=0370101&amp;sign=yjfx&amp;title=01&#33328;&#33337;&#24635;&#20307;&#20248;&#21270;&#35774;&#35745;&#30740;&#31350;" TargetMode="External"/><Relationship Id="rId16" Type="http://schemas.openxmlformats.org/officeDocument/2006/relationships/hyperlink" Target="http://yz.chsi.com.cn/bszyml/sch/getCksm.jsp?dwdm=86203&amp;kskmdm=1101&amp;title=1101&#33521;&#35821;" TargetMode="External"/><Relationship Id="rId17" Type="http://schemas.openxmlformats.org/officeDocument/2006/relationships/hyperlink" Target="http://yz.chsi.com.cn/bszyml/sch/getCksm.jsp?dwdm=86203&amp;kskmdm=2202&amp;title=2202&#25968;&#20540;&#20998;&#26512;" TargetMode="External"/><Relationship Id="rId18" Type="http://schemas.openxmlformats.org/officeDocument/2006/relationships/hyperlink" Target="http://yz.chsi.com.cn/bszyml/sch/getCksm.jsp?dwdm=86203&amp;kskmdm=2204&amp;title=2204&#39640;&#31561;&#24037;&#31243;&#25968;&#23398;" TargetMode="External"/><Relationship Id="rId19" Type="http://schemas.openxmlformats.org/officeDocument/2006/relationships/hyperlink" Target="http://yz.chsi.com.cn/bszyml/sch/getCksm.jsp?dwdm=86203&amp;kskmdm=3312&amp;title=3312&#24377;&#22609;&#24615;&#21147;&#23398;" TargetMode="External"/><Relationship Id="rId20" Type="http://schemas.openxmlformats.org/officeDocument/2006/relationships/hyperlink" Target="http://yz.chsi.com.cn/bszyml/sch/getCksm.jsp?dwdm=86203&amp;kskmdm=3313&amp;title=3313&#27969;&#20307;&#21147;&#23398;" TargetMode="External"/><Relationship Id="rId21" Type="http://schemas.openxmlformats.org/officeDocument/2006/relationships/hyperlink" Target="http://yz.chsi.com.cn/bszyml/sch/getCksm.jsp?dwdm=86203&amp;kskmdm=3314&amp;title=3314&#35745;&#31639;&#26426;&#22270;&#24418;&#23398;" TargetMode="External"/><Relationship Id="rId22" Type="http://schemas.openxmlformats.org/officeDocument/2006/relationships/hyperlink" Target="http://yz.chsi.com.cn/bszyml/sch/getCksm.jsp?dwdm=86203&amp;kskmdm=3315&amp;title=3315&#24494;&#22411;&#35745;&#31639;&#26426;&#21450;&#24212;&#29992;" TargetMode="External"/><Relationship Id="rId23" Type="http://schemas.openxmlformats.org/officeDocument/2006/relationships/hyperlink" Target="http://yz.chsi.com.cn/bszyml/sch/getCksm.jsp?dwdm=86203&amp;kskmdm=3316&amp;title=3316&#22768;&#23398;&#29702;&#35770;&#22522;&#30784;" TargetMode="External"/><Relationship Id="rId24" Type="http://schemas.openxmlformats.org/officeDocument/2006/relationships/hyperlink" Target="http://yz.chsi.com.cn/bszyml/sch/getBz.jsp?dwdm=86203&amp;yxsdm=003&amp;zydm=082401&amp;yjfxdm=01&amp;dsbh=0370108&amp;sign=ds&amp;title=&#21556;&#26195;&#20809;" TargetMode="External"/><Relationship Id="rId25" Type="http://schemas.openxmlformats.org/officeDocument/2006/relationships/hyperlink" Target="http://yz.chsi.com.cn/bszyml/sch/getBz.jsp?dwdm=86203&amp;yxsdm=003&amp;zydm=082401&amp;yjfxdm=01&amp;dsbh=0370108&amp;sign=yjfx&amp;title=01&#33328;&#33337;&#24635;&#20307;&#20248;&#21270;&#35774;&#35745;&#30740;&#31350;" TargetMode="External"/><Relationship Id="rId26" Type="http://schemas.openxmlformats.org/officeDocument/2006/relationships/hyperlink" Target="http://yz.chsi.com.cn/bszyml/sch/getCksm.jsp?dwdm=86203&amp;kskmdm=1101&amp;title=1101&#33521;&#35821;" TargetMode="External"/><Relationship Id="rId27" Type="http://schemas.openxmlformats.org/officeDocument/2006/relationships/hyperlink" Target="http://yz.chsi.com.cn/bszyml/sch/getCksm.jsp?dwdm=86203&amp;kskmdm=2202&amp;title=2202&#25968;&#20540;&#20998;&#26512;" TargetMode="External"/><Relationship Id="rId28" Type="http://schemas.openxmlformats.org/officeDocument/2006/relationships/hyperlink" Target="http://yz.chsi.com.cn/bszyml/sch/getCksm.jsp?dwdm=86203&amp;kskmdm=2204&amp;title=2204&#39640;&#31561;&#24037;&#31243;&#25968;&#23398;" TargetMode="External"/><Relationship Id="rId29" Type="http://schemas.openxmlformats.org/officeDocument/2006/relationships/hyperlink" Target="http://yz.chsi.com.cn/bszyml/sch/getCksm.jsp?dwdm=86203&amp;kskmdm=3312&amp;title=3312&#24377;&#22609;&#24615;&#21147;&#23398;" TargetMode="External"/><Relationship Id="rId30" Type="http://schemas.openxmlformats.org/officeDocument/2006/relationships/hyperlink" Target="http://yz.chsi.com.cn/bszyml/sch/getCksm.jsp?dwdm=86203&amp;kskmdm=3313&amp;title=3313&#27969;&#20307;&#21147;&#23398;" TargetMode="External"/><Relationship Id="rId31" Type="http://schemas.openxmlformats.org/officeDocument/2006/relationships/hyperlink" Target="http://yz.chsi.com.cn/bszyml/sch/getCksm.jsp?dwdm=86203&amp;kskmdm=3314&amp;title=3314&#35745;&#31639;&#26426;&#22270;&#24418;&#23398;" TargetMode="External"/><Relationship Id="rId32" Type="http://schemas.openxmlformats.org/officeDocument/2006/relationships/hyperlink" Target="http://yz.chsi.com.cn/bszyml/sch/getCksm.jsp?dwdm=86203&amp;kskmdm=3315&amp;title=3315&#24494;&#22411;&#35745;&#31639;&#26426;&#21450;&#24212;&#29992;" TargetMode="External"/><Relationship Id="rId33" Type="http://schemas.openxmlformats.org/officeDocument/2006/relationships/hyperlink" Target="http://yz.chsi.com.cn/bszyml/sch/getCksm.jsp?dwdm=86203&amp;kskmdm=3316&amp;title=3316&#22768;&#23398;&#29702;&#35770;&#22522;&#30784;" TargetMode="External"/><Relationship Id="rId34" Type="http://schemas.openxmlformats.org/officeDocument/2006/relationships/hyperlink" Target="http://yz.chsi.com.cn/bszyml/sch/getCksm.jsp?dwdm=86203&amp;kskmdm=1101&amp;title=1101&#33521;&#35821;" TargetMode="External"/><Relationship Id="rId35" Type="http://schemas.openxmlformats.org/officeDocument/2006/relationships/hyperlink" Target="http://yz.chsi.com.cn/bszyml/sch/getCksm.jsp?dwdm=86203&amp;kskmdm=2202&amp;title=2202&#25968;&#20540;&#20998;&#26512;" TargetMode="External"/><Relationship Id="rId36" Type="http://schemas.openxmlformats.org/officeDocument/2006/relationships/hyperlink" Target="http://yz.chsi.com.cn/bszyml/sch/getCksm.jsp?dwdm=86203&amp;kskmdm=2204&amp;title=2204&#39640;&#31561;&#24037;&#31243;&#25968;&#23398;" TargetMode="External"/><Relationship Id="rId37" Type="http://schemas.openxmlformats.org/officeDocument/2006/relationships/hyperlink" Target="http://yz.chsi.com.cn/bszyml/sch/getCksm.jsp?dwdm=86203&amp;kskmdm=3312&amp;title=3312&#24377;&#22609;&#24615;&#21147;&#23398;" TargetMode="External"/><Relationship Id="rId38" Type="http://schemas.openxmlformats.org/officeDocument/2006/relationships/hyperlink" Target="http://yz.chsi.com.cn/bszyml/sch/getCksm.jsp?dwdm=86203&amp;kskmdm=3313&amp;title=3313&#27969;&#20307;&#21147;&#23398;" TargetMode="External"/><Relationship Id="rId39" Type="http://schemas.openxmlformats.org/officeDocument/2006/relationships/hyperlink" Target="http://yz.chsi.com.cn/bszyml/sch/getCksm.jsp?dwdm=86203&amp;kskmdm=3314&amp;title=3314&#35745;&#31639;&#26426;&#22270;&#24418;&#23398;" TargetMode="External"/><Relationship Id="rId40" Type="http://schemas.openxmlformats.org/officeDocument/2006/relationships/hyperlink" Target="http://yz.chsi.com.cn/bszyml/sch/getCksm.jsp?dwdm=86203&amp;kskmdm=3315&amp;title=3315&#24494;&#22411;&#35745;&#31639;&#26426;&#21450;&#24212;&#29992;" TargetMode="External"/><Relationship Id="rId41" Type="http://schemas.openxmlformats.org/officeDocument/2006/relationships/hyperlink" Target="http://yz.chsi.com.cn/bszyml/sch/getBz.jsp?dwdm=86203&amp;yxsdm=003&amp;zydm=082401&amp;yjfxdm=01&amp;dsbh=0870109&amp;sign=ds&amp;title=&#35874;&#20255;" TargetMode="External"/><Relationship Id="rId42" Type="http://schemas.openxmlformats.org/officeDocument/2006/relationships/hyperlink" Target="http://yz.chsi.com.cn/bszyml/sch/getBz.jsp?dwdm=86203&amp;yxsdm=003&amp;zydm=082401&amp;yjfxdm=01&amp;dsbh=0870109&amp;sign=yjfx&amp;title=01&#33328;&#33337;&#24635;&#20307;&#20248;&#21270;&#35774;&#35745;&#30740;&#31350;" TargetMode="External"/><Relationship Id="rId43" Type="http://schemas.openxmlformats.org/officeDocument/2006/relationships/hyperlink" Target="http://yz.chsi.com.cn/bszyml/sch/getCksm.jsp?dwdm=86203&amp;kskmdm=1101&amp;title=1101&#33521;&#35821;" TargetMode="External"/><Relationship Id="rId44" Type="http://schemas.openxmlformats.org/officeDocument/2006/relationships/hyperlink" Target="http://yz.chsi.com.cn/bszyml/sch/getCksm.jsp?dwdm=86203&amp;kskmdm=2202&amp;title=2202&#25968;&#20540;&#20998;&#26512;" TargetMode="External"/><Relationship Id="rId45" Type="http://schemas.openxmlformats.org/officeDocument/2006/relationships/hyperlink" Target="http://yz.chsi.com.cn/bszyml/sch/getCksm.jsp?dwdm=86203&amp;kskmdm=2204&amp;title=2204&#39640;&#31561;&#24037;&#31243;&#25968;&#23398;" TargetMode="External"/><Relationship Id="rId46" Type="http://schemas.openxmlformats.org/officeDocument/2006/relationships/hyperlink" Target="http://yz.chsi.com.cn/bszyml/sch/getCksm.jsp?dwdm=86203&amp;kskmdm=3312&amp;title=3312&#24377;&#22609;&#24615;&#21147;&#23398;" TargetMode="External"/><Relationship Id="rId47" Type="http://schemas.openxmlformats.org/officeDocument/2006/relationships/hyperlink" Target="http://yz.chsi.com.cn/bszyml/sch/getCksm.jsp?dwdm=86203&amp;kskmdm=3313&amp;title=3313&#27969;&#20307;&#21147;&#23398;" TargetMode="External"/><Relationship Id="rId48" Type="http://schemas.openxmlformats.org/officeDocument/2006/relationships/hyperlink" Target="http://yz.chsi.com.cn/bszyml/sch/getCksm.jsp?dwdm=86203&amp;kskmdm=3314&amp;title=3314&#35745;&#31639;&#26426;&#22270;&#24418;&#23398;" TargetMode="External"/><Relationship Id="rId49" Type="http://schemas.openxmlformats.org/officeDocument/2006/relationships/hyperlink" Target="http://yz.chsi.com.cn/bszyml/sch/getCksm.jsp?dwdm=86203&amp;kskmdm=3315&amp;title=3315&#24494;&#22411;&#35745;&#31639;&#26426;&#21450;&#24212;&#29992;" TargetMode="External"/><Relationship Id="rId50" Type="http://schemas.openxmlformats.org/officeDocument/2006/relationships/hyperlink" Target="http://yz.chsi.com.cn/bszyml/sch/getCksm.jsp?dwdm=86203&amp;kskmdm=3316&amp;title=3316&#22768;&#23398;&#29702;&#35770;&#22522;&#30784;" TargetMode="External"/><Relationship Id="rId51" Type="http://schemas.openxmlformats.org/officeDocument/2006/relationships/hyperlink" Target="http://yz.chsi.com.cn/bszyml/sch/getBz.jsp?dwdm=86203&amp;yxsdm=004&amp;zydm=082401&amp;yjfxdm=02&amp;dsbh=0470106&amp;sign=yxs&amp;title=004&#31532;&#22235;&#30740;&#31350;&#23460;" TargetMode="External"/><Relationship Id="rId52" Type="http://schemas.openxmlformats.org/officeDocument/2006/relationships/hyperlink" Target="http://yz.chsi.com.cn/bszyml/sch/getBz.jsp?dwdm=86203&amp;yxsdm=004&amp;zydm=082401&amp;yjfxdm=02&amp;dsbh=0470106&amp;sign=zy&amp;title=082401&#33337;&#33334;&#19982;&#28023;&#27915;&#32467;&#26500;&#29289;&#35774;&#35745;&#21046;&#36896;" TargetMode="External"/><Relationship Id="rId53" Type="http://schemas.openxmlformats.org/officeDocument/2006/relationships/hyperlink" Target="http://yz.chsi.com.cn/bszyml/sch/getBz.jsp?dwdm=86203&amp;yxsdm=004&amp;zydm=082401&amp;yjfxdm=02&amp;dsbh=0470106&amp;sign=ds&amp;title=&#21556;&#23815;&#20581;" TargetMode="External"/><Relationship Id="rId54" Type="http://schemas.openxmlformats.org/officeDocument/2006/relationships/hyperlink" Target="http://yz.chsi.com.cn/bszyml/sch/getBz.jsp?dwdm=86203&amp;yxsdm=004&amp;zydm=082401&amp;yjfxdm=02&amp;dsbh=0470106&amp;sign=yjfx&amp;title=02&#33328;&#33337;&#22122;&#22768;&#25391;&#21160;&#25511;&#21046;" TargetMode="External"/><Relationship Id="rId55" Type="http://schemas.openxmlformats.org/officeDocument/2006/relationships/hyperlink" Target="http://yz.chsi.com.cn/bszyml/sch/getCksm.jsp?dwdm=86203&amp;kskmdm=1101&amp;title=1101&#33521;&#35821;" TargetMode="External"/><Relationship Id="rId56" Type="http://schemas.openxmlformats.org/officeDocument/2006/relationships/hyperlink" Target="http://yz.chsi.com.cn/bszyml/sch/getCksm.jsp?dwdm=86203&amp;kskmdm=2202&amp;title=2202&#25968;&#20540;&#20998;&#26512;" TargetMode="External"/><Relationship Id="rId57" Type="http://schemas.openxmlformats.org/officeDocument/2006/relationships/hyperlink" Target="http://yz.chsi.com.cn/bszyml/sch/getCksm.jsp?dwdm=86203&amp;kskmdm=2204&amp;title=2204&#39640;&#31561;&#24037;&#31243;&#25968;&#23398;" TargetMode="External"/><Relationship Id="rId58" Type="http://schemas.openxmlformats.org/officeDocument/2006/relationships/hyperlink" Target="http://yz.chsi.com.cn/bszyml/sch/getCksm.jsp?dwdm=86203&amp;kskmdm=3312&amp;title=3312&#24377;&#22609;&#24615;&#21147;&#23398;" TargetMode="External"/><Relationship Id="rId59" Type="http://schemas.openxmlformats.org/officeDocument/2006/relationships/hyperlink" Target="http://yz.chsi.com.cn/bszyml/sch/getCksm.jsp?dwdm=86203&amp;kskmdm=3313&amp;title=3313&#27969;&#20307;&#21147;&#23398;" TargetMode="External"/><Relationship Id="rId60" Type="http://schemas.openxmlformats.org/officeDocument/2006/relationships/hyperlink" Target="http://yz.chsi.com.cn/bszyml/sch/getCksm.jsp?dwdm=86203&amp;kskmdm=3314&amp;title=3314&#35745;&#31639;&#26426;&#22270;&#24418;&#23398;" TargetMode="External"/><Relationship Id="rId61" Type="http://schemas.openxmlformats.org/officeDocument/2006/relationships/hyperlink" Target="http://yz.chsi.com.cn/bszyml/sch/getCksm.jsp?dwdm=86203&amp;kskmdm=3315&amp;title=3315&#24494;&#22411;&#35745;&#31639;&#26426;&#21450;&#24212;&#29992;" TargetMode="External"/><Relationship Id="rId62" Type="http://schemas.openxmlformats.org/officeDocument/2006/relationships/hyperlink" Target="http://yz.chsi.com.cn/bszyml/sch/getCksm.jsp?dwdm=86203&amp;kskmdm=3316&amp;title=3316&#22768;&#23398;&#29702;&#35770;&#22522;&#30784;" TargetMode="External"/><Relationship Id="rId63" Type="http://schemas.openxmlformats.org/officeDocument/2006/relationships/hyperlink" Target="http://yz.chsi.com.cn/bszyml/sch/getBz.jsp?dwdm=86203&amp;yxsdm=004&amp;zydm=082401&amp;yjfxdm=02&amp;dsbh=0470107&amp;sign=ds&amp;title=&#35768;&#24314;" TargetMode="External"/><Relationship Id="rId64" Type="http://schemas.openxmlformats.org/officeDocument/2006/relationships/hyperlink" Target="http://yz.chsi.com.cn/bszyml/sch/getBz.jsp?dwdm=86203&amp;yxsdm=004&amp;zydm=082401&amp;yjfxdm=02&amp;dsbh=0470107&amp;sign=yjfx&amp;title=02&#33328;&#33337;&#22122;&#22768;&#25391;&#21160;&#25511;&#21046;" TargetMode="External"/><Relationship Id="rId65" Type="http://schemas.openxmlformats.org/officeDocument/2006/relationships/hyperlink" Target="http://yz.chsi.com.cn/bszyml/sch/getCksm.jsp?dwdm=86203&amp;kskmdm=1101&amp;title=1101&#33521;&#35821;" TargetMode="External"/><Relationship Id="rId66" Type="http://schemas.openxmlformats.org/officeDocument/2006/relationships/hyperlink" Target="http://yz.chsi.com.cn/bszyml/sch/getCksm.jsp?dwdm=86203&amp;kskmdm=2202&amp;title=2202&#25968;&#20540;&#20998;&#26512;" TargetMode="External"/><Relationship Id="rId67" Type="http://schemas.openxmlformats.org/officeDocument/2006/relationships/hyperlink" Target="http://yz.chsi.com.cn/bszyml/sch/getCksm.jsp?dwdm=86203&amp;kskmdm=2204&amp;title=2204&#39640;&#31561;&#24037;&#31243;&#25968;&#23398;" TargetMode="External"/><Relationship Id="rId68" Type="http://schemas.openxmlformats.org/officeDocument/2006/relationships/hyperlink" Target="http://yz.chsi.com.cn/bszyml/sch/getCksm.jsp?dwdm=86203&amp;kskmdm=3312&amp;title=3312&#24377;&#22609;&#24615;&#21147;&#23398;" TargetMode="External"/><Relationship Id="rId69" Type="http://schemas.openxmlformats.org/officeDocument/2006/relationships/hyperlink" Target="http://yz.chsi.com.cn/bszyml/sch/getCksm.jsp?dwdm=86203&amp;kskmdm=3313&amp;title=3313&#27969;&#20307;&#21147;&#23398;" TargetMode="External"/><Relationship Id="rId70" Type="http://schemas.openxmlformats.org/officeDocument/2006/relationships/hyperlink" Target="http://yz.chsi.com.cn/bszyml/sch/getCksm.jsp?dwdm=86203&amp;kskmdm=3316&amp;title=3316&#22768;&#23398;&#29702;&#35770;&#22522;&#30784;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6:00Z</dcterms:created>
  <dc:creator>User</dc:creator>
  <dc:description/>
  <cp:keywords/>
  <dc:language>en-US</dc:language>
  <cp:lastModifiedBy>User</cp:lastModifiedBy>
  <dcterms:modified xsi:type="dcterms:W3CDTF">2008-08-20T07:46:00Z</dcterms:modified>
  <cp:revision>2</cp:revision>
  <dc:subject/>
  <dc:title/>
</cp:coreProperties>
</file>