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贸易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际贸易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110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湖北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培养适应社会主义市场经济需要，能从事国际贸易工作的高层专门人才。在政治上坚持四项基本原则，拥护改革开放，具有良好的职业道德和工作作风，热爱社会主义并为之勤奋工作。在专业上，较系统地掌握国际贸易的基础理论、基本知识、基本技能和方法，熟悉有关国际惯例和国际公约，能独立地分析和解决有关实际问题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企业经济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概率论与数理统计（经管类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线性代数（经管类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管理系统中计算机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企业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外刊经贸知识选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外贸英语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际市场营销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涉外经济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际运输与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外经贸经营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世界市场行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际商务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管理系统中计算机应用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8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际贸易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5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上半年参加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英语（二）课程考试合格者，可不参加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84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国际商务英语课程的考试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经济学、国民经济管理、农业经济、工业经济、贸易经济、运输经济、劳动经济、国际经济、国际贸易、工业外贸、财政学、金融学、税务、货币银行学、国际金融、保险、投资经济、证券投资、房地产经营管理、工商行政管理、企业管理、国际企业管理、工商管理、投资经济、管理工程、技术经济、邮政通信管理、林业经济管理、市场营销、物流管理、商品学、审计学、会计学、理财学、财务管理、资产评估、劳动经济、人力资源管理、旅游管理、宾馆管理、劳动与社会保障、农业经济管理、林业经济管理、渔业经济管理、农业经济、农村区域发展、农村推广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专科毕业生报考国际贸易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067</w:t>
      </w:r>
      <w:r>
        <w:rPr>
          <w:rFonts w:ascii="宋体;SimSun" w:hAnsi="宋体;SimSun" w:cs="宋体;SimSun"/>
          <w:color w:val="000000"/>
          <w:kern w:val="0"/>
          <w:sz w:val="24"/>
        </w:rPr>
        <w:t>）财务管理学、（</w:t>
      </w:r>
      <w:r>
        <w:rPr>
          <w:rFonts w:cs="宋体;SimSun" w:ascii="宋体;SimSun" w:hAnsi="宋体;SimSun"/>
          <w:color w:val="000000"/>
          <w:kern w:val="0"/>
          <w:sz w:val="24"/>
        </w:rPr>
        <w:t>0155</w:t>
      </w:r>
      <w:r>
        <w:rPr>
          <w:rFonts w:ascii="宋体;SimSun" w:hAnsi="宋体;SimSun" w:cs="宋体;SimSun"/>
          <w:color w:val="000000"/>
          <w:kern w:val="0"/>
          <w:sz w:val="24"/>
        </w:rPr>
        <w:t>）中级财务会计、（</w:t>
      </w:r>
      <w:r>
        <w:rPr>
          <w:rFonts w:cs="宋体;SimSun" w:ascii="宋体;SimSun" w:hAnsi="宋体;SimSun"/>
          <w:color w:val="000000"/>
          <w:kern w:val="0"/>
          <w:sz w:val="24"/>
        </w:rPr>
        <w:t>0156</w:t>
      </w:r>
      <w:r>
        <w:rPr>
          <w:rFonts w:ascii="宋体;SimSun" w:hAnsi="宋体;SimSun" w:cs="宋体;SimSun"/>
          <w:color w:val="000000"/>
          <w:kern w:val="0"/>
          <w:sz w:val="24"/>
        </w:rPr>
        <w:t>）成本会计等三门课程；凡原“（</w:t>
      </w:r>
      <w:r>
        <w:rPr>
          <w:rFonts w:cs="宋体;SimSun" w:ascii="宋体;SimSun" w:hAnsi="宋体;SimSun"/>
          <w:color w:val="000000"/>
          <w:kern w:val="0"/>
          <w:sz w:val="24"/>
        </w:rPr>
        <w:t>0157</w:t>
      </w:r>
      <w:r>
        <w:rPr>
          <w:rFonts w:ascii="宋体;SimSun" w:hAnsi="宋体;SimSun" w:cs="宋体;SimSun"/>
          <w:color w:val="000000"/>
          <w:kern w:val="0"/>
          <w:sz w:val="24"/>
        </w:rPr>
        <w:t>）管理会计（一）”课程考试合格者，可免试前三门加试课程中的任一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1:00Z</dcterms:created>
  <dc:creator>张璇</dc:creator>
  <dc:description/>
  <cp:keywords/>
  <dc:language>en-US</dc:language>
  <cp:lastModifiedBy>张璇</cp:lastModifiedBy>
  <dcterms:modified xsi:type="dcterms:W3CDTF">2006-12-06T01:31:00Z</dcterms:modified>
  <cp:revision>2</cp:revision>
  <dc:subject/>
  <dc:title>面向社会开考独立本科段：</dc:title>
</cp:coreProperties>
</file>