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面向社会本科：律师专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（基础科段、本科段）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律师专业（基础科段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30111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财经政法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等教育律师专业自学考试的培养目标，是培养和造就适应社会主义市场经济发展和民主法制建设需要，德才兼备的律师、公证及其他法律服务方面的高层次专门人才。其基本要求是：以马克思主义、毛泽东思想、邓小平理论为指导，坚持四项基本原则，热爱律师工作和其他法律服务工作，具有良好的职业道德，熟悉党的方针政策和国家的法律法规，具有应用基本理论和知识分析问题、解决实际问题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文书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民法原理与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民事诉讼原理与实务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刑法原理与实务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刑事诉讼原理与实务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商法原理与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经济法原理与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行政法与行政诉讼法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6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宪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9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律师专业（本科段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30108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财经政法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高等教育律师专业自学考试的培养目标，是培养和造就适应社会主义市场经济发展和民主法制建设需要，德才兼备的律师、公证及其他法律服务方面的高层次专门人才。其基本要求是：以马克思主义、毛泽东思想、邓小平理论为指导，坚持四项基本原则，热爱律师工作和其他法律服务工作，具有良好的职业道德，熟悉党的方针政策和国家的法律法规，具有应用基本理论和知识分析问题、解决实际问题的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律师执业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知识产权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环境与资源保护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证据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合同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经济法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私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婚姻家庭法原理与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公证与基层法律服务实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司法鉴定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律师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9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84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16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劳动法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2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公司法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2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税法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6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金融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法学类：</w:t>
      </w:r>
      <w:r>
        <w:rPr>
          <w:rFonts w:ascii="宋体;SimSun" w:hAnsi="宋体;SimSun" w:cs="宋体;SimSun"/>
          <w:color w:val="000000"/>
          <w:kern w:val="0"/>
          <w:sz w:val="24"/>
        </w:rPr>
        <w:t>法学、经济法、国际法、国际经济法、劳动改造法、商法、刑事司法、律师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安学类：</w:t>
      </w:r>
      <w:r>
        <w:rPr>
          <w:rFonts w:ascii="宋体;SimSun" w:hAnsi="宋体;SimSun" w:cs="宋体;SimSun"/>
          <w:color w:val="000000"/>
          <w:kern w:val="0"/>
          <w:sz w:val="24"/>
        </w:rPr>
        <w:t>治安学、治安管理、刑事侦察、边防管理、安全防范、出入境管理、边防公安、武警指挥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律师专业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5677</w:t>
      </w:r>
      <w:r>
        <w:rPr>
          <w:rFonts w:ascii="宋体;SimSun" w:hAnsi="宋体;SimSun" w:cs="宋体;SimSun"/>
          <w:color w:val="000000"/>
          <w:kern w:val="0"/>
          <w:sz w:val="24"/>
        </w:rPr>
        <w:t>）法理学、（</w:t>
      </w:r>
      <w:r>
        <w:rPr>
          <w:rFonts w:cs="宋体;SimSun" w:ascii="宋体;SimSun" w:hAnsi="宋体;SimSun"/>
          <w:color w:val="000000"/>
          <w:kern w:val="0"/>
          <w:sz w:val="24"/>
        </w:rPr>
        <w:t>0917</w:t>
      </w:r>
      <w:r>
        <w:rPr>
          <w:rFonts w:ascii="宋体;SimSun" w:hAnsi="宋体;SimSun" w:cs="宋体;SimSun"/>
          <w:color w:val="000000"/>
          <w:kern w:val="0"/>
          <w:sz w:val="24"/>
        </w:rPr>
        <w:t>）民法原理与实务、（</w:t>
      </w:r>
      <w:r>
        <w:rPr>
          <w:rFonts w:cs="宋体;SimSun" w:ascii="宋体;SimSun" w:hAnsi="宋体;SimSun"/>
          <w:color w:val="000000"/>
          <w:kern w:val="0"/>
          <w:sz w:val="24"/>
        </w:rPr>
        <w:t>0919</w:t>
      </w:r>
      <w:r>
        <w:rPr>
          <w:rFonts w:ascii="宋体;SimSun" w:hAnsi="宋体;SimSun" w:cs="宋体;SimSun"/>
          <w:color w:val="000000"/>
          <w:kern w:val="0"/>
          <w:sz w:val="24"/>
        </w:rPr>
        <w:t>）刑法原理与实务（一）、（</w:t>
      </w:r>
      <w:r>
        <w:rPr>
          <w:rFonts w:cs="宋体;SimSun" w:ascii="宋体;SimSun" w:hAnsi="宋体;SimSun"/>
          <w:color w:val="000000"/>
          <w:kern w:val="0"/>
          <w:sz w:val="24"/>
        </w:rPr>
        <w:t>0918</w:t>
      </w:r>
      <w:r>
        <w:rPr>
          <w:rFonts w:ascii="宋体;SimSun" w:hAnsi="宋体;SimSun" w:cs="宋体;SimSun"/>
          <w:color w:val="000000"/>
          <w:kern w:val="0"/>
          <w:sz w:val="24"/>
        </w:rPr>
        <w:t>）民事诉讼原理与实务（一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40:00Z</dcterms:created>
  <dc:creator>张璇</dc:creator>
  <dc:description/>
  <cp:keywords/>
  <dc:language>en-US</dc:language>
  <cp:lastModifiedBy>张璇</cp:lastModifiedBy>
  <dcterms:modified xsi:type="dcterms:W3CDTF">2006-12-06T01:40:00Z</dcterms:modified>
  <cp:revision>2</cp:revision>
  <dc:subject/>
  <dc:title>面向社会开考独立本科段：</dc:title>
</cp:coreProperties>
</file>