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档案学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60202</w:t>
      </w:r>
      <w:r>
        <w:rPr>
          <w:rFonts w:ascii="仿宋_GB2312" w:hAnsi="仿宋_GB2312" w:eastAsia="仿宋_GB2312"/>
          <w:bCs/>
          <w:sz w:val="28"/>
          <w:szCs w:val="28"/>
        </w:rPr>
        <w:t>主考学校：武汉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档案局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培养能从事档案管理与开发利用、档案行政管理、档案学研究与教学的高层次专门人才。要求学习和掌握马列主义、毛泽东思想和邓小平理论，坚持党的基本路线，严守党和国家的机密，熟悉我国档案工作的方针、政策及相关法规；系统掌握档案学的基本理论和基础知识；有较强的管理、开发档案信息资源与档案行政管理能力，并能熟练运用计算机等现代化手段进行档案管理；具备一定的档案学研究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办公自动化原理及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档案事业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科文献检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档案行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外国档案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知识产权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选二门</w:t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行政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科技档案编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情报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办公自动化原理及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科文献检索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档案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7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6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应用文写作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7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法律基础知识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8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中国简史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现代科学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8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信息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中任意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（或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1:00Z</dcterms:created>
  <dc:creator>匿名用户</dc:creator>
  <dc:description/>
  <dc:language>en-US</dc:language>
  <cp:lastModifiedBy>匿名用户</cp:lastModifiedBy>
  <dcterms:modified xsi:type="dcterms:W3CDTF">2006-12-07T00:53:00Z</dcterms:modified>
  <cp:revision>3</cp:revision>
  <dc:subject/>
  <dc:title>面向社会开考专科：思想政治教育专业计划</dc:title>
</cp:coreProperties>
</file>