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独立本科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劳动和社会保障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20232</w:t>
      </w:r>
      <w:r>
        <w:rPr>
          <w:rFonts w:ascii="仿宋_GB2312" w:hAnsi="仿宋_GB2312" w:eastAsia="仿宋_GB2312"/>
          <w:bCs/>
          <w:sz w:val="28"/>
          <w:szCs w:val="28"/>
        </w:rPr>
        <w:t>主考学校：中南财经政法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劳动和保障厅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教育自学考试劳动和社会保障专业（独立本科段）培养从事劳动和社会保障的高级高级专门人才，其基本要求是：通过本专业的学习、掌握马列主义、毛泽东思想、邓小平理论和三个代表重要思想；系统掌握劳动和社会保障的基础理论、基本知识和基本技能，并能在实践中熟练、灵活应用，有较强的劳动和社会保障政策理论水平和处理实际问题的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Cs w:val="18"/>
              </w:rPr>
              <w:t>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4</w:t>
            </w:r>
            <w:r>
              <w:rPr>
                <w:rFonts w:cs="Arial" w:ascii="宋体;SimSun" w:hAnsi="宋体;SimSun"/>
                <w:kern w:val="0"/>
                <w:szCs w:val="18"/>
              </w:rPr>
              <w:t>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劳动和社会保障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劳动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人力资源管理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劳动关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会保障国际比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会保险基金管理与监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劳动和社会保障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岁以上申请免考英语（二）需加试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0034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社会学概论和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328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公共管理两门课程；且不能授予学士学位。</w:t>
      </w:r>
    </w:p>
    <w:p>
      <w:pPr>
        <w:pStyle w:val="Normal"/>
        <w:ind w:firstLine="562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报考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劳动和社会保障专业专科毕业生可直接报考本专业独立本科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其他类专业专科毕业生参加本专业独立本科段考试，需加试劳动和社会保障岗位资格证书课程中的任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门；已获取第一本科学历，欲参加自学劳动和社会保障专业本科考试者，可免试</w:t>
      </w:r>
      <w:r>
        <w:rPr>
          <w:rFonts w:eastAsia="仿宋_GB2312" w:ascii="仿宋_GB2312" w:hAnsi="仿宋_GB2312"/>
          <w:sz w:val="28"/>
          <w:szCs w:val="28"/>
        </w:rPr>
        <w:t>1—4</w:t>
      </w:r>
      <w:r>
        <w:rPr>
          <w:rFonts w:ascii="仿宋_GB2312" w:hAnsi="仿宋_GB2312" w:eastAsia="仿宋_GB2312"/>
          <w:sz w:val="28"/>
          <w:szCs w:val="28"/>
        </w:rPr>
        <w:t>门公共课程，但需加考劳动和社会保障岗位资格证书课程中的任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5:00Z</dcterms:created>
  <dc:creator>匿名用户</dc:creator>
  <dc:description/>
  <dc:language>en-US</dc:language>
  <cp:lastModifiedBy>匿名用户</cp:lastModifiedBy>
  <dcterms:modified xsi:type="dcterms:W3CDTF">2006-12-07T00:55:00Z</dcterms:modified>
  <cp:revision>3</cp:revision>
  <dc:subject/>
  <dc:title>面向社会开考专科：思想政治教育专业计划</dc:title>
</cp:coreProperties>
</file>