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本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刑事侦察专业（基础科段）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30404</w:t>
      </w:r>
      <w:r>
        <w:rPr>
          <w:rFonts w:ascii="仿宋_GB2312" w:hAnsi="仿宋_GB2312" w:eastAsia="仿宋_GB2312"/>
          <w:bCs/>
          <w:sz w:val="28"/>
          <w:szCs w:val="28"/>
        </w:rPr>
        <w:t>主考学校：湖北警官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公安厅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高等教育自学考试开设刑事侦察专业的目的，在于为国家造就和选拔德才兼备的从事刑事侦察工作的专门人才。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在政治上，要求获得毕业证书者能够坚持四项基本原则，坚持改革开放，树立辨证唯物主义的观点；遵纪守法，全心全意为人民服务。在业务上的要求：应掌握马克思主义的基本理论，掌握本专业各门课程的基本知识和基技能，并具有一定的分析与解决实际问题的能力。</w:t>
      </w:r>
    </w:p>
    <w:p>
      <w:pPr>
        <w:pStyle w:val="Normal"/>
        <w:ind w:firstLine="562"/>
        <w:rPr/>
      </w:pPr>
      <w:r>
        <w:rPr/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法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刑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刑事诉讼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预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安应用写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刑事侦察措施与手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现场勘察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刑事案件侦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国际犯罪与侦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犯罪情报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公安通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7:00Z</dcterms:created>
  <dc:creator>匿名用户</dc:creator>
  <dc:description/>
  <dc:language>en-US</dc:language>
  <cp:lastModifiedBy>匿名用户</cp:lastModifiedBy>
  <dcterms:modified xsi:type="dcterms:W3CDTF">2006-12-07T00:47:00Z</dcterms:modified>
  <cp:revision>2</cp:revision>
  <dc:subject/>
  <dc:title>面向社会开考专科：思想政治教育专业计划</dc:title>
</cp:coreProperties>
</file>