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武汉体育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攻读硕士学位研究生招生目录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代码</w:t>
      </w:r>
      <w:r>
        <w:rPr>
          <w:rFonts w:cs="宋体;SimSun" w:ascii="宋体;SimSun" w:hAnsi="宋体;SimSun"/>
          <w:szCs w:val="21"/>
        </w:rPr>
        <w:t xml:space="preserve">:10522    </w:t>
      </w:r>
      <w:r>
        <w:rPr>
          <w:rFonts w:ascii="宋体;SimSun" w:hAnsi="宋体;SimSun" w:cs="宋体;SimSun"/>
          <w:szCs w:val="21"/>
        </w:rPr>
        <w:t>通讯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武汉市洪山区珞喻路</w:t>
      </w:r>
      <w:r>
        <w:rPr>
          <w:rFonts w:cs="宋体;SimSun" w:ascii="宋体;SimSun" w:hAnsi="宋体;SimSun"/>
          <w:szCs w:val="21"/>
        </w:rPr>
        <w:t>46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30079)   </w:t>
      </w: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部        电    话：</w:t>
      </w:r>
      <w:r>
        <w:rPr>
          <w:rFonts w:cs="宋体;SimSun" w:ascii="宋体;SimSun" w:hAnsi="宋体;SimSun"/>
          <w:szCs w:val="21"/>
        </w:rPr>
        <w:t>(027)871918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27)87190331</w:t>
      </w:r>
      <w:r>
        <w:rPr>
          <w:rFonts w:ascii="宋体;SimSun" w:hAnsi="宋体;SimSun" w:cs="宋体;SimSun"/>
          <w:szCs w:val="21"/>
        </w:rPr>
        <w:t>　  联 系 人：黄老师    电子邮件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zb_10522@163.com</w:t>
        </w:r>
      </w:hyperlink>
    </w:p>
    <w:p>
      <w:pPr>
        <w:pStyle w:val="Normal"/>
        <w:tabs>
          <w:tab w:val="clear" w:pos="420"/>
          <w:tab w:val="left" w:pos="172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网上咨询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1.wipe.edu.cn/www/yjs/index.htm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0"/>
        <w:gridCol w:w="10"/>
        <w:gridCol w:w="3233"/>
        <w:gridCol w:w="2520"/>
      </w:tblGrid>
      <w:tr>
        <w:trPr>
          <w:trHeight w:val="79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生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体育经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20205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产业经济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政策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经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市场营销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④</w:t>
            </w:r>
            <w:r>
              <w:rPr/>
              <w:t>810</w:t>
            </w:r>
            <w:r>
              <w:rPr/>
              <w:t>经济学原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市场营销</w:t>
            </w:r>
          </w:p>
        </w:tc>
      </w:tr>
      <w:tr>
        <w:trPr>
          <w:trHeight w:val="369" w:hRule="exac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1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人文社会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新闻与传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1</w:t>
            </w:r>
            <w:r>
              <w:rPr/>
              <w:t>体育学基础综合一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3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体育社会学、社会学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；体育概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/>
              <w:t>:</w:t>
              <w:br/>
            </w:r>
            <w:r>
              <w:rPr/>
              <w:t>管理学原理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科学学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ind w:left="12" w:hanging="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ind w:left="12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ind w:left="12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203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应用心理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5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心理训练与咨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与健康心理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心理测量与评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技能学习与控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心理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竞技运动心理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心理理论与应用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</w:t>
            </w:r>
          </w:p>
        </w:tc>
      </w:tr>
      <w:tr>
        <w:trPr>
          <w:trHeight w:val="369" w:hRule="exac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2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运动人体科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8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形态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物化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2</w:t>
            </w:r>
            <w:r>
              <w:rPr/>
              <w:t>体育学基础综合二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人体解剖学、人体生理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：运动解剖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-03</w:t>
            </w:r>
            <w:r>
              <w:rPr>
                <w:rFonts w:ascii="宋体;SimSun" w:hAnsi="宋体;SimSun" w:cs="宋体;SimSun"/>
                <w:szCs w:val="21"/>
              </w:rPr>
              <w:t>：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：运动生物化学</w:t>
            </w:r>
          </w:p>
        </w:tc>
      </w:tr>
      <w:tr>
        <w:trPr>
          <w:trHeight w:val="2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运动生物力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体育工程学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2</w:t>
            </w:r>
            <w:r>
              <w:rPr/>
              <w:t>体育学基础综合二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人体解剖学、人体生理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b/>
                <w:bCs/>
              </w:rPr>
              <w:t>或</w:t>
            </w:r>
            <w:r>
              <w:rPr/>
              <w:t>6</w:t>
            </w:r>
            <w:r>
              <w:rPr/>
              <w:t>0</w:t>
            </w:r>
            <w:r>
              <w:rPr/>
              <w:t>3</w:t>
            </w:r>
            <w:r>
              <w:rPr/>
              <w:t>体育学基础综合三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理论力学、普通物理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：运动生物力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6: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"/>
        <w:gridCol w:w="3224"/>
        <w:gridCol w:w="2520"/>
      </w:tblGrid>
      <w:tr>
        <w:trPr>
          <w:trHeight w:val="795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生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0216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运动医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损伤与传统手法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易感基因与健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医学临床与基础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医务监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健康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运动医学</w:t>
            </w:r>
          </w:p>
        </w:tc>
      </w:tr>
      <w:tr>
        <w:trPr>
          <w:trHeight w:val="369" w:hRule="exac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体育教育学院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3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教育训练学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20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体育学基础综合四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教育学、运动训练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体育高等教育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学校体育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体育基本理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体育文化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社会体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体育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特殊体育教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体育统计与评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体育测量理论与方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体育信息技术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运动训练学院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3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教育训练学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9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游泳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体育学基础综合四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教育学、运动训练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/>
              <w:t>摔跤、跆拳道、拳击教学训练理论与方法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/>
              <w:t>竞技运动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运动选材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球、田径、网球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项群训练理论与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球、田径、网球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运动训练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45"/>
        <w:gridCol w:w="3428"/>
        <w:gridCol w:w="2520"/>
      </w:tblGrid>
      <w:tr>
        <w:trPr>
          <w:trHeight w:val="647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生人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体育艺术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3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教育训练学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体操教学训练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艺术体操教学训练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体育舞蹈教学训练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健美操教学训练理论与方法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体育学基础综合四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教育学、运动训练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504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舞蹈学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舞蹈教学训练理论与方法（体育舞蹈、现代舞、芭蕾舞、民族舞、街舞、踢踏舞、爵士舞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大型文体表演创编原理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舞蹈人体运动原理（舞蹈生物力学、舞蹈生理学、舞蹈心理学）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750</w:t>
            </w:r>
            <w:r>
              <w:rPr/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④</w:t>
            </w:r>
            <w:r>
              <w:rPr/>
              <w:t>850</w:t>
            </w:r>
            <w:r>
              <w:rPr/>
              <w:t>艺术概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武术学院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4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民族传统体育学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4"/>
              </w:rPr>
            </w:pPr>
            <w:r>
              <w:rPr>
                <w:rFonts w:eastAsia="黑体;SimHei"/>
                <w:b/>
                <w:sz w:val="24"/>
              </w:rPr>
              <w:t>2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民族传统体育理论与方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武术套路理论与实践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武术散打理论与实践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传统养生理论与方法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体育学基础综合四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教育学、运动训练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武术理论</w:t>
            </w:r>
          </w:p>
        </w:tc>
      </w:tr>
      <w:tr>
        <w:trPr>
          <w:trHeight w:val="397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竞技体育学院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3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育教育训练学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水上运动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赛艇、皮划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艇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训练理论与方法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</w:t>
            </w:r>
            <w:r>
              <w:rPr/>
              <w:t>03</w:t>
            </w:r>
            <w:r>
              <w:rPr/>
              <w:t>日</w:t>
            </w: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</w:t>
            </w:r>
            <w:r>
              <w:rPr/>
              <w:t>4</w:t>
            </w:r>
            <w:r>
              <w:rPr/>
              <w:t>体育学基础综合四</w:t>
            </w: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教育学、运动训练学各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3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武汉体育学院硕士研究生考试初试参考书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                       编者                             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                        全国统考科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                    曼昆（美）著 梁小民译            机械工业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心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专业基础综合            全国统考科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人文社会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                    卢元镇                           高等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新修                郑杭生                           中国人民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                      全国体院通用教材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3600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3600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动人体科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                    柏树令                           人民卫生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解剖学                    全国体院通用教材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                        姚  泰                           人民卫生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                    全国体院通用教材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                    胡盘新、汤毓骏                   高等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                      哈工大理论力学教研室             高等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教育训练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                        王汉澜、王道俊                   人民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                    全国体院通用教材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族传统体育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                        王汉澜、王道俊                   人民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                    全国体院通用教材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舞蹈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                      王宏建                           文化艺术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                        教材编写组                       高等教育出版社</w:t>
            </w:r>
            <w:r>
              <w:rPr>
                <w:rFonts w:cs="宋体;SimSun" w:ascii="宋体;SimSun" w:hAnsi="宋体;SimSun"/>
                <w:szCs w:val="21"/>
              </w:rPr>
              <w:t>(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动医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                      全国统考科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中医综合                      全国统考科目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5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武汉体育学院硕士研究生考试复试参考书目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                      编者                          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市场营销                   陈林祥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人文社会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——原理与方法           周三多                       复旦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育学                         王汉澜                       人民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下是根据研究方向需要掌握的教材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用体育管理学                孙汉超等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市场营销                  陈林祥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播学教程                    郭庆光                       中国人民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行政法学                      罗豪才                       北京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奥林匹克运动                  任  海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校体育                      李建国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育文化学                    郑金洲                       人民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高等教育学                    潘懋元                       福建教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心理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运动心理学导论                </w:t>
            </w:r>
            <w:r>
              <w:rPr>
                <w:rFonts w:cs="宋体;SimSun" w:ascii="宋体;SimSun" w:hAnsi="宋体;SimSun"/>
                <w:szCs w:val="21"/>
              </w:rPr>
              <w:t>LeUnes,A.</w:t>
            </w:r>
            <w:r>
              <w:rPr>
                <w:rFonts w:ascii="宋体;SimSun" w:hAnsi="宋体;SimSun" w:cs="宋体;SimSun"/>
                <w:szCs w:val="21"/>
              </w:rPr>
              <w:t>等著  姚家新等译    陕西师范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运动人体科学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统解剖学                    柏树令                       人民卫生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运动生物化学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运动生理学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流体力学                      王家楣等                     大连海事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教育训练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是根据研究方向需要掌握的教材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篮球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田径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足球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排球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球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乒乓球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学校体育学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体育统计与</w:t>
            </w:r>
            <w:r>
              <w:rPr>
                <w:rFonts w:cs="宋体;SimSun" w:ascii="宋体;SimSun" w:hAnsi="宋体;SimSun"/>
                <w:szCs w:val="21"/>
              </w:rPr>
              <w:t xml:space="preserve">SPSS           </w:t>
            </w:r>
            <w:r>
              <w:rPr>
                <w:rFonts w:ascii="宋体;SimSun" w:hAnsi="宋体;SimSun" w:cs="宋体;SimSun"/>
                <w:szCs w:val="21"/>
              </w:rPr>
              <w:t>王晓芬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教育学                    王汉澜                       人民教育出版社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游泳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摔跤                      刘卫军                       北京体育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跆拳道                    杜七一                       湖北科技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竞技运动理论              马特维也夫                   华东理工大学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运动选材学                刘献武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能训练学                杨世勇                       四川科学技术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项群训练理论              田麦久     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运动训练理论与方法        胡亦海                       湖北人民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体操  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艺术体操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当代国际标准交谊舞教程    杨威等                       上海译文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健美操                    全国体院通用教材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国际体育管理              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托马    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40304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民族传统体育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运动生理学                   全国体院通用教材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武术理论基础                 全国体育院校教材委员会审定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舞蹈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                   全国体院通用教材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谊舞现代理论与流行技法     吴东方                        湖南文艺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动医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运动医学                     全国体院通用教材              人民体育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93" w:leader="none"/>
        </w:tabs>
        <w:ind w:left="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091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lcomeu2">
    <w:name w:val="welcomeu2"/>
    <w:basedOn w:val="Style14"/>
    <w:qFormat/>
    <w:rPr>
      <w:vanish w:val="false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_10522@163.com" TargetMode="External"/><Relationship Id="rId3" Type="http://schemas.openxmlformats.org/officeDocument/2006/relationships/hyperlink" Target="http://www1.wipe.edu.cn/www/yjs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52:00Z</dcterms:created>
  <dc:creator>Image</dc:creator>
  <dc:description/>
  <cp:keywords/>
  <dc:language>en-US</dc:language>
  <cp:lastModifiedBy>微软用户</cp:lastModifiedBy>
  <cp:lastPrinted>2008-08-11T17:46:00Z</cp:lastPrinted>
  <dcterms:modified xsi:type="dcterms:W3CDTF">2008-08-15T10:49:00Z</dcterms:modified>
  <cp:revision>17</cp:revision>
  <dc:subject/>
  <dc:title>武汉体育学院</dc:title>
</cp:coreProperties>
</file>