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与地球物理研究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研究生招生简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测量与地球物理研究所（简称测地所）坐落在美丽的东湖之滨，是中科院唯一从事大地测量学研究的研究所。主要研究方向：地壳局部和整体运动、地球内部结构及圈层的相互作用、大地测量在国防和工程建设中的应用研究，长江中游环境灾害的监测与研究，湿地演化与生态修复以及区域可持续发展研究等。在国内地学界以学科精干、方向明确独树一帜，在国际大地测量学研究领域中占据一席之地。许厚泽院士曾任两届国际地潮委员会主席，两届国际重力委员会副主席等职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地所是国务院批准的首批博士和硕士学位授予单位之一。拥有“测绘科学与技术”博士后流动站，固体地球物理学、大地测量学与测量工程和自然地理学三个博士学位授予点，固体地球物理学、大地测量学与测量工程和自然地理学三个硕士学位授予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测地所不仅拥有一批学术造诣深厚、享誉国内外的科学家，而且拥有一支高素质、高水平的青年科技人才队伍。研究所现有中科院院士</w:t>
      </w:r>
      <w:r>
        <w:rPr>
          <w:sz w:val="24"/>
        </w:rPr>
        <w:t>1</w:t>
      </w:r>
      <w:r>
        <w:rPr>
          <w:sz w:val="24"/>
        </w:rPr>
        <w:t>人、中科院“百人计划”人选</w:t>
      </w:r>
      <w:r>
        <w:rPr>
          <w:sz w:val="24"/>
        </w:rPr>
        <w:t>2</w:t>
      </w:r>
      <w:r>
        <w:rPr>
          <w:sz w:val="24"/>
        </w:rPr>
        <w:t>人，国家杰出青年</w:t>
      </w:r>
      <w:r>
        <w:rPr>
          <w:sz w:val="24"/>
        </w:rPr>
        <w:t>2</w:t>
      </w:r>
      <w:r>
        <w:rPr>
          <w:sz w:val="24"/>
        </w:rPr>
        <w:t>人，新世纪百千万人才工程国家级人选</w:t>
      </w:r>
      <w:r>
        <w:rPr>
          <w:sz w:val="24"/>
        </w:rPr>
        <w:t>3</w:t>
      </w:r>
      <w:r>
        <w:rPr>
          <w:sz w:val="24"/>
        </w:rPr>
        <w:t>人。在岗研究生导师</w:t>
      </w:r>
      <w:r>
        <w:rPr>
          <w:sz w:val="24"/>
        </w:rPr>
        <w:t>85%</w:t>
      </w:r>
      <w:r>
        <w:rPr>
          <w:sz w:val="24"/>
        </w:rPr>
        <w:t>以上具有博士学位，</w:t>
      </w:r>
      <w:r>
        <w:rPr>
          <w:sz w:val="24"/>
        </w:rPr>
        <w:t>45</w:t>
      </w:r>
      <w:r>
        <w:rPr>
          <w:sz w:val="24"/>
        </w:rPr>
        <w:t>岁以下导师约占</w:t>
      </w:r>
      <w:r>
        <w:rPr>
          <w:sz w:val="24"/>
        </w:rPr>
        <w:t>80%</w:t>
      </w:r>
      <w:r>
        <w:rPr>
          <w:sz w:val="24"/>
        </w:rPr>
        <w:t>，已形成了以院士和杰出青年人才为龙头，以具有博士学位为主体的朝气蓬勃、竞争力强的年轻导师队伍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入知识创新工程以来，我所有</w:t>
      </w:r>
      <w:r>
        <w:rPr>
          <w:sz w:val="24"/>
        </w:rPr>
        <w:t>4</w:t>
      </w:r>
      <w:r>
        <w:rPr>
          <w:sz w:val="24"/>
        </w:rPr>
        <w:t>篇论文获全国百篇优秀博士学位论文；</w:t>
      </w:r>
      <w:r>
        <w:rPr>
          <w:sz w:val="24"/>
        </w:rPr>
        <w:t>2</w:t>
      </w:r>
      <w:r>
        <w:rPr>
          <w:sz w:val="24"/>
        </w:rPr>
        <w:t>篇论文获全国百篇优秀博士学位论文提名，</w:t>
      </w:r>
      <w:r>
        <w:rPr>
          <w:sz w:val="24"/>
        </w:rPr>
        <w:t>3</w:t>
      </w:r>
      <w:r>
        <w:rPr>
          <w:sz w:val="24"/>
        </w:rPr>
        <w:t>篇论文获中科院优秀博士学位论文；</w:t>
      </w:r>
      <w:r>
        <w:rPr>
          <w:sz w:val="24"/>
        </w:rPr>
        <w:t>4</w:t>
      </w:r>
      <w:r>
        <w:rPr>
          <w:sz w:val="24"/>
        </w:rPr>
        <w:t>人次获中国科学院院长奖学金特别奖（全院每年不超过</w:t>
      </w:r>
      <w:r>
        <w:rPr>
          <w:sz w:val="24"/>
        </w:rPr>
        <w:t>20</w:t>
      </w:r>
      <w:r>
        <w:rPr>
          <w:sz w:val="24"/>
        </w:rPr>
        <w:t>名）；</w:t>
      </w:r>
      <w:r>
        <w:rPr>
          <w:sz w:val="24"/>
        </w:rPr>
        <w:t>6</w:t>
      </w:r>
      <w:r>
        <w:rPr>
          <w:sz w:val="24"/>
        </w:rPr>
        <w:t>人次在国际导航技术大会（</w:t>
      </w:r>
      <w:r>
        <w:rPr>
          <w:sz w:val="24"/>
        </w:rPr>
        <w:t>ION GPS</w:t>
      </w:r>
      <w:r>
        <w:rPr>
          <w:sz w:val="24"/>
        </w:rPr>
        <w:t>）上获研究生优秀论文奖，还有研究生获中国科学院院长奖学金优秀奖、刘永龄奖和湖北省优秀学位论文等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学研究生除享受助学金外，同时实施“研究助理”制度和“奖学金”制度。博士生助学金和津贴合计最高可达</w:t>
      </w:r>
      <w:r>
        <w:rPr>
          <w:sz w:val="24"/>
        </w:rPr>
        <w:t>1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，硕士生最高可达</w:t>
      </w:r>
      <w:r>
        <w:rPr>
          <w:sz w:val="24"/>
        </w:rPr>
        <w:t>9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。优秀研究生可申请奖学金，博士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，硕士</w:t>
      </w:r>
      <w:r>
        <w:rPr>
          <w:sz w:val="24"/>
        </w:rPr>
        <w:t>3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sz w:val="24"/>
        </w:rPr>
        <w:t>年测地所硕士预计招收</w:t>
      </w:r>
      <w:r>
        <w:rPr>
          <w:sz w:val="24"/>
        </w:rPr>
        <w:t>20</w:t>
      </w:r>
      <w:r>
        <w:rPr>
          <w:sz w:val="24"/>
        </w:rPr>
        <w:t>人，其中推免生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名；博士预计招收</w:t>
      </w:r>
      <w:r>
        <w:rPr>
          <w:sz w:val="24"/>
        </w:rPr>
        <w:t>9</w:t>
      </w:r>
      <w:r>
        <w:rPr>
          <w:sz w:val="24"/>
        </w:rPr>
        <w:t>人，其中提前攻博考生</w:t>
      </w:r>
      <w:r>
        <w:rPr>
          <w:sz w:val="24"/>
        </w:rPr>
        <w:t>4</w:t>
      </w:r>
      <w:r>
        <w:rPr>
          <w:sz w:val="24"/>
        </w:rPr>
        <w:t>至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博士生报名时间为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；博士生考试时间为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中旬。详细情况请与我所研究生部联系。</w:t>
      </w:r>
    </w:p>
    <w:p>
      <w:pPr>
        <w:pStyle w:val="Normal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www.whigg.cn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renxh@asch.whigg.ac.cn</w:t>
        </w:r>
      </w:hyperlink>
      <w:r>
        <w:rPr>
          <w:sz w:val="24"/>
        </w:rPr>
        <w:t xml:space="preserve"> </w:t>
      </w:r>
      <w:r>
        <w:rPr>
          <w:sz w:val="24"/>
        </w:rPr>
        <w:t xml:space="preserve">  </w:t>
      </w:r>
      <w:hyperlink r:id="rId4">
        <w:r>
          <w:rPr>
            <w:rStyle w:val="InternetLink"/>
            <w:sz w:val="24"/>
          </w:rPr>
          <w:t>edu@asch.whigg.ac.cn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单位代码：</w:t>
      </w:r>
      <w:r>
        <w:rPr>
          <w:b/>
          <w:sz w:val="24"/>
        </w:rPr>
        <w:t xml:space="preserve">80057                    </w:t>
      </w:r>
      <w:r>
        <w:rPr>
          <w:b/>
          <w:sz w:val="24"/>
        </w:rPr>
        <w:t>地址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武汉市武昌区徐东大街</w:t>
      </w:r>
      <w:r>
        <w:rPr>
          <w:b/>
          <w:sz w:val="24"/>
        </w:rPr>
        <w:t>340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邮政编码：</w:t>
      </w:r>
      <w:r>
        <w:rPr>
          <w:b/>
          <w:sz w:val="24"/>
        </w:rPr>
        <w:t xml:space="preserve">430077                   </w:t>
      </w:r>
      <w:r>
        <w:rPr>
          <w:b/>
          <w:sz w:val="24"/>
        </w:rPr>
        <w:t>联系部门：研究生部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27-68881067</w:t>
      </w:r>
      <w:r>
        <w:rPr>
          <w:b/>
          <w:sz w:val="24"/>
        </w:rPr>
        <w:t>，</w:t>
      </w:r>
      <w:r>
        <w:rPr>
          <w:b/>
          <w:sz w:val="24"/>
        </w:rPr>
        <w:t xml:space="preserve">68881340       </w:t>
      </w:r>
      <w:r>
        <w:rPr>
          <w:b/>
          <w:sz w:val="24"/>
        </w:rPr>
        <w:t>联系人：任晓华，熊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硕士研究生招生目录</w:t>
      </w:r>
    </w:p>
    <w:tbl>
      <w:tblPr>
        <w:tblW w:w="9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"/>
        <w:gridCol w:w="2694"/>
        <w:gridCol w:w="940"/>
        <w:gridCol w:w="3007"/>
        <w:gridCol w:w="1960"/>
      </w:tblGrid>
      <w:tr>
        <w:trPr>
          <w:trHeight w:val="375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、专业名称（代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总招生人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05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湿地生态学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等数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态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6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全球变化与湖泊环境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技术在资源环境中的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应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区域可持续发展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3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708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固体地球物理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物理学或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自转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0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物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理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内部物理与地球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物理学或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理论力学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壳形变与运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4" w:hRule="atLeast"/>
        </w:trPr>
        <w:tc>
          <w:tcPr>
            <w:tcW w:w="3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081601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大地测量学与测量工程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现代数据处理方法与理论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0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线性代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3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原理或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平差基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40"/>
        <w:gridCol w:w="940"/>
        <w:gridCol w:w="3007"/>
        <w:gridCol w:w="1960"/>
      </w:tblGrid>
      <w:tr>
        <w:trPr>
          <w:trHeight w:val="37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、专业名称（代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总招生人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卫星精密定位与航天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定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3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原理或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平差基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航天测量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形监测理论与方法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量仪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场理论及其应用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治理论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任选一门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（含法律硕士）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数学一④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大地测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平差基础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7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博士研究生</w:t>
      </w:r>
      <w:r>
        <w:rPr/>
        <w:t>招生目录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31"/>
        <w:gridCol w:w="1080"/>
        <w:gridCol w:w="666"/>
        <w:gridCol w:w="2700"/>
        <w:gridCol w:w="1800"/>
      </w:tblGrid>
      <w:tr>
        <w:trPr>
          <w:trHeight w:val="37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、专业名称（代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070501</w:t>
            </w:r>
            <w:r>
              <w:rPr>
                <w:b/>
              </w:rPr>
              <w:t>自然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1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河湖环境演变及对人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杜耘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招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自然地理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选一门，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选一门，同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历考生加试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治理论及两门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业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活动的响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貌与第四纪地质或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理信息系统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2</w:t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湿地演化与生态修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学雷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然地理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环境地理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③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理信息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统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生态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70801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固体地球物理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理论及其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厚泽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理论力学（甲）或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性理论③地球重力学或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球物理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孙和平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陆洋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自转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朱耀仲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天文地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动力学原理（甲）③地球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理学或理论力学（乙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钟敏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内部物理与地球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厚泽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力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理论力学（甲）或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性理论③地球重力学或地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球物理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孙和平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汪汉胜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徐建桥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壳形变与运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熊熊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理论力学（甲）或弹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性理论③地球物理学或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原理（乙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57"/>
        <w:gridCol w:w="1080"/>
        <w:gridCol w:w="666"/>
        <w:gridCol w:w="2700"/>
        <w:gridCol w:w="1800"/>
      </w:tblGrid>
      <w:tr>
        <w:trPr>
          <w:trHeight w:val="375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科、专业名称（代码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2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81601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大地测量学与测量工程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数据处理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柳林涛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选一门，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中选一门，同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历考生加试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治理论及两门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业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数字信号处理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原理（甲）③操作系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统或概率论与数理统计或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广义测量平差（乙）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袁运彬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卫星精密定位与定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袁运彬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数字信号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处理或矩阵分析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量原理（甲）③操作系统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或概率论与数理统计或广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义测量平差（乙）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彭碧波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组合导航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卫星大地测量研究应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厚泽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测量原理（甲）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或广义测量平差（甲）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学或地球物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天文地球动力学原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乙）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朱耀仲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钟敏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地球重力场理论及其应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许厚泽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英语或德语②大地测量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用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学或理论力学（甲）或弹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性理论③地球重力学或地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球物理学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孙和平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柳林涛</w:t>
            </w:r>
          </w:p>
        </w:tc>
        <w:tc>
          <w:tcPr>
            <w:tcW w:w="6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陆洋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同上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研究生考试主要参考书目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7554"/>
      </w:tblGrid>
      <w:tr>
        <w:trPr>
          <w:trHeight w:val="59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教材及编著、出版单位</w:t>
            </w:r>
          </w:p>
        </w:tc>
      </w:tr>
      <w:tr>
        <w:trPr>
          <w:trHeight w:val="584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等数学》，樊映川编，同济大学</w:t>
            </w:r>
          </w:p>
        </w:tc>
      </w:tr>
      <w:tr>
        <w:trPr>
          <w:trHeight w:val="1122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综合自然地理学》第三版，陈传康，北京：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自然地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》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秉维等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出版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院研究生教学丛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自然地理学》第一版，刘南威，北京：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78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普通生态学》，孙儒泳、李博、诸葛阳等，北京：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生态学》，李博、杨持、林鹏，北京：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121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理信息系统原理和方法》，边馥苓等，北京：测绘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理信息系统导论》，陈述彭、鲁学军、周成虎，北京：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理信息系统》，汤国安、赵牡丹，北京：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871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学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大地测量学》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，徐绍铨、吴祖仰，武汉：武汉测绘科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大地测量学基础》，孔祥元、郭际明、刘宗泉，武汉：武汉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1798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原理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全球定位系统原理及其应用》，刘基余等编，测绘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全球定位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原理与数据处理》，刘大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一民等，上海同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星测量原理与应用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忠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杰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琪编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出版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此三本书任选一本即可</w:t>
            </w:r>
          </w:p>
        </w:tc>
      </w:tr>
      <w:tr>
        <w:trPr>
          <w:trHeight w:val="1212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平差基础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测量平差基础》，於宗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林成，北京：测绘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测量平差基础》（第三版），武汉测绘科技大学测量平差教研室，北京：测绘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107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球物理学概论》，张少泉，北京：地震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球物理学基础》，郭俊义，北京：测绘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球物理学基础》，史</w:t>
            </w:r>
            <w:r>
              <w:rPr>
                <w:sz w:val="18"/>
                <w:szCs w:val="18"/>
              </w:rPr>
              <w:t>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北京：北京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物理学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《普通物理学》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册）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程守洙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江之水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98</w:t>
            </w:r>
          </w:p>
        </w:tc>
      </w:tr>
      <w:tr>
        <w:trPr>
          <w:trHeight w:val="44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理论力学教程》（第二版），周衍伯，北京：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43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重力学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地球形状及外部重力场》（上、下册）， 管泽霖、宁津生编，测绘出版社</w:t>
            </w:r>
          </w:p>
        </w:tc>
      </w:tr>
      <w:tr>
        <w:trPr>
          <w:trHeight w:val="523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义测量平差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广义测量平差》，崔希璋、於宗俦、陶本藻、刘大杰等著，测绘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1919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计算机操作系统教程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版），张尧学、史美林，清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 xml:space="preserve">2000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操作系统原理》，何炎祥、熊前兴编著，华中科技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  <w:p>
            <w:pPr>
              <w:pStyle w:val="Normal"/>
              <w:autoSpaceDE w:val="false"/>
              <w:ind w:right="-18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计算机操作系统》，何炎祥、李飞、李宁，清华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, 20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操作系统教程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版），陈向群、杨芙清，北京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06</w:t>
            </w:r>
          </w:p>
          <w:p>
            <w:pPr>
              <w:pStyle w:val="Normal"/>
              <w:autoSpaceDE w:val="false"/>
              <w:ind w:right="-18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操作系统学习指导与习题解析》， 张丽芬、李侃等，电子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06</w:t>
            </w:r>
          </w:p>
        </w:tc>
      </w:tr>
      <w:tr>
        <w:trPr>
          <w:trHeight w:val="597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教材及编著、出版单位</w:t>
            </w:r>
          </w:p>
        </w:tc>
      </w:tr>
      <w:tr>
        <w:trPr>
          <w:trHeight w:val="46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地球动力学原理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天文地球动力学原理》，高布锡著，科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1080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数字信号处理基础》，郑治真，北京：地震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信号与系统》（上、下册），郑君里，北京：高等教育出版社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数字信号处理教程》，程佩青，北京：清华大学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一版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第二版。（本科教材）</w:t>
            </w:r>
          </w:p>
          <w:p>
            <w:pPr>
              <w:pStyle w:val="Normal"/>
              <w:autoSpaceDE w:val="false"/>
              <w:ind w:right="-18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数字信号处理基础》，全子一，周利清等，北京邮电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02</w:t>
            </w:r>
          </w:p>
          <w:p>
            <w:pPr>
              <w:pStyle w:val="Normal"/>
              <w:autoSpaceDE w:val="false"/>
              <w:ind w:right="-18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数字信号处理原理及实现》，付丽琴，国防工业出版社发行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04</w:t>
            </w:r>
          </w:p>
          <w:p>
            <w:pPr>
              <w:pStyle w:val="Normal"/>
              <w:autoSpaceDE w:val="false"/>
              <w:ind w:right="-18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数字信号处理技术的算法分析与应用》，祁才君，机械工业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, 2005</w:t>
            </w:r>
          </w:p>
        </w:tc>
      </w:tr>
      <w:tr>
        <w:trPr>
          <w:trHeight w:val="1236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概率论与数理统计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800" w:hanging="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概率论与数理统计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第三版），高教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,  2001</w:t>
            </w:r>
          </w:p>
          <w:p>
            <w:pPr>
              <w:pStyle w:val="Normal"/>
              <w:autoSpaceDE w:val="false"/>
              <w:ind w:right="-1800" w:hanging="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概率论与数理统计》，李贤平等，复旦大学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, 2003</w:t>
            </w:r>
          </w:p>
          <w:p>
            <w:pPr>
              <w:pStyle w:val="Normal"/>
              <w:autoSpaceDE w:val="false"/>
              <w:ind w:right="-1800" w:hanging="0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概率论与数理统计典型习题分析》，孙玉恒等，高等教育出版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,2003</w:t>
            </w:r>
          </w:p>
        </w:tc>
      </w:tr>
      <w:tr>
        <w:trPr>
          <w:trHeight w:val="1224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矩阵分析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8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矩阵分析》，同济大学应用数学系，同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05</w:t>
            </w:r>
          </w:p>
          <w:p>
            <w:pPr>
              <w:pStyle w:val="Normal"/>
              <w:autoSpaceDE w:val="false"/>
              <w:ind w:right="-180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矩阵分析》，王永茂，机械工业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05</w:t>
            </w:r>
          </w:p>
          <w:p>
            <w:pPr>
              <w:pStyle w:val="Normal"/>
              <w:autoSpaceDE w:val="false"/>
              <w:ind w:right="-18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矩阵分析学习指导》，魏丰等，北京理工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06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弹性理论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80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《弹性理论基础》（上下册），陆明万、罗学富，清华大学出版社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2001</w:t>
            </w:r>
          </w:p>
        </w:tc>
      </w:tr>
      <w:tr>
        <w:trPr>
          <w:trHeight w:val="965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地貌与第四纪地质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第四纪环境学》，夏正楷编著，北京大学出版社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99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第四纪环境》，刘东生等著，科学出版社，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Arial"/>
                <w:sz w:val="20"/>
                <w:szCs w:val="20"/>
              </w:rPr>
              <w:t>（</w:t>
            </w:r>
            <w:r>
              <w:rPr>
                <w:rFonts w:ascii="宋体;SimSun" w:hAnsi="宋体;SimSun" w:cs="Arial"/>
                <w:sz w:val="20"/>
                <w:szCs w:val="20"/>
              </w:rPr>
              <w:t>中国科学院研究生教学丛书</w:t>
            </w:r>
            <w:r>
              <w:rPr>
                <w:rFonts w:ascii="宋体;SimSun" w:hAnsi="宋体;SimSun" w:cs="Arial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《现代地貌学》，张根寿编著，科学出版社，</w:t>
            </w:r>
            <w:r>
              <w:rPr>
                <w:kern w:val="0"/>
                <w:sz w:val="20"/>
                <w:szCs w:val="20"/>
              </w:rPr>
              <w:t>2005</w:t>
            </w:r>
          </w:p>
        </w:tc>
      </w:tr>
      <w:tr>
        <w:trPr>
          <w:trHeight w:val="438" w:hRule="atLeast"/>
        </w:trPr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地理学</w:t>
            </w:r>
          </w:p>
        </w:tc>
        <w:tc>
          <w:tcPr>
            <w:tcW w:w="7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环境地理学导论》，朱颜明、何岩，科学出版社，</w:t>
            </w:r>
            <w:r>
              <w:rPr>
                <w:sz w:val="20"/>
                <w:szCs w:val="20"/>
              </w:rPr>
              <w:t>2002</w:t>
            </w:r>
            <w:r>
              <w:rPr>
                <w:sz w:val="20"/>
                <w:szCs w:val="20"/>
              </w:rPr>
              <w:t>（中国科学院研究生教学丛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gg.cn/" TargetMode="External"/><Relationship Id="rId3" Type="http://schemas.openxmlformats.org/officeDocument/2006/relationships/hyperlink" Target="mailto:renxh@asch.whigg.ac.cn" TargetMode="External"/><Relationship Id="rId4" Type="http://schemas.openxmlformats.org/officeDocument/2006/relationships/hyperlink" Target="mailto:edu@asch.whigg.ac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07:00Z</dcterms:created>
  <dc:creator>熊涛</dc:creator>
  <dc:description/>
  <cp:keywords/>
  <dc:language>en-US</dc:language>
  <cp:lastModifiedBy>熊涛</cp:lastModifiedBy>
  <cp:lastPrinted>2008-07-15T10:47:00Z</cp:lastPrinted>
  <dcterms:modified xsi:type="dcterms:W3CDTF">2008-07-25T01:54:00Z</dcterms:modified>
  <cp:revision>174</cp:revision>
  <dc:subject/>
  <dc:title>测量与地球物理研究所</dc:title>
</cp:coreProperties>
</file>