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left="-178" w:firstLine="9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0</w:t>
      </w:r>
      <w:r>
        <w:rPr>
          <w:rFonts w:ascii="黑体;SimHei" w:hAnsi="黑体;SimHei" w:cs="黑体;SimHei" w:eastAsia="黑体;SimHei"/>
          <w:sz w:val="36"/>
          <w:szCs w:val="36"/>
        </w:rPr>
        <w:t>年教育部批准的我省普通高校招收</w:t>
      </w:r>
    </w:p>
    <w:p>
      <w:pPr>
        <w:pStyle w:val="Normal"/>
        <w:spacing w:lineRule="exact" w:line="600"/>
        <w:ind w:left="-178" w:firstLine="9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高水平运动员测试项目</w:t>
      </w:r>
    </w:p>
    <w:p>
      <w:pPr>
        <w:pStyle w:val="Normal"/>
        <w:spacing w:lineRule="exact" w:line="360"/>
        <w:ind w:left="-178" w:firstLine="60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ind w:left="-178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53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院校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4"/>
              </w:rPr>
              <w:t>招收项目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地质大学（武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径、羽毛球、定向、攀岩、游泳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汉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篮球、武术、田径、游泳、跆拳道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南财经政法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径、篮球、足球、乒乓球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中科技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术、乒乓球、网球、篮球、田径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汉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排球、乒乓球、田径、羽毛球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足球、田径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汉科技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篮球、田径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中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健美操、羽毛球、田径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警官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足球、武术、田径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江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篮球、龙舟、足球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峡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足球、龙舟、武术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工业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径、篮球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华中农业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径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武汉工业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田径、篮球</w:t>
            </w:r>
          </w:p>
        </w:tc>
      </w:tr>
    </w:tbl>
    <w:p>
      <w:pPr>
        <w:pStyle w:val="Normal"/>
        <w:spacing w:lineRule="exact" w:line="360"/>
        <w:ind w:left="-178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701" w:gutter="0" w:header="0" w:top="2041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41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54:00Z</dcterms:created>
  <dc:creator>匿名用户</dc:creator>
  <dc:description/>
  <cp:keywords/>
  <dc:language>en-US</dc:language>
  <cp:lastModifiedBy>Swordy</cp:lastModifiedBy>
  <cp:lastPrinted>2010-01-21T09:19:00Z</cp:lastPrinted>
  <dcterms:modified xsi:type="dcterms:W3CDTF">2010-02-22T14:54:00Z</dcterms:modified>
  <cp:revision>2</cp:revision>
  <dc:subject/>
  <dc:title>2010年高水平运动员考生证书发证</dc:title>
</cp:coreProperties>
</file>