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湖北省普通高等学校招收艺术特长生报名登记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  <w:t>市（州）：         县（市、区）          高考报名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348"/>
        <w:gridCol w:w="537"/>
        <w:gridCol w:w="690"/>
        <w:gridCol w:w="739"/>
        <w:gridCol w:w="11"/>
        <w:gridCol w:w="1622"/>
        <w:gridCol w:w="1983"/>
      </w:tblGrid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学    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汇演）名称及成绩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意见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此表作为普通高等学校招收艺术特长生的依据，各地自行打印。</w:t>
      </w:r>
    </w:p>
    <w:p>
      <w:pPr>
        <w:pStyle w:val="Normal"/>
        <w:spacing w:lineRule="exact" w:line="32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专业考试项目填写艺术特长生测试项目中的一项；专业考试号由省教育考试院编排并填写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具有报名资格的比赛（汇演）只填写高中阶段符合报名条件且最具代表性的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项。</w:t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2041" w:footer="1134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0:00Z</dcterms:created>
  <dc:creator>匿名用户</dc:creator>
  <dc:description/>
  <cp:keywords/>
  <dc:language>en-US</dc:language>
  <cp:lastModifiedBy>匿名用户</cp:lastModifiedBy>
  <cp:lastPrinted>2010-01-27T10:58:00Z</cp:lastPrinted>
  <dcterms:modified xsi:type="dcterms:W3CDTF">2010-02-01T08:50:00Z</dcterms:modified>
  <cp:revision>2</cp:revision>
  <dc:subject/>
  <dc:title>关于做好2008年普通高等学校招收艺术特长生</dc:title>
</cp:coreProperties>
</file>