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w w:val="8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年上半年全国计算机等级考试</w:t>
      </w:r>
      <w:r>
        <w:rPr>
          <w:rFonts w:ascii="华文中宋" w:hAnsi="华文中宋" w:cs="华文中宋" w:eastAsia="华文中宋"/>
          <w:b/>
          <w:spacing w:val="-8"/>
          <w:w w:val="80"/>
          <w:sz w:val="36"/>
          <w:szCs w:val="36"/>
        </w:rPr>
        <w:t>（湖北考区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考点名单及</w:t>
      </w:r>
      <w:r>
        <w:rPr>
          <w:rFonts w:ascii="华文中宋" w:hAnsi="华文中宋" w:cs="华文中宋" w:eastAsia="华文中宋"/>
          <w:b/>
          <w:spacing w:val="-8"/>
          <w:w w:val="80"/>
          <w:sz w:val="36"/>
          <w:szCs w:val="36"/>
        </w:rPr>
        <w:t>组织考试级别规定</w:t>
      </w:r>
    </w:p>
    <w:p>
      <w:pPr>
        <w:pStyle w:val="Normal"/>
        <w:snapToGrid w:val="false"/>
        <w:spacing w:lineRule="exact" w:line="160"/>
        <w:jc w:val="center"/>
        <w:rPr>
          <w:rFonts w:ascii="华文中宋" w:hAnsi="华文中宋" w:eastAsia="华文中宋" w:cs="华文中宋"/>
          <w:b/>
          <w:b/>
          <w:spacing w:val="-8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w w:val="90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80"/>
        <w:gridCol w:w="2815"/>
      </w:tblGrid>
      <w:tr>
        <w:trPr>
          <w:trHeight w:val="397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考点代码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开考级别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师资培训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长江大学（东校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理工大学（余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理工大学（马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商业服务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市财政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市第一轻工业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生物工程职业技术学院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科技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科技大学中南分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峽大学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十堰职业技术（集团）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市第一职业教育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州市第一职业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软件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1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船舶职业技术学院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2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市东西湖职业技术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2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市交通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2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市新洲区第二高级职业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2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共产主义青年团湖北省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2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农业银行武汉培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2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2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人民解放军海军工程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人民解放军空军雷达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（南湖校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郧阳医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市石牌岭高级职业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郧阳师范高等专科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考点代码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开考级别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浠水县理工中等专业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3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咸宁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宜昌市水利电力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咸宁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襄樊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孝感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田理工中等专业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（首义校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荆州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4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经济学院（藏龙岛校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黄冈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三峡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荆州工业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5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长江大学（南校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长江工程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财经高等专科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长江水利委员会人才资源开发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鄂东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鄂州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职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长江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6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麻城师范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荆州教育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石理工学院（医学院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仙桃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冈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考点代码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开考级别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梅县晋梅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7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石中等专业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科技大学（主校区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武穴师范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科技大学（同济医学院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中医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宜昌城市建设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宜昌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宜都市职业教育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中医药高等专科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8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9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9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9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科技大学城市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9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交通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9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秭归县职教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9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东湖分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9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科技大学黄家湖校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地质大学江城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广播电视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科技大学武昌分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冈劳动中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石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汉大学文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民政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冈科技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沙市职业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当阳市职业技术教育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语言文化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英山理工中等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工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武汉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1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Style15"/>
        <w:spacing w:lineRule="auto" w:line="360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2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楷体_GB2312" w:hAnsi="楷体_GB2312" w:eastAsia="楷体_GB2312" w:cs="华文宋体;华文中宋"/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3:00Z</dcterms:created>
  <dc:creator>彭牧</dc:creator>
  <dc:description/>
  <cp:keywords/>
  <dc:language>en-US</dc:language>
  <cp:lastModifiedBy>匿名用户</cp:lastModifiedBy>
  <cp:lastPrinted>2009-12-02T10:23:00Z</cp:lastPrinted>
  <dcterms:modified xsi:type="dcterms:W3CDTF">2010-03-02T08:23:00Z</dcterms:modified>
  <cp:revision>2</cp:revision>
  <dc:subject/>
  <dc:title>鄂综考〔2009〕25号</dc:title>
</cp:coreProperties>
</file>