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b/>
          <w:sz w:val="30"/>
          <w:szCs w:val="30"/>
        </w:rPr>
        <w:t>“</w:t>
      </w: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湖北省第三届自考校园文化节”自考生风采大赛</w:t>
      </w:r>
    </w:p>
    <w:p>
      <w:pPr>
        <w:pStyle w:val="Normal"/>
        <w:spacing w:lineRule="exact" w:line="440"/>
        <w:jc w:val="center"/>
        <w:rPr>
          <w:rFonts w:ascii="华文中宋;微软雅黑" w:hAnsi="华文中宋;微软雅黑" w:eastAsia="华文中宋;微软雅黑" w:cs="华文中宋;微软雅黑"/>
          <w:b/>
          <w:b/>
          <w:sz w:val="30"/>
          <w:szCs w:val="30"/>
        </w:rPr>
      </w:pPr>
      <w:r>
        <w:rPr>
          <w:rFonts w:ascii="华文中宋;微软雅黑" w:hAnsi="华文中宋;微软雅黑" w:cs="华文中宋;微软雅黑" w:eastAsia="华文中宋;微软雅黑"/>
          <w:b/>
          <w:sz w:val="30"/>
          <w:szCs w:val="30"/>
        </w:rPr>
        <w:t>实施方案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;微软雅黑" w:cs="宋体;SimSun"/>
          <w:b/>
          <w:b/>
          <w:sz w:val="24"/>
          <w:szCs w:val="30"/>
        </w:rPr>
      </w:pPr>
      <w:r>
        <w:rPr>
          <w:rFonts w:eastAsia="华文中宋;微软雅黑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主题及举办时间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感悟人文魅力，绽放绚丽青春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地点：湖北经济学院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办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日）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参赛对象和节目选送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湖北省第三届自考校园文化节”自考生风采大赛的参赛对象为：自学考试在籍考生。助学规模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人以下的单位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节目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人以上的单位选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节目参加比赛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比赛内容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形式为自我介绍、才艺展示。参赛内容必须积极、健康、向上，有一定的思想内涵和艺术性。参赛节目控制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内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我介绍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）：要求选手介绍自己的基本情况，展现个人魅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才艺展示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）：才艺展示包括演讲、朗诵、讲故事、小品表演、情感短剧等。表演时所需服装、道具等自备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评分规则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委设置：决赛设评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分组成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评分。实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现场评分占总分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现场评分去掉一个最高分和一个最低分，再取平均分，分数保留小数点后两位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投票分。实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，占总分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节目总分。总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现场评分</w:t>
      </w:r>
      <w:r>
        <w:rPr>
          <w:rFonts w:cs="宋体;SimSun" w:ascii="宋体;SimSun" w:hAnsi="宋体;SimSun"/>
          <w:sz w:val="24"/>
        </w:rPr>
        <w:t>*80%+</w:t>
      </w:r>
      <w:r>
        <w:rPr>
          <w:rFonts w:ascii="宋体;SimSun" w:hAnsi="宋体;SimSun" w:cs="宋体;SimSun"/>
          <w:sz w:val="24"/>
        </w:rPr>
        <w:t>网络投票分</w:t>
      </w:r>
      <w:r>
        <w:rPr>
          <w:rFonts w:cs="宋体;SimSun" w:ascii="宋体;SimSun" w:hAnsi="宋体;SimSun"/>
          <w:sz w:val="24"/>
        </w:rPr>
        <w:t>*20%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评分办法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评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自我介绍（满分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语言流畅，内容简洁明了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介绍方式新颖，个人风格突出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才艺展示（满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服装得体，举止表现大方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内容符合主题，展示内容及形式独特新颖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才艺展示有一定水准，现场效果好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络评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将参加决赛选手的节目视频在网上进行展示。考生登录湖北教育考试网（</w:t>
      </w:r>
      <w:r>
        <w:rPr>
          <w:rFonts w:cs="宋体;SimSun" w:ascii="宋体;SimSun" w:hAnsi="宋体;SimSun"/>
          <w:sz w:val="24"/>
        </w:rPr>
        <w:t>www.hbee.edu.cn</w:t>
      </w:r>
      <w:r>
        <w:rPr>
          <w:rFonts w:ascii="宋体;SimSun" w:hAnsi="宋体;SimSun" w:cs="宋体;SimSun"/>
          <w:sz w:val="24"/>
        </w:rPr>
        <w:t>），对自己喜爱的节目进行投票打分。网络投票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奖项设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设一、二、三等奖和优秀奖。其中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二等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，三等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，优秀奖若干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节目现场得分和网络投票得分最终决定选手获奖名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对获得一、二、三等奖的参赛选手，颁发荣誉证书和奖金。对获得优秀奖的参赛选手颁发荣誉证书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大赛安排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，各院校自行初赛，筛选节目向湖北经济学院报送参赛选手视频资料及相关文字材料（含节目串词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评委在赛前根据视频进行初评，确定进入决赛节目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，“湖北省第三届自考校园文化节”自考生风采大赛在湖北经济学院大学生活动中心举行。入围选手按现场抽签顺序出场比赛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武汉市地区参赛单位组织学生代表团观看比赛，具体人数及入座位置由湖北经济学院赛前通知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相关事项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单位要切实加强学生的安全教育，服从现场指挥，学生必须安排专人带队，确保安全。</w:t>
      </w:r>
    </w:p>
    <w:p>
      <w:pPr>
        <w:pStyle w:val="Normal"/>
        <w:spacing w:lineRule="exact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单位要积极与承办单位、省组委会办公室进行沟通协调，做好预案，确保自考生风采大赛活动热情、平稳、有序进行，确保活动现场气氛达到预期效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参赛选手自备参赛所需背景音乐碟（要求</w:t>
      </w:r>
      <w:r>
        <w:rPr>
          <w:rFonts w:cs="宋体;SimSun" w:ascii="宋体;SimSun" w:hAnsi="宋体;SimSun"/>
          <w:sz w:val="24"/>
        </w:rPr>
        <w:t>MP3</w:t>
      </w:r>
      <w:r>
        <w:rPr>
          <w:rFonts w:ascii="宋体;SimSun" w:hAnsi="宋体;SimSun" w:cs="宋体;SimSun"/>
          <w:sz w:val="24"/>
        </w:rPr>
        <w:t>格式，碟面上注明所要播放的曲目号码）、服装、道具等，若有其他特殊要求，请务必提前与湖北经济学院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参赛选手请务必遵守各项参赛内容的时间规定，超出节目规定时间将扣除该选手一定分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9:00Z</dcterms:created>
  <dc:creator>Lenovo User</dc:creator>
  <dc:description/>
  <cp:keywords/>
  <dc:language>en-US</dc:language>
  <cp:lastModifiedBy>Lenovo User</cp:lastModifiedBy>
  <dcterms:modified xsi:type="dcterms:W3CDTF">2010-04-20T03:29:00Z</dcterms:modified>
  <cp:revision>1</cp:revision>
  <dc:subject/>
  <dc:title>“湖北省第三届自考校园文化节”自考生风采大赛</dc:title>
</cp:coreProperties>
</file>