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湖北省第三届自考校园文化节”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宣传口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感悟人文魅力，绽放绚丽青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争做创新人才，绽放青春魅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放飞理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自学考试，理想与春青共舞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青春在校园里激扬，梦想在自考中飞翔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文化凝聚力量，校园成就希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参与校园文化，让人生更精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手拉手参与校园文化 心连心共创和谐社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自学考试，成就未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教育没有距离，知识改变命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倡导友爱真情，共创和谐社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弘扬时代主旋律，展现自考新风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活力自考，和谐自考，魅力自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鼓励自学成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自学考试，没有围墙的大学，终身教育的平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26:00Z</dcterms:created>
  <dc:creator>Lenovo User</dc:creator>
  <dc:description/>
  <cp:keywords/>
  <dc:language>en-US</dc:language>
  <cp:lastModifiedBy>Lenovo User</cp:lastModifiedBy>
  <dcterms:modified xsi:type="dcterms:W3CDTF">2010-04-20T03:27:00Z</dcterms:modified>
  <cp:revision>1</cp:revision>
  <dc:subject/>
  <dc:title>“湖北省第三届自考校园文化节”</dc:title>
</cp:coreProperties>
</file>