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</w:t>
      </w:r>
    </w:p>
    <w:p>
      <w:pPr>
        <w:pStyle w:val="Normal"/>
        <w:spacing w:lineRule="exact" w:line="28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教育部批准的我省普通高校招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水平运动员测试项目</w:t>
      </w:r>
    </w:p>
    <w:p>
      <w:pPr>
        <w:pStyle w:val="Normal"/>
        <w:spacing w:lineRule="exact" w:line="360"/>
        <w:ind w:left="-178" w:firstLine="525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59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    目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、排球、乒乓球、羽毛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、篮球、足球、乒乓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、篮球、乒乓球、网球、武术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、篮球、网球、武术、跆拳道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地质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、游泳、羽毛球、定向越野、攀岩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羽毛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、羽毛球、健美操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、足球、武术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峡大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术、足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科技大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、篮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篮球、乒乓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工程大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美操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工业学院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篮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经济学院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、排球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9:00Z</dcterms:created>
  <dc:creator>微软用户</dc:creator>
  <dc:description/>
  <cp:keywords/>
  <dc:language>en-US</dc:language>
  <cp:lastModifiedBy>微软用户</cp:lastModifiedBy>
  <dcterms:modified xsi:type="dcterms:W3CDTF">2010-12-24T07:19:00Z</dcterms:modified>
  <cp:revision>1</cp:revision>
  <dc:subject/>
  <dc:title/>
</cp:coreProperties>
</file>