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660"/>
        <w:ind w:right="265" w:hanging="0"/>
        <w:jc w:val="center"/>
        <w:rPr/>
      </w:pPr>
      <w:r>
        <w:rPr/>
        <w:t>全国大学英语四六级考试未设置考点的高校报考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7"/>
        <w:gridCol w:w="1196"/>
        <w:gridCol w:w="526"/>
        <w:gridCol w:w="257"/>
        <w:gridCol w:w="1276"/>
        <w:gridCol w:w="1314"/>
        <w:gridCol w:w="6"/>
        <w:gridCol w:w="1232"/>
        <w:gridCol w:w="1100"/>
      </w:tblGrid>
      <w:tr>
        <w:trPr>
          <w:trHeight w:val="4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6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语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所在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6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所有办理借考的考生均是本校在册在读学生。没有非本校学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考生按照教育部考试中心要求修完规定的四个学期（六个学期）的英语课程，符合报考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校由教务部门指定专人负责对考生进行资格审查，并认真准确地采集考生报名信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负责对本校考生进行诚信考试教育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努力为考生服务，不多收费，保证考生安全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在考试过程中违纪作弊的考生，我校将根据有关学籍管理办法进行严肃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自觉严格遵守省教育考试院考试管理规程要求。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随附的考生名单</w:t>
            </w:r>
            <w:r>
              <w:rPr>
                <w:rFonts w:ascii="宋体;SimSun" w:hAnsi="宋体;SimSun" w:cs="宋体;SimSun"/>
                <w:sz w:val="24"/>
              </w:rPr>
              <w:t>（盖校章）及报考考生招生名册（复印件）。注：具体办理流程详见文件。本表一式三份，省教育考试院、申报单位、借考考点各一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单位校领导意见：                             </w:t>
            </w:r>
          </w:p>
          <w:p>
            <w:pPr>
              <w:pStyle w:val="Normal"/>
              <w:spacing w:lineRule="exact" w:line="320"/>
              <w:ind w:left="6224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签字：   （公章）</w:t>
            </w:r>
          </w:p>
          <w:p>
            <w:pPr>
              <w:pStyle w:val="Normal"/>
              <w:spacing w:lineRule="exact" w:line="32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70" w:hRule="atLeast"/>
        </w:trPr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考考点学校意见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长签字：   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考试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0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2:00Z</dcterms:created>
  <dc:creator>微软用户</dc:creator>
  <dc:description/>
  <cp:keywords/>
  <dc:language>en-US</dc:language>
  <cp:lastModifiedBy>微软用户</cp:lastModifiedBy>
  <dcterms:modified xsi:type="dcterms:W3CDTF">2010-09-29T01:40:00Z</dcterms:modified>
  <cp:revision>2</cp:revision>
  <dc:subject/>
  <dc:title/>
</cp:coreProperties>
</file>