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2012</w:t>
      </w:r>
      <w:r>
        <w:rPr>
          <w:rFonts w:ascii="华文中宋" w:hAnsi="华文中宋" w:cs="华文中宋" w:eastAsia="华文中宋"/>
          <w:b/>
          <w:bCs/>
          <w:sz w:val="32"/>
        </w:rPr>
        <w:t>年湖北省普通高等学校招收艺术特长生报名登记表</w:t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  <w:t>市（州）：         县（市、区）          高考报名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"/>
        <w:gridCol w:w="1128"/>
        <w:gridCol w:w="320"/>
        <w:gridCol w:w="720"/>
        <w:gridCol w:w="15"/>
        <w:gridCol w:w="885"/>
        <w:gridCol w:w="401"/>
        <w:gridCol w:w="1028"/>
        <w:gridCol w:w="11"/>
        <w:gridCol w:w="164"/>
        <w:gridCol w:w="1459"/>
        <w:gridCol w:w="1982"/>
      </w:tblGrid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毕业学    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报名资格的比赛（汇演）名称及成绩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名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曲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次</w:t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测试项目（限报一项）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6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明是否为本校高中毕业生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区）教育考试机构意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明是否符合报考条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left="12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此表作为普通高等学校招收艺术特长生的依据，各地自行打印；</w:t>
      </w:r>
    </w:p>
    <w:p>
      <w:pPr>
        <w:pStyle w:val="Normal"/>
        <w:spacing w:lineRule="exact" w:line="320"/>
        <w:ind w:left="719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 xml:space="preserve">具有报名资格的比赛（汇演）名称及成绩只填写高中阶段符合报名条件且最具代表性的一项； 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 xml:space="preserve">测试号由省级考试机构填写； 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专业测试项目填写艺术特长生测试项目中的一项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134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1:00Z</dcterms:created>
  <dc:creator>微软用户</dc:creator>
  <dc:description/>
  <cp:keywords/>
  <dc:language>en-US</dc:language>
  <cp:lastModifiedBy>微软用户</cp:lastModifiedBy>
  <dcterms:modified xsi:type="dcterms:W3CDTF">2011-12-08T03:02:00Z</dcterms:modified>
  <cp:revision>1</cp:revision>
  <dc:subject/>
  <dc:title/>
</cp:coreProperties>
</file>