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w w:val="8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年上半年全国计算机等级考试</w:t>
      </w:r>
      <w:r>
        <w:rPr>
          <w:rFonts w:ascii="华文中宋" w:hAnsi="华文中宋" w:cs="华文中宋" w:eastAsia="华文中宋"/>
          <w:b/>
          <w:spacing w:val="-8"/>
          <w:w w:val="80"/>
          <w:sz w:val="36"/>
          <w:szCs w:val="36"/>
        </w:rPr>
        <w:t>（湖北考区）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考点名单及</w:t>
      </w:r>
      <w:r>
        <w:rPr>
          <w:rFonts w:ascii="华文中宋" w:hAnsi="华文中宋" w:cs="华文中宋" w:eastAsia="华文中宋"/>
          <w:b/>
          <w:spacing w:val="-8"/>
          <w:w w:val="80"/>
          <w:sz w:val="36"/>
          <w:szCs w:val="36"/>
        </w:rPr>
        <w:t>组织考试级别规定</w:t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spacing w:val="-8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80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7"/>
        <w:gridCol w:w="1843"/>
        <w:gridCol w:w="2431"/>
      </w:tblGrid>
      <w:tr>
        <w:trPr>
          <w:tblHeader w:val="true"/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考级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大学考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75284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大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东校区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（余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55113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（马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85050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商业服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84317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财政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6640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第一轻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61597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964175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611623-977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昌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520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6226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峡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639208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楚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4235585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十堰职业技术（集团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79277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第一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8642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随州市第一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232632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软件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99669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船舶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8005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东西湖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3863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交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750168693-2076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新洲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7111041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共产主义青年团湖北省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06594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地质大学（武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8501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军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44330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解放军空军预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96512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南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38696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8912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石牌岭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882855-80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郧阳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525167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铁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116860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58338010-80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峡旅游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725958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咸宁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5826154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襄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353018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234554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322231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田理工中等专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5072342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首义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38227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222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9738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民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7226088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第二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0275188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汽车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26002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黄冈市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1094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三峡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885360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01547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市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179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667107-32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大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南校区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93338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财经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7724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东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8350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州职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1503010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17455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麻城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2926161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32356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石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3524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仙桃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8332106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6831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8336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3468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28202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汉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26093-6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城市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380231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主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424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武穴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6237380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同济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6577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中医药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9026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昌城市建设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4727425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宜昌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60640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都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977434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2353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28393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5707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4381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城市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4907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交通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788756190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秭归县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288081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东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93124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黄家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9335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地质大学江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82019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广播电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8849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武昌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4262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劳动中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6712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35066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汉大学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2750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民政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065405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科技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66359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理工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5174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阳市职业技术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976669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语言文化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3350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英山理工中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0989769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50474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武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1799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枝江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7253831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口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94101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军事经济学院襄樊分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2659226</w:t>
            </w:r>
          </w:p>
        </w:tc>
      </w:tr>
      <w:tr>
        <w:trPr>
          <w:trHeight w:val="30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80599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工业大学商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8682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水利水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3780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华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9560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铁路桥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8017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城市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5806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昌市机电工程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71040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远安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38216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6257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农业大学楚天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73069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兴山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25193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阳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717</w:t>
            </w:r>
            <w:r>
              <w:rPr>
                <w:rFonts w:cs="Arial" w:ascii="宋体;SimSun" w:hAnsi="宋体;SimSun"/>
                <w:kern w:val="0"/>
                <w:szCs w:val="21"/>
              </w:rPr>
              <w:t>531681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信息传播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80105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5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文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249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峰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582513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7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272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6:00Z</dcterms:created>
  <dc:creator>微软用户</dc:creator>
  <dc:description/>
  <cp:keywords/>
  <dc:language>en-US</dc:language>
  <cp:lastModifiedBy>微软用户</cp:lastModifiedBy>
  <dcterms:modified xsi:type="dcterms:W3CDTF">2012-12-06T00:57:00Z</dcterms:modified>
  <cp:revision>1</cp:revision>
  <dc:subject/>
  <dc:title/>
</cp:coreProperties>
</file>