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网上报名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114040" cy="6346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6346080"/>
                          <a:chOff x="0" y="0"/>
                          <a:chExt cx="3114000" cy="6346080"/>
                        </a:xfrm>
                      </wpg:grpSpPr>
                      <wps:wsp>
                        <wps:cNvSpPr/>
                        <wps:spPr>
                          <a:xfrm>
                            <a:off x="1819800" y="870480"/>
                            <a:ext cx="1294200" cy="45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笔试直接参加面试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6440" cy="634608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4048200"/>
                              <a:ext cx="129420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要报考的考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272920"/>
                              <a:ext cx="1294200" cy="426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考试科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892840"/>
                              <a:ext cx="129420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网上报名，前往确认点确认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46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40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520" y="3465720"/>
                              <a:ext cx="1294200" cy="428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4655880"/>
                              <a:ext cx="1294200" cy="428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面试类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527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360" y="58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440" cy="346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129420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湖北考生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4320"/>
                                <a:ext cx="129420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笔试通过考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4360" y="12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5520" y="86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0" y="34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080" y="34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25750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传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20008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个人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146124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924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接登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8280" y="229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146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00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57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8pt;width:245.2pt;height:499.7pt" coordorigin="2160,196" coordsize="4904,999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26;top:1567;width:2037;height:7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免笔试直接参加面试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196;width:4892;height:9994">
                  <v:shape id="shape_0" fillcolor="white" stroked="t" o:allowincell="f" style="position:absolute;left:3057;top:6571;width:2037;height:7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要报考的考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8500;width:2037;height:67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考试科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9476;width:2037;height:7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完成网上报名，前往确认点确认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1;top:75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65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7;top:5654;width:2037;height:6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试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7528;width:2037;height:6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面试类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1;top:84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94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60;top:196;width:4892;height:5457">
                    <v:shape id="shape_0" fillcolor="white" stroked="t" o:allowincell="f" style="position:absolute;left:2976;top:196;width:2037;height:7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湖北考生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187;width:2037;height:7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笔试通过考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96;top:21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5;top:15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0;top:5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1;top:5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14;top:4251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3347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个人基本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2497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806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登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65;top:3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24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334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42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7:00Z</dcterms:created>
  <dc:creator>lxhuser</dc:creator>
  <dc:description/>
  <cp:keywords/>
  <dc:language>en-US</dc:language>
  <cp:lastModifiedBy>微软用户</cp:lastModifiedBy>
  <dcterms:modified xsi:type="dcterms:W3CDTF">2012-12-10T08:27:00Z</dcterms:modified>
  <cp:revision>2</cp:revision>
  <dc:subject/>
  <dc:title>湖北考生面试报考及审核流程</dc:title>
</cp:coreProperties>
</file>