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湖北省普通高等学校招收高水平运动员报名登记表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before="156" w:after="0"/>
        <w:rPr/>
      </w:pPr>
      <w:r>
        <w:rPr/>
        <w:t>市（州）：         县（市、区）          高考报名号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68"/>
        <w:gridCol w:w="392"/>
        <w:gridCol w:w="1360"/>
        <w:gridCol w:w="77"/>
        <w:gridCol w:w="1058"/>
        <w:gridCol w:w="570"/>
        <w:gridCol w:w="1701"/>
        <w:gridCol w:w="1993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运动会）名称及成绩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项目（限报一项）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动 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游泳项目者请填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泳 姿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（米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赛项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足球项目者请填写比赛位置：前锋、前卫和后卫分（左、中、右），守门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）教育考试机构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       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考试机构意  见</w:t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2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      盖章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作为普通高等学校招收高水平运动员的依据，各地自行打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考试项目填写高水平运动员测试项目中的一项，考生报考项目须与二级（一级）运动员等级证书上项目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报名资格的比赛（运动会）只填写高中阶段符合报名条件且最具代表性的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8:00Z</dcterms:created>
  <dc:creator>微软用户</dc:creator>
  <dc:description/>
  <cp:keywords/>
  <dc:language>en-US</dc:language>
  <cp:lastModifiedBy>微软用户</cp:lastModifiedBy>
  <dcterms:modified xsi:type="dcterms:W3CDTF">2011-12-08T02:59:00Z</dcterms:modified>
  <cp:revision>1</cp:revision>
  <dc:subject/>
  <dc:title/>
</cp:coreProperties>
</file>