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．   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北省市（州）、县（市、区）名称及代码表</w:t>
      </w:r>
    </w:p>
    <w:p>
      <w:pPr>
        <w:pStyle w:val="Normal"/>
        <w:spacing w:lineRule="exact" w:line="1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853"/>
        <w:gridCol w:w="3192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武汉市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襄阳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罗田县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2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江岸区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襄阳市区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6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英山县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2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江汉区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襄州区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6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浠水县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2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硚口区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10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南漳县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6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蕲春县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2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阳区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谷城县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6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黄梅县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2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武昌区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10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保康县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6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麻城市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8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青山区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老河口市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68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武穴市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8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洪山区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1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枣阳市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68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东西湖区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1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宜城市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68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咸宁市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汉南区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1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咸安区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蔡甸区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1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鄂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7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嘉鱼县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22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江夏区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1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通城县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22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黄陂区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1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荆门市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崇阳县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22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新洲区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1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东宝区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8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通山县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22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掇刀区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8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赤壁市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28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黄石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京山县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8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黄石市区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沙洋县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8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1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随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阳新县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2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钟祥市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88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随州市区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大冶市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28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曾都区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0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孝感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随  县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21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十堰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孝南区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9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广水市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十堰市区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3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孝昌县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9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郧  县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3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大悟县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9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恩施自治州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郧西县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3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云梦县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9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恩施市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80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竹山县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32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城市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98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利川市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80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竹溪县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3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安陆市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98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建始县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82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房  县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32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汉川市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98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巴东县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82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丹江口市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38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宣恩县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82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荆州市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咸丰县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82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宜昌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沙市区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来凤县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82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宜昌市区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50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荆州区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鹤峰县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82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夷陵区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50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安县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远安县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52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监利县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神农架林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902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兴山县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52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江陵县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秭归县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52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石首市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8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仙桃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940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长阳县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52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洪湖市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8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94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临时）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五峰县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52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松滋市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8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1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潜江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950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宜都市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58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天门市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960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当阳市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58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黄冈市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96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临时）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枝江市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58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黄州区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团风县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21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有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的为省确定的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山区县（市）。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红安县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22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18:00Z</dcterms:created>
  <dc:creator>微软用户</dc:creator>
  <dc:description/>
  <cp:keywords/>
  <dc:language>en-US</dc:language>
  <cp:lastModifiedBy>微软用户</cp:lastModifiedBy>
  <dcterms:modified xsi:type="dcterms:W3CDTF">2011-10-26T09:22:00Z</dcterms:modified>
  <cp:revision>1</cp:revision>
  <dc:subject/>
  <dc:title/>
</cp:coreProperties>
</file>