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外省普通高校艺术专业</w:t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鄂艺术专业考试工作联系单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教育考试院标准化考场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（校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） 将在湖北省组织艺术类考试（美术□、非美术□），请贵考点协助做好以下工作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05"/>
        <w:gridCol w:w="3749"/>
      </w:tblGrid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排食宿与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代购返程车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要求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传真请发标准化考场：</w:t>
      </w:r>
      <w:r>
        <w:rPr>
          <w:rFonts w:cs="宋体;SimSun" w:ascii="宋体;SimSun" w:hAnsi="宋体;SimSun"/>
          <w:sz w:val="28"/>
          <w:szCs w:val="28"/>
        </w:rPr>
        <w:t>027-8562097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182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落款、公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701" w:gutter="0" w:header="0" w:top="204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46:00Z</dcterms:created>
  <dc:creator>微软用户</dc:creator>
  <dc:description/>
  <cp:keywords/>
  <dc:language>en-US</dc:language>
  <cp:lastModifiedBy>微软用户</cp:lastModifiedBy>
  <dcterms:modified xsi:type="dcterms:W3CDTF">2011-10-20T00:47:00Z</dcterms:modified>
  <cp:revision>1</cp:revision>
  <dc:subject/>
  <dc:title/>
</cp:coreProperties>
</file>