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．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w w:val="90"/>
          <w:sz w:val="44"/>
          <w:szCs w:val="44"/>
        </w:rPr>
      </w:pPr>
      <w:r>
        <w:rPr>
          <w:rFonts w:cs="宋体;SimSun" w:ascii="宋体;SimSun" w:hAnsi="宋体;SimSun"/>
          <w:b/>
          <w:w w:val="90"/>
          <w:sz w:val="44"/>
          <w:szCs w:val="44"/>
        </w:rPr>
        <w:t>2012</w:t>
      </w:r>
      <w:r>
        <w:rPr>
          <w:rFonts w:ascii="宋体;SimSun" w:hAnsi="宋体;SimSun" w:cs="宋体;SimSun"/>
          <w:b/>
          <w:w w:val="90"/>
          <w:sz w:val="44"/>
          <w:szCs w:val="44"/>
        </w:rPr>
        <w:t>年上半年全国计算机等级考试科目</w:t>
      </w:r>
    </w:p>
    <w:p>
      <w:pPr>
        <w:pStyle w:val="Normal"/>
        <w:snapToGrid w:val="false"/>
        <w:spacing w:lineRule="exact" w:line="100"/>
        <w:jc w:val="center"/>
        <w:rPr>
          <w:rFonts w:ascii="华文中宋" w:hAnsi="华文中宋" w:eastAsia="华文中宋" w:cs="华文中宋"/>
          <w:b/>
          <w:b/>
          <w:w w:val="90"/>
          <w:sz w:val="36"/>
          <w:szCs w:val="36"/>
        </w:rPr>
      </w:pPr>
      <w:r>
        <w:rPr>
          <w:rFonts w:eastAsia="华文中宋" w:cs="华文中宋" w:ascii="华文中宋" w:hAnsi="华文中宋"/>
          <w:b/>
          <w:w w:val="90"/>
          <w:sz w:val="36"/>
          <w:szCs w:val="36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1080"/>
        <w:gridCol w:w="1710"/>
        <w:gridCol w:w="1710"/>
      </w:tblGrid>
      <w:tr>
        <w:trPr>
          <w:trHeight w:val="1264" w:hRule="atLeast"/>
        </w:trPr>
        <w:tc>
          <w:tcPr>
            <w:tcW w:w="45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科  目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代码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笔试考试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时间长度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（分钟）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上机考试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时间长度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（分钟）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一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20"/>
              <w:ind w:left="105" w:hanging="0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一级</w:t>
            </w: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 xml:space="preserve">B 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90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20"/>
              <w:ind w:left="105" w:hanging="0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一级</w:t>
            </w: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 xml:space="preserve">WPS Office 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90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20"/>
              <w:ind w:left="105" w:hanging="0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一级</w:t>
            </w: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 xml:space="preserve">MS Office 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90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二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20"/>
              <w:ind w:left="105" w:hanging="0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C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 xml:space="preserve">语言程序设计 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90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20"/>
              <w:ind w:left="105" w:hanging="0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 xml:space="preserve">VB 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语言程序设计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90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20"/>
              <w:ind w:left="105" w:hanging="0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 xml:space="preserve">VFP 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数据库程序设计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90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20"/>
              <w:ind w:left="105" w:hanging="0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 xml:space="preserve">JAVA 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语言程序设计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90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20"/>
              <w:ind w:left="105" w:hanging="0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ACCESS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数据库程序设计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90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20"/>
              <w:ind w:left="105" w:hanging="0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C++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数据库程序设计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6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90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20"/>
              <w:ind w:left="105" w:hanging="0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Delphi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语言程序设计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6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90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三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20"/>
              <w:ind w:left="105" w:hanging="0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PC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 xml:space="preserve">技术 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1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60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20"/>
              <w:ind w:left="105" w:hanging="0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 xml:space="preserve">信息管理技术 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1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60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20"/>
              <w:ind w:left="105" w:hanging="0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 xml:space="preserve">网络技术 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1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60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20"/>
              <w:ind w:left="105" w:hanging="0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 xml:space="preserve">数据库技术 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1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60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8"/>
                <w:szCs w:val="28"/>
              </w:rPr>
              <w:t>四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20"/>
              <w:ind w:left="105" w:hanging="0"/>
              <w:rPr>
                <w:rFonts w:ascii="仿宋_GB2312" w:hAnsi="仿宋_GB2312" w:eastAsia="仿宋_GB2312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网络工程师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8"/>
                <w:szCs w:val="28"/>
              </w:rPr>
              <w:t>4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8"/>
                <w:szCs w:val="28"/>
              </w:rPr>
              <w:t>120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8"/>
                <w:szCs w:val="28"/>
              </w:rPr>
              <w:t>无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20"/>
              <w:ind w:left="105" w:hanging="0"/>
              <w:rPr>
                <w:rFonts w:ascii="仿宋_GB2312" w:hAnsi="仿宋_GB2312" w:eastAsia="仿宋_GB2312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数据库工程师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8"/>
                <w:szCs w:val="28"/>
              </w:rPr>
              <w:t>4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8"/>
                <w:szCs w:val="28"/>
              </w:rPr>
              <w:t>12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20"/>
              <w:ind w:left="105" w:hanging="0"/>
              <w:rPr>
                <w:rFonts w:ascii="仿宋_GB2312" w:hAnsi="仿宋_GB2312" w:eastAsia="仿宋_GB2312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软件测试工程师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8"/>
                <w:szCs w:val="28"/>
              </w:rPr>
              <w:t>4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8"/>
                <w:szCs w:val="28"/>
              </w:rPr>
              <w:t>12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9:15:00Z</dcterms:created>
  <dc:creator>微软用户</dc:creator>
  <dc:description/>
  <cp:keywords/>
  <dc:language>en-US</dc:language>
  <cp:lastModifiedBy>微软用户</cp:lastModifiedBy>
  <dcterms:modified xsi:type="dcterms:W3CDTF">2011-11-18T09:16:00Z</dcterms:modified>
  <cp:revision>1</cp:revision>
  <dc:subject/>
  <dc:title/>
</cp:coreProperties>
</file>