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cs="宋体;SimSun" w:ascii="宋体;SimSun" w:hAnsi="宋体;SimSun"/>
          <w:b/>
          <w:w w:val="80"/>
          <w:sz w:val="36"/>
          <w:szCs w:val="36"/>
        </w:rPr>
        <w:t>2012</w:t>
      </w:r>
      <w:r>
        <w:rPr>
          <w:rFonts w:ascii="宋体;SimSun" w:hAnsi="宋体;SimSun" w:cs="宋体;SimSun"/>
          <w:b/>
          <w:w w:val="80"/>
          <w:sz w:val="36"/>
          <w:szCs w:val="36"/>
        </w:rPr>
        <w:t>年上半年全国计算机等级考试</w:t>
      </w:r>
      <w:r>
        <w:rPr>
          <w:rFonts w:ascii="宋体;SimSun" w:hAnsi="宋体;SimSun" w:cs="宋体;SimSun"/>
          <w:b/>
          <w:spacing w:val="-8"/>
          <w:w w:val="80"/>
          <w:sz w:val="36"/>
          <w:szCs w:val="36"/>
        </w:rPr>
        <w:t>（湖北考区）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宋体;SimSun" w:hAnsi="宋体;SimSun" w:cs="宋体;SimSun"/>
          <w:b/>
          <w:spacing w:val="-8"/>
          <w:w w:val="80"/>
          <w:sz w:val="36"/>
          <w:szCs w:val="36"/>
        </w:rPr>
        <w:t>考点名单及</w:t>
      </w:r>
      <w:r>
        <w:rPr/>
        <w:t>组织考试级别规定</w:t>
      </w:r>
    </w:p>
    <w:tbl>
      <w:tblPr>
        <w:tblW w:w="9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75284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大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东校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55113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85050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商业服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84317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财政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66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第一轻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61597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964175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611623-977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520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622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639208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4235585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79277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8642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232632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9966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8005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38631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750168693-2076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111041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06594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850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4433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解放军空军雷达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9651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38696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8912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市石牌岭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882855-80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52516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116860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宁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58338010-80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2595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5826154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襄樊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353018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孝感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234554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襄樊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322231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田理工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5072342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首义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38227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22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9738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7226088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0275188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9826002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黄冈市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1094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885360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01547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17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667107-320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大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南校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6046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93338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财经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7724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东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8350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1503010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17455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麻城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2926161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32356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石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3524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28332106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683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8336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3468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28202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26093-60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城市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380231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主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424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武穴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13623738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365779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902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昌城市建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4727425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宜昌卫生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60640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9774349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02353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2283932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5707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7843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49072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788756190 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288081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9312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科技大学黄家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6889335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地质大学江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820197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884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武昌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84262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劳动中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6712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4635066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2750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0654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866359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68517408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976669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语言文化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3350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省英山理工中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0989769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5504741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179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7253831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口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5941016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军事经济学院襄樊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26592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680599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工业大学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8682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37802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9560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428017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5806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710409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38216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76257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农业大学楚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73069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2519356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</w:t>
            </w:r>
            <w:r>
              <w:rPr>
                <w:rFonts w:cs="Arial" w:ascii="宋体;SimSun" w:hAnsi="宋体;SimSun"/>
                <w:kern w:val="0"/>
                <w:szCs w:val="21"/>
              </w:rPr>
              <w:t>531681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80105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中科技大学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7524949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75825130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81627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6:00Z</dcterms:created>
  <dc:creator>微软用户</dc:creator>
  <dc:description/>
  <cp:keywords/>
  <dc:language>en-US</dc:language>
  <cp:lastModifiedBy>微软用户</cp:lastModifiedBy>
  <dcterms:modified xsi:type="dcterms:W3CDTF">2011-11-18T09:18:00Z</dcterms:modified>
  <cp:revision>1</cp:revision>
  <dc:subject/>
  <dc:title/>
</cp:coreProperties>
</file>