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．</w:t>
      </w:r>
    </w:p>
    <w:p>
      <w:pPr>
        <w:pStyle w:val="Normal"/>
        <w:spacing w:lineRule="auto" w:line="600"/>
        <w:ind w:right="420" w:hanging="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</w:t>
      </w:r>
      <w:r>
        <w:rPr/>
        <w:t>中国书画等级考试考点工作流程和要点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618"/>
        <w:gridCol w:w="3746"/>
      </w:tblGrid>
      <w:tr>
        <w:trPr>
          <w:trHeight w:val="60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（具体时间参照手册或相关文件）</w:t>
            </w:r>
          </w:p>
        </w:tc>
      </w:tr>
      <w:tr>
        <w:trPr>
          <w:trHeight w:val="46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准备</w:t>
            </w:r>
          </w:p>
        </w:tc>
      </w:tr>
      <w:tr>
        <w:trPr>
          <w:trHeight w:val="458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迟考试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一天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贴考场位置、分布或考场示意图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考负责各项工作的检查、落实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个考场门口张贴本考场的考试科目、级别、考场号、座位号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设立教务室、保卫室等，并确定负责人员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定监考教师和巡视人员等工作人员，并进行有关培训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有关人员了解自己的职责，并配备必要的工具</w:t>
            </w:r>
          </w:p>
        </w:tc>
      </w:tr>
      <w:tr>
        <w:trPr>
          <w:trHeight w:val="566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</w:tc>
      </w:tr>
      <w:tr>
        <w:trPr>
          <w:trHeight w:val="171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当天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 </w:t>
            </w:r>
            <w:r>
              <w:rPr>
                <w:rFonts w:ascii="宋体;SimSun" w:hAnsi="宋体;SimSun" w:cs="宋体;SimSun"/>
                <w:kern w:val="0"/>
                <w:sz w:val="24"/>
              </w:rPr>
              <w:t>钟以前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接收试卷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接收试卷时必须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在场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接收时必须核对试卷袋数量和其上标明的试卷数量、科目和级别是否相符；并检查试卷封口是否完整和有无破损；如发现问题，应马上向承办机构汇报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考前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小时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布监考人员、巡视人员工作位置、职责核对时钟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个监考工作人员监考考场在公布之前应予以保密</w:t>
            </w:r>
          </w:p>
        </w:tc>
      </w:tr>
      <w:tr>
        <w:trPr>
          <w:trHeight w:val="10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考人员领取试卷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收时必须核对试卷袋数量和其上标明的试卷数量、科目和级别是否相符；并检查试卷封口是否完整和有无破损；如发现问题，应立即汇报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考前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考生入场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考人员之一核对考生准考证、身份证；一人负责保护试卷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考前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考人员当众启封试卷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查试卷科目、级别、份数等</w:t>
            </w:r>
          </w:p>
        </w:tc>
      </w:tr>
      <w:tr>
        <w:trPr>
          <w:trHeight w:val="60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考前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读《考生注意事项》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考前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放试卷，并指导考生用蓝黑色或黑色字迹的钢笔、签字笔填写姓名、准考证号、考点名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醒考生核查收到的试卷与自己报考的科目级别是否相同</w:t>
            </w:r>
          </w:p>
        </w:tc>
      </w:tr>
      <w:tr>
        <w:trPr>
          <w:trHeight w:val="86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式开始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到铃响后，宣布考试开始。逐一检查考生准考证、身份证件、座位号、照片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考人员不得以任何理由将考试试卷带出考场</w:t>
            </w:r>
          </w:p>
        </w:tc>
      </w:tr>
      <w:tr>
        <w:trPr>
          <w:trHeight w:val="105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后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迟到考生禁止入场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（具体时间参照手册或相关文件）</w:t>
            </w:r>
          </w:p>
        </w:tc>
      </w:tr>
      <w:tr>
        <w:trPr>
          <w:trHeight w:val="45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后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允许考生离开考场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考人员填写《考场记录表》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考人员分别在试卷袋的《考场记录表》和缺考试卷上用蓝色或黑色字迹的钢笔、签字笔填写缺考人员的准考证号、姓名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结束前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示考生注意掌握时间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得提示、暗示其他有关信息</w:t>
            </w:r>
          </w:p>
        </w:tc>
      </w:tr>
      <w:tr>
        <w:trPr>
          <w:trHeight w:val="93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结束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布考试结束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取试卷、草稿纸等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考生离场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应立即停止答题。监考人员一人维持秩序，一人收取试卷、草稿纸，在清点无误后，宣布考生可以离场。将试卷按顺序整理好</w:t>
            </w:r>
          </w:p>
        </w:tc>
      </w:tr>
      <w:tr>
        <w:trPr>
          <w:trHeight w:val="9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结束后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将试卷、草稿纸送到教务室。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理清点、交接、签字等手续。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封试卷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考点全部试卷清点、密封后，在指定时间送交承办机构指定地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卷装袋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考场到教务室过程中，两名监考人员必须一同前往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49:00Z</dcterms:created>
  <dc:creator>微软用户</dc:creator>
  <dc:description/>
  <cp:keywords/>
  <dc:language>en-US</dc:language>
  <cp:lastModifiedBy>微软用户</cp:lastModifiedBy>
  <dcterms:modified xsi:type="dcterms:W3CDTF">2011-03-09T07:50:00Z</dcterms:modified>
  <cp:revision>1</cp:revision>
  <dc:subject/>
  <dc:title/>
</cp:coreProperties>
</file>