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著名专家、学者解读《中国震撼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《人民日报》发表了全国政协常委、中共中央党校原副校长李君如，《求实》杂志社总编辑张晓林，中国社会科学院学部委员、马克思主义研究院院长程恩富的文章，对《中国震撼》进行了全方位的解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李君如在《〈中国震撼〉的思想震撼》一文中认为，这部著作给他留下了深刻印象。“首先是用生动的事实回答了国内外许多人关注的‘中国问题，其二是“既保留了他那些‘原生态’文章的风格，又把他那些一以贯之的观点进一步逻辑化了，可以说已经成为‘张维为中国观’的集大成之作”。李君如说：“读一读《中国震撼》，对于我们怎么样认识中国的改革开放，怎么样认识中国的发展道路，怎么样认识中国的前进方向，是有好处的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张晓林在《〈中国震撼〉是一种什么样的震撼》明确表示：“《中国震撼》首先来自中国的崛起。《中国震撼》一书，开篇之首，就是以翔实的资料和确凿的事实讲述了中国的发展和崛起。这不是一个单纯的理论问题，而是一个真真切切的客观实在。”继而，张晓林分析，中国震撼主要是三大震撼：和平发展崛起的震撼、发展模式崛起的震撼、政治价值观念崛起的震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程恩富在《清醒的自信 亲和的解疑》一文中解析了《中国震撼》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新观点。这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新观点分别是：提出“两大板块”概念、阐述“文明型国家”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特征、分析中国模式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特征、梳理出八大中国理念、揭示民主和人权的真谛。程恩富最后说：“《中国震撼》一书，以清醒的自信，确凿的事实，较强的逻辑，亲和的解疑，展示了一位长期在发达国家从事教学和研究的学者心声，值得一切关心中外大事的读者翻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0:00Z</dcterms:created>
  <dc:creator>微软用户</dc:creator>
  <dc:description/>
  <cp:keywords/>
  <dc:language>en-US</dc:language>
  <cp:lastModifiedBy>微软用户</cp:lastModifiedBy>
  <dcterms:modified xsi:type="dcterms:W3CDTF">2011-04-14T02:10:00Z</dcterms:modified>
  <cp:revision>2</cp:revision>
  <dc:subject/>
  <dc:title/>
</cp:coreProperties>
</file>