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中国震撼：一个“文明型国家”的崛起》</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引起社会高度关注</w:t>
      </w:r>
    </w:p>
    <w:p>
      <w:pPr>
        <w:pStyle w:val="Normal"/>
        <w:jc w:val="center"/>
        <w:rPr/>
      </w:pPr>
      <w:r>
        <w:rPr>
          <w:rFonts w:ascii="宋体;SimSun" w:hAnsi="宋体;SimSun" w:cs="宋体;SimSun"/>
          <w:sz w:val="28"/>
          <w:szCs w:val="28"/>
        </w:rPr>
        <w:t>《中国新闻出版报》</w:t>
      </w:r>
    </w:p>
    <w:p>
      <w:pPr>
        <w:pStyle w:val="Normal"/>
        <w:ind w:firstLine="426"/>
        <w:jc w:val="left"/>
        <w:rPr>
          <w:rFonts w:ascii="宋体;SimSun" w:hAnsi="宋体;SimSun" w:cs="宋体;SimSun"/>
          <w:b/>
          <w:b/>
          <w:sz w:val="44"/>
          <w:szCs w:val="44"/>
        </w:rPr>
      </w:pPr>
      <w:r>
        <w:rPr>
          <w:rFonts w:cs="宋体;SimSun" w:ascii="宋体;SimSun" w:hAnsi="宋体;SimSun"/>
          <w:sz w:val="28"/>
          <w:szCs w:val="28"/>
        </w:rPr>
        <w:t>“</w:t>
      </w:r>
      <w:r>
        <w:rPr>
          <w:rFonts w:ascii="宋体;SimSun" w:hAnsi="宋体;SimSun" w:cs="宋体;SimSun"/>
          <w:sz w:val="28"/>
          <w:szCs w:val="28"/>
        </w:rPr>
        <w:t>这几天不时有读者来询问《中国震撼：一个“文明型国家”的崛起》一书。为此，我们专门在一楼共享空间显要位置码堆销售，进行重点推荐。”</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北京图书大厦营销管理中心的闫莹接受记者采访时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震撼：一个“文明型国家”的崛起》是邓小平资深翻译、著名国际关系学者张维为在走访百国的见闻基础上，以其对中国国情的深入掌握，对“中国模式”论作出的精辟理论总结。该书上市后立刻引起社会高度关注，记者从该书责任编辑蔡欣处获悉，自</w:t>
      </w:r>
      <w:r>
        <w:rPr>
          <w:rFonts w:cs="宋体;SimSun" w:ascii="宋体;SimSun" w:hAnsi="宋体;SimSun"/>
          <w:sz w:val="28"/>
          <w:szCs w:val="28"/>
        </w:rPr>
        <w:t>1</w:t>
      </w:r>
      <w:r>
        <w:rPr>
          <w:rFonts w:ascii="宋体;SimSun" w:hAnsi="宋体;SimSun" w:cs="宋体;SimSun"/>
          <w:sz w:val="28"/>
          <w:szCs w:val="28"/>
        </w:rPr>
        <w:t>月上市以来，《中国震撼：一个“文明型国家”的崛起》一书</w:t>
      </w:r>
      <w:r>
        <w:rPr>
          <w:rFonts w:cs="宋体;SimSun" w:ascii="宋体;SimSun" w:hAnsi="宋体;SimSun"/>
          <w:sz w:val="28"/>
          <w:szCs w:val="28"/>
        </w:rPr>
        <w:t>3</w:t>
      </w:r>
      <w:r>
        <w:rPr>
          <w:rFonts w:ascii="宋体;SimSun" w:hAnsi="宋体;SimSun" w:cs="宋体;SimSun"/>
          <w:sz w:val="28"/>
          <w:szCs w:val="28"/>
        </w:rPr>
        <w:t>个月已经</w:t>
      </w:r>
      <w:r>
        <w:rPr>
          <w:rFonts w:cs="宋体;SimSun" w:ascii="宋体;SimSun" w:hAnsi="宋体;SimSun"/>
          <w:sz w:val="28"/>
          <w:szCs w:val="28"/>
        </w:rPr>
        <w:t>6</w:t>
      </w:r>
      <w:r>
        <w:rPr>
          <w:rFonts w:ascii="宋体;SimSun" w:hAnsi="宋体;SimSun" w:cs="宋体;SimSun"/>
          <w:sz w:val="28"/>
          <w:szCs w:val="28"/>
        </w:rPr>
        <w:t>次印刷，累计印数达</w:t>
      </w:r>
      <w:r>
        <w:rPr>
          <w:rFonts w:cs="宋体;SimSun" w:ascii="宋体;SimSun" w:hAnsi="宋体;SimSun"/>
          <w:sz w:val="28"/>
          <w:szCs w:val="28"/>
        </w:rPr>
        <w:t>11</w:t>
      </w:r>
      <w:r>
        <w:rPr>
          <w:rFonts w:ascii="宋体;SimSun" w:hAnsi="宋体;SimSun" w:cs="宋体;SimSun"/>
          <w:sz w:val="28"/>
          <w:szCs w:val="28"/>
        </w:rPr>
        <w:t>万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在北京图书大厦，市民吴先生告诉记者，他一直很关注张维为，前几天从网上得知张维为出了新书，便特地赶过来购买。他说，前段时间热销的约翰</w:t>
      </w:r>
      <w:r>
        <w:rPr>
          <w:rFonts w:cs="宋体;SimSun" w:ascii="宋体;SimSun" w:hAnsi="宋体;SimSun"/>
          <w:sz w:val="28"/>
          <w:szCs w:val="28"/>
        </w:rPr>
        <w:t>·</w:t>
      </w:r>
      <w:r>
        <w:rPr>
          <w:rFonts w:ascii="宋体;SimSun" w:hAnsi="宋体;SimSun" w:cs="宋体;SimSun"/>
          <w:sz w:val="28"/>
          <w:szCs w:val="28"/>
        </w:rPr>
        <w:t>奈斯比特的《中国大趋势》、马凯硕的《新亚洲半球》都买了，但这些都是外国人写中国的书，很期待看这本中国人写中国的书。从事金融工作的李先生说：“昨天看到《人民日报》刊登了整版关于《中国震撼：一个“文明型国家”的崛起》的书评，今天专门来买。我想《人民日报》推荐的书肯定不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震撼：一个“文明型国家”的崛起》一书是从全球视野中比较“中国经验”，将“中国模式”解构为“实践理性、强势政府、稳定优先、民生为大、渐进改革、顺序差异、混合经济、对外开放”等</w:t>
      </w:r>
      <w:r>
        <w:rPr>
          <w:rFonts w:cs="宋体;SimSun" w:ascii="宋体;SimSun" w:hAnsi="宋体;SimSun"/>
          <w:sz w:val="28"/>
          <w:szCs w:val="28"/>
        </w:rPr>
        <w:t>8</w:t>
      </w:r>
      <w:r>
        <w:rPr>
          <w:rFonts w:ascii="宋体;SimSun" w:hAnsi="宋体;SimSun" w:cs="宋体;SimSun"/>
          <w:sz w:val="28"/>
          <w:szCs w:val="28"/>
        </w:rPr>
        <w:t>个基本特点及八大理念，对其作出了最强有力的理论总结。该书甫一面世便引起社会高度关注，学界纷纷撰文对其进行解读，媒体报道同期快速跟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国政协常委、中共中央党校原副校长李君如在《〈中国震撼〉的思想震撼》一文中认为，“张维为先生的这部著作及其阐发的观点，本来是在国际交流中形成的，或者说是在同外国人讨论怎么认识中国的过程中形成的，但是对于我们这些天天生活在中国的中国人来说也值得读一读”。《求是》杂志社总编辑张晓林在《〈中国震撼〉是一种什么样的震撼》一文中说，“这本书给出了作者自己探究中国崛起之谜的答案。对于这个答案或许会有不同看法和评说，但在思想界、学术界乃至社会生活中所引起的冲击和热议则是肯定的，甚至可以说在对中国的发展持有种种顽固偏见和肤浅短视的议论那里，也不失为一个‘震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大媒体纷纷报道新书上市的消息、摘录书讯、发表书评。《人民日报》、《光明日报》、《解放日报》、《广州日报》、《瞭望东方周刊》、《新民周刊》、《中国新闻周刊》等媒体在对图书本身展开报道的同时，还对作者进行了深度采访。</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人民日报》刊发了《〈中国震撼〉是一种什么样的震撼》、《〈中国震撼〉的思想震撼》、《清醒的自信 亲和的解疑》等书评。同时，上海、江苏等地的电视台也纷纷采访张维为教授，请他谈如何看待中国目前经济发展以及崛起的状况。据蔡欣介绍，张维为教授这段时间受各地之邀，正奔波于京津江浙沪等地，为读者进行巡回演讲，深度解读中国发展模式。</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11:00Z</dcterms:created>
  <dc:creator>微软用户</dc:creator>
  <dc:description/>
  <cp:keywords/>
  <dc:language>en-US</dc:language>
  <cp:lastModifiedBy>微软用户</cp:lastModifiedBy>
  <dcterms:modified xsi:type="dcterms:W3CDTF">2011-04-14T02:11:00Z</dcterms:modified>
  <cp:revision>2</cp:revision>
  <dc:subject/>
  <dc:title/>
</cp:coreProperties>
</file>