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2011</w:t>
      </w:r>
      <w:r>
        <w:rPr/>
        <w:t>年下半年全国计算机等级考试科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1710"/>
        <w:gridCol w:w="1710"/>
      </w:tblGrid>
      <w:tr>
        <w:trPr>
          <w:trHeight w:val="126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代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笔试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（分钟）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上机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（分钟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一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一级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一级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WP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一级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M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语言程序设计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VB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VFP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JAVA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ACCESS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C++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Delphi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信息管理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网络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数据库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四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数据库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0:00Z</dcterms:created>
  <dc:creator>微软用户</dc:creator>
  <dc:description/>
  <cp:keywords/>
  <dc:language>en-US</dc:language>
  <cp:lastModifiedBy>微软用户</cp:lastModifiedBy>
  <dcterms:modified xsi:type="dcterms:W3CDTF">2011-06-01T01:32:00Z</dcterms:modified>
  <cp:revision>1</cp:revision>
  <dc:subject/>
  <dc:title/>
</cp:coreProperties>
</file>