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w w:val="90"/>
          <w:sz w:val="32"/>
          <w:szCs w:val="32"/>
        </w:rPr>
        <w:t>年湖北省普通高等学校招收高水平运动员测试报名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28"/>
        </w:rPr>
        <w:t>市（州、林区</w:t>
      </w:r>
      <w:r>
        <w:rPr/>
        <w:t>）：         县（市、区）          高考报名号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07"/>
        <w:gridCol w:w="935"/>
        <w:gridCol w:w="311"/>
        <w:gridCol w:w="1221"/>
        <w:gridCol w:w="77"/>
        <w:gridCol w:w="1058"/>
        <w:gridCol w:w="328"/>
        <w:gridCol w:w="1554"/>
        <w:gridCol w:w="1918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运动会）名称及成绩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项目（限报一项）</w:t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 动 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</w:tc>
      </w:tr>
      <w:tr>
        <w:trPr>
          <w:trHeight w:val="618" w:hRule="exac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游泳项目者请填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泳姿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（米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田径项目者请填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赛项目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赛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足球项目者请填写比赛位置：前锋、前卫和后卫分（左、中、右），守门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考生为本校高中毕业生、获奖证书情况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盖章   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）教育考试机构意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符合报考条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       盖章   年  月  日</w:t>
            </w:r>
          </w:p>
        </w:tc>
      </w:tr>
      <w:tr>
        <w:trPr>
          <w:trHeight w:val="157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机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1252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       盖章   年  月  日</w:t>
            </w:r>
          </w:p>
        </w:tc>
      </w:tr>
    </w:tbl>
    <w:p>
      <w:pPr>
        <w:pStyle w:val="Normal"/>
        <w:spacing w:lineRule="exact" w:line="1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作为普通高等学校招收高水平运动员的依据，各地自行打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考试项目填写高水平运动员测试项目中的一项，考生报考项目须与二级（一级）运动员等级证书上项目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报名资格的比赛（运动会）只填写高中阶段符合报名条件且最具代表性的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7:00Z</dcterms:created>
  <dc:creator>微软用户</dc:creator>
  <dc:description/>
  <cp:keywords/>
  <dc:language>en-US</dc:language>
  <cp:lastModifiedBy>微软用户</cp:lastModifiedBy>
  <dcterms:modified xsi:type="dcterms:W3CDTF">2012-12-19T08:09:00Z</dcterms:modified>
  <cp:revision>1</cp:revision>
  <dc:subject/>
  <dc:title/>
</cp:coreProperties>
</file>