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．</w:t>
      </w:r>
    </w:p>
    <w:p>
      <w:pPr>
        <w:pStyle w:val="Normal"/>
        <w:spacing w:lineRule="exact" w:line="460"/>
        <w:jc w:val="center"/>
        <w:rPr/>
      </w:pPr>
      <w:r>
        <w:rPr>
          <w:rFonts w:cs="宋体;SimSun" w:ascii="宋体;SimSun" w:hAnsi="宋体;SimSun"/>
          <w:b/>
          <w:w w:val="90"/>
          <w:sz w:val="36"/>
          <w:szCs w:val="36"/>
        </w:rPr>
        <w:t xml:space="preserve">    </w:t>
      </w:r>
      <w:r>
        <w:rPr/>
        <w:t>湖北省</w:t>
      </w:r>
      <w:r>
        <w:rPr/>
        <w:t>2012</w:t>
      </w:r>
      <w:r>
        <w:rPr/>
        <w:t>年体育专业素质测试具体时间安排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6379"/>
      </w:tblGrid>
      <w:tr>
        <w:trPr>
          <w:trHeight w:val="40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测试日期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人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考生所属市（州）、县（市、区）</w:t>
            </w:r>
          </w:p>
        </w:tc>
      </w:tr>
      <w:tr>
        <w:trPr>
          <w:trHeight w:val="10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9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恩施州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恩施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巴东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宣恩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咸丰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来凤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鹤峰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神农架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6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川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建始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鄂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仙桃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05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十堰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十堰市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郧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郧西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竹山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竹溪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房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丹江口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10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南漳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谷城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保康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老河口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枣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宜城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，天门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5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73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樊市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襄州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潜江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黄陂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32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宜昌市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夷陵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远安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兴山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秭归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长阳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五峰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宜都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当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枝江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，京山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8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随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随州市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曾都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随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广水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，荆门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8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东宝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沙洋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钟祥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2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州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沙市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荆州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公安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监利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江陵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石首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洪湖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松滋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，汉阳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5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孝感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孝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孝昌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大悟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云梦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应城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安陆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汉川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，蔡甸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trHeight w:val="6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冈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黄州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红安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罗田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英山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浠水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3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麻城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风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蕲春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7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黄梅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武穴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，咸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6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嘉鱼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4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通城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通山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赤壁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</w:t>
            </w:r>
          </w:p>
        </w:tc>
      </w:tr>
      <w:tr>
        <w:trPr>
          <w:trHeight w:val="1021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咸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崇阳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黄石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7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（黄石市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阳新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大冶市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），江岸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江汉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8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硚口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汉南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昌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青山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洪山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东西湖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江夏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6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、新洲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1:48:00Z</dcterms:created>
  <dc:creator>微软用户</dc:creator>
  <dc:description/>
  <cp:keywords/>
  <dc:language>en-US</dc:language>
  <cp:lastModifiedBy>微软用户</cp:lastModifiedBy>
  <dcterms:modified xsi:type="dcterms:W3CDTF">2012-03-20T01:49:00Z</dcterms:modified>
  <cp:revision>1</cp:revision>
  <dc:subject/>
  <dc:title/>
</cp:coreProperties>
</file>