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600"/>
        <w:ind w:right="4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/>
        <w:t>中国书画等级考试考点工作流程和要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18"/>
        <w:gridCol w:w="3746"/>
      </w:tblGrid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（具体时间参照手册或相关文件）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准备</w:t>
            </w:r>
          </w:p>
        </w:tc>
      </w:tr>
      <w:tr>
        <w:trPr>
          <w:trHeight w:val="45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迟考试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一天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贴考场位置、分布或考场示意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考负责各项工作的检查、落实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考场门口张贴本考场的考试科目、级别、考场号、座位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设立教务室、保卫室等，并确定负责人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监考教师和巡视人员等工作人员，并进行有关培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有关人员了解自己的职责，并配备必要的工具</w:t>
            </w:r>
          </w:p>
        </w:tc>
      </w:tr>
      <w:tr>
        <w:trPr>
          <w:trHeight w:val="56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7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钟以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接收试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接收试卷时必须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在场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收时必须核对试卷袋数量和其上标明的试卷数量、科目和级别是否相符；并检查试卷封口是否完整和有无破损；如发现问题，应马上向承办机构汇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时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布监考人员、巡视人员工作位置、职责核对时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监考工作人员监考考场在公布之前应予以保密</w:t>
            </w:r>
          </w:p>
        </w:tc>
      </w:tr>
      <w:tr>
        <w:trPr>
          <w:trHeight w:val="10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领取试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时必须核对试卷袋数量和其上标明的试卷数量、科目和级别是否相符；并检查试卷封口是否完整和有无破损；如发现问题，应立即汇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考生入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之一核对考生准考证、身份证；一人负责保护试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当众启封试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试卷科目、级别、份数等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读《考生注意事项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试卷，并指导考生用蓝黑色或黑色字迹的钢笔、签字笔填写姓名、准考证号、考点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醒考生核查收到的试卷与自己报考的科目级别是否相同</w:t>
            </w:r>
          </w:p>
        </w:tc>
      </w:tr>
      <w:tr>
        <w:trPr>
          <w:trHeight w:val="8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开始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到铃响后，宣布考试开始。逐一检查考生准考证、身份证件、座位号、照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不得以任何理由将考试试卷带出考场</w:t>
            </w:r>
          </w:p>
        </w:tc>
      </w:tr>
      <w:tr>
        <w:trPr>
          <w:trHeight w:val="10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后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考生禁止入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（具体时间参照手册或相关文件）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后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考生离开考场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填写《考场记录表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分别在试卷袋的《考场记录表》和缺考试卷上用蓝色或黑色字迹的钢笔、签字笔填写缺考人员的准考证号、姓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束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考生注意掌握时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提示、暗示其他有关信息</w:t>
            </w:r>
          </w:p>
        </w:tc>
      </w:tr>
      <w:tr>
        <w:trPr>
          <w:trHeight w:val="9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束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布考试结束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取试卷、草稿纸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考生离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应立即停止答题。监考人员一人维持秩序，一人收取试卷、草稿纸，在清点无误后，宣布考生可以离场。将试卷按顺序整理好</w:t>
            </w:r>
          </w:p>
        </w:tc>
      </w:tr>
      <w:tr>
        <w:trPr>
          <w:trHeight w:val="9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束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试卷、草稿纸送到教务室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清点、交接、签字等手续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试卷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点全部试卷清点、密封后，在指定时间送交承办机构指定地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装袋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考场到教务室过程中，两名监考人员必须一同前往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9:00Z</dcterms:created>
  <dc:creator>微软用户</dc:creator>
  <dc:description/>
  <cp:keywords/>
  <dc:language>en-US</dc:language>
  <cp:lastModifiedBy>USER</cp:lastModifiedBy>
  <dcterms:modified xsi:type="dcterms:W3CDTF">2012-03-02T01:34:00Z</dcterms:modified>
  <cp:revision>2</cp:revision>
  <dc:subject/>
  <dc:title/>
</cp:coreProperties>
</file>