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w w:val="8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w w:val="80"/>
          <w:sz w:val="36"/>
          <w:szCs w:val="36"/>
        </w:rPr>
        <w:t>年下半年全国计算机等级考试</w:t>
      </w:r>
      <w:r>
        <w:rPr>
          <w:rFonts w:ascii="华文中宋" w:hAnsi="华文中宋" w:cs="华文中宋" w:eastAsia="华文中宋"/>
          <w:b/>
          <w:spacing w:val="-8"/>
          <w:w w:val="80"/>
          <w:sz w:val="36"/>
          <w:szCs w:val="36"/>
        </w:rPr>
        <w:t>（湖北考区）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-8"/>
          <w:w w:val="80"/>
          <w:sz w:val="36"/>
          <w:szCs w:val="36"/>
        </w:rPr>
      </w:pPr>
      <w:r>
        <w:rPr>
          <w:rFonts w:ascii="华文中宋" w:hAnsi="华文中宋" w:cs="华文中宋" w:eastAsia="华文中宋"/>
          <w:b/>
          <w:w w:val="80"/>
          <w:sz w:val="36"/>
          <w:szCs w:val="36"/>
        </w:rPr>
        <w:t>考点名单及</w:t>
      </w:r>
      <w:r>
        <w:rPr>
          <w:rFonts w:ascii="华文中宋" w:hAnsi="华文中宋" w:cs="华文中宋" w:eastAsia="华文中宋"/>
          <w:b/>
          <w:spacing w:val="-8"/>
          <w:w w:val="80"/>
          <w:sz w:val="36"/>
          <w:szCs w:val="36"/>
        </w:rPr>
        <w:t>组织考试级别规定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华文中宋"/>
          <w:b/>
          <w:b/>
          <w:spacing w:val="-8"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w w:val="80"/>
          <w:sz w:val="36"/>
          <w:szCs w:val="36"/>
        </w:rPr>
      </w:r>
    </w:p>
    <w:tbl>
      <w:tblPr>
        <w:tblW w:w="9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7"/>
        <w:gridCol w:w="1843"/>
        <w:gridCol w:w="2431"/>
      </w:tblGrid>
      <w:tr>
        <w:trPr>
          <w:tblHeader w:val="true"/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代码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考点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开考级别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联系电话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大学考试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875284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江大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东校区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06046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理工大学（余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655113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理工大学（马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85050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商业服务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84317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财政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66409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第一轻工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61597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生物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964175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纺织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611623-977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昌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65201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科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886226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峡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639208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楚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24235585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十堰职业技术（集团）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9879277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第一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586424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随州市第一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22326329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软件工程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99669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船舶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80054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东西湖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338631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交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750168693-2076 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新洲高级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7111041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共产主义青年团湖北省团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5065942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地质大学（武汉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788501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军工程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344330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人民解放军空军雷达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596512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南财经政法大学南湖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838696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医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9889125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石牌岭高级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882855-802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郧阳师范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9525167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铁路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5116860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咸宁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58338010-800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峡旅游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725958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咸宁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5826154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襄樊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0353018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孝感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2234554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襄樊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0322231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田理工中等专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135072342 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南财经政法大学首义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838227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州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02229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97380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民族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27226088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第二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90275188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汽车工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9826002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黄冈市卫生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810949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三峡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885360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工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801547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州市工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01794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8667107-320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江大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南校区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06046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江工程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93338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财经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677246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鄂东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883509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鄂州职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1503010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江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17455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麻城师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132926161 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州教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32356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石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4635240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仙桃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28332106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师范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786831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冈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88336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冈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83468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农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28202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汉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226093-60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城市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4380231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科技大学主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54242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武穴师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136237380 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科技大学同济医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365779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中医药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889026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宜昌城市建设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64727425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宜昌卫生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60640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宜都职教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9774349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中医药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02353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2283932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4657075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南民族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784381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科技大学城市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649072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交通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788756190 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秭归县职教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288081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东湖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93124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科技大学黄家湖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889335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地质大学江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82019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广播电视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78849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科技大学武昌分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842629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冈劳动中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867122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石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4635066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汉大学文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22750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民政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5065405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冈科技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866359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州理工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5174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当阳市职业技术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9766696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语言文化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33506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英山理工中等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40989769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工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550474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南财经政法大学武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51799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枝江市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87253831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口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5941016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军事经济学院襄樊分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0265922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工程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680599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工业大学商贸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78682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水利水电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37802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理工大学华夏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69560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铁路桥梁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28017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城市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75806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8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宜昌市机电工程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710409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9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远安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382164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0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76257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1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农业大学楚天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73069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2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兴山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251935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3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阳土家族自治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</w:t>
            </w:r>
            <w:r>
              <w:rPr>
                <w:rFonts w:cs="Arial" w:ascii="宋体;SimSun" w:hAnsi="宋体;SimSun"/>
                <w:kern w:val="0"/>
                <w:szCs w:val="21"/>
              </w:rPr>
              <w:t>531681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4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信息传播职业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80105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5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科技大学文华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52494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6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五峰土家族自治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582513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7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6272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01:00Z</dcterms:created>
  <dc:creator>微软用户</dc:creator>
  <dc:description/>
  <cp:keywords/>
  <dc:language>en-US</dc:language>
  <cp:lastModifiedBy>微软用户</cp:lastModifiedBy>
  <dcterms:modified xsi:type="dcterms:W3CDTF">2012-05-21T01:01:00Z</dcterms:modified>
  <cp:revision>1</cp:revision>
  <dc:subject/>
  <dc:title/>
</cp:coreProperties>
</file>