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部分高等教育自学考试课程考试大纲和教材调整更新目录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2"/>
        <w:gridCol w:w="2039"/>
        <w:gridCol w:w="2982"/>
        <w:gridCol w:w="908"/>
        <w:gridCol w:w="1159"/>
        <w:gridCol w:w="695"/>
        <w:gridCol w:w="3951"/>
        <w:gridCol w:w="1354"/>
      </w:tblGrid>
      <w:tr>
        <w:trPr>
          <w:tblHeader w:val="true"/>
          <w:trHeight w:val="62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2"/>
                <w:szCs w:val="22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2"/>
                <w:szCs w:val="22"/>
              </w:rPr>
              <w:t>代码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2"/>
                <w:szCs w:val="22"/>
              </w:rPr>
              <w:t>更新后的教材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2"/>
                <w:szCs w:val="22"/>
              </w:rPr>
              <w:t>编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2"/>
                <w:szCs w:val="22"/>
              </w:rPr>
              <w:t>版次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2"/>
                <w:szCs w:val="22"/>
              </w:rPr>
              <w:t>考试大纲名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2"/>
                <w:szCs w:val="22"/>
              </w:rPr>
              <w:t>启用时间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46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审计准则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中国注册会计师执业准则：重点、难点解析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王生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大连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审计准则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638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网页设计与制作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动态网页制作教程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刘梅彦   徐英慧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网页设计与制作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2104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现代自然地理学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现代自然地理学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王建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现代自然地理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327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肉类食品生产工艺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畜产品加工学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周光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农业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肉类食品生产工艺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3277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食品分析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食品分析与感官评定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吴谋成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农业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食品分析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789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数字媒体视频编辑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Premiere Pro CS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多媒体制作实用教程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卢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09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数字媒体视频编辑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648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经济应用文写作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财经应用文写作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邱宣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东北财经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0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经济应用文写作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60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误差理论与数据处理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误差理论与数据处理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费叶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机械工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误差理论与数据处理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025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国际商事仲裁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仲裁法学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黄进     宋连斌   徐前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0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国际商事仲裁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239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房屋建筑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房屋建筑学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舒秋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房屋建筑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24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水工钢筋混凝土结构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水工钢筋混凝土结构学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合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水利水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0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水工钢筋混凝土结构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245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工程水文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工程水文学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詹道江   徐向阳   陈元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水利水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工程水文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246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水工建筑物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水工建筑物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林继镛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水利水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0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水工建筑物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246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水电站（含水利机械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水电站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刘启钊   胡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水利水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水电站（含水利机械）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6125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旅游美学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旅游文化与审美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曹诗图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旅游美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7138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工程造价与管理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建设工程造价管理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周述发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工程造价与管理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175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药物分析（三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药物分析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杭太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人民卫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药物分析（三）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1763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药事管理学（二）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药事管理学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杨世民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人民卫生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药事管理学（二）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217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分析化学（一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分析化学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李发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人民卫生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分析化学（一）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302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植物化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天然药物化学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吴立军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人民卫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植物化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30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数理统计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医药数理统计方法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高祖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人民卫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数理统计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30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药理学（三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药理学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朱依谆   殷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人民卫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药理学（三）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327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食品机械与设备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食品通用机械与设备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唐伟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华南理工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食品机械与设备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246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工程质量与进度控制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水利建设项目进度控制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水利建设项目质量控制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水利工程协会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水利水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工程质量与进度控制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409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经济法基础（选考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经济法概论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戚昌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0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经济法基础（选考）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517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税收筹划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税收筹划理论与方法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薛刚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财政经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税收筹划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55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药用植物与生药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药用植物学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张浩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人民卫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药用植物与生药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019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专业英语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旅游英语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潘惠霞   魏婧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东北财经 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专业英语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25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食品微生物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微生物学教程》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周德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食品微生物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203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电动力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电动力学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郭硕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0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电动力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859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房地产投资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房地产投资导论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张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财政经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0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房地产投资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063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广播电视广告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广播电视广告学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朱月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0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广播电视广告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019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旅游市场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旅游市场学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林南枝   黄晶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旅游市场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406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建筑工程项目管理（一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建筑工程项目管理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项建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建筑工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0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建筑工程项目管理（一）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084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第二外语（法语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（选考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新大学法语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）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李志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第二外语（法语）（选考）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247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大气污染控制工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大气污染控制工程》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郝吉明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马广大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大气污染控制工程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19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国际旅游法规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旅游法教程》（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韩玉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国际旅游法规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016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劳动经济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劳动经济学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曾湘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劳动经济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0609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薪酬管理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薪酬管理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刘昕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薪酬管理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170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行政道德概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行政伦理学教程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张康之   李传军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0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行政道德概论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328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食品营养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食品营养学》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邓泽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中国农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食品营养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15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现代管理实务</w:t>
            </w:r>
          </w:p>
        </w:tc>
        <w:tc>
          <w:tcPr>
            <w:tcW w:w="2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现代管理学概论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张创新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现代管理实务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055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《大学国文》（第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彭光芒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中国古代文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859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金融营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金融营销学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张雪兰     黄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中国财政经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金融营销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86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应用宝石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宝石学教程》（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李娅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中国地质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应用宝石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068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服装市场与营销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服装营销学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赵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中国纺织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服装市场与营销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7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038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刑事侦察学导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侦查学总论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瞿丰      刘瑞榕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中国人民公安大学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刑事侦察学导论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01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房地产开发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经营管理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房地产开发与经营》（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谭术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复旦大学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房地产开发与经营管理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46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工程项目融资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工程项目融资》（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杨青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华中科技大学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工程项目融资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469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电脑美术设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（选考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电脑图文设计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赵海频    金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上海人民美术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电脑美术设计（选考）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7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207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生物统计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生物统计学》（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李春喜 邵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姜丽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科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生物统计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7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253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酶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酶学》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郑穗平 郭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潘力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科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9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酶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20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初等数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初等数论》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胡典顺    徐汉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科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0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初等数论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7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20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实变与泛函分析初步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实变函数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何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刘敏思 喻小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科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实变与泛函分析初步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72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网络艺术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数字媒体艺术概论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李四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网络艺术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07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中外音乐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中国近现代音乐史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汪毓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人民音乐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　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中外音乐史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407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工厂供电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工厂供电》（第三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黄明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重庆大学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工厂供电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707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计算机辅助设计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AutoCAD 2010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中文版标准教程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附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CD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光盘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程绪琦      王建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电子工业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　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计算机辅助设计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64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中文工具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中文工具书及其使用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（增订本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祝鼎民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中华书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中文工具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637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涉外秘书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涉外秘书学纲要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杨剑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上海人民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涉外秘书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637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秘书英语（选考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秘书英语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王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胡燕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中国人民大学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秘书英语（选考）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084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第二外语（德语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（选考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大学德语》（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张书良总主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 xml:space="preserve">2008 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第二外语（德语）（选考）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24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路基路面工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路基路面工程》（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邓学钧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人民交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路基路面工程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89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建筑装饰制图与识图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环境设计制图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梁俊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中国水利水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建筑装饰制图与识图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795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药物化学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临床药物化学》（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翁玲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药物化学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796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现代药学信息技术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药学信息基础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蒋宏民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东南大学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6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现代药学信息技术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79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795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网络广告实务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网络广告学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杨坚争 杨立钒 周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电子工业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网络广告实务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79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网络药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网络药学信息检索》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钱宗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东南大学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网络药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795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药事法规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药事管理学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杨世民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药事法规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1896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礼仪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社交礼仪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金正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北京大学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礼仪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66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物理污染控制技术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物理性污染控制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陈杰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高等教育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7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物理污染控制技术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013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农业经济学（一）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现代农业经济学》（第</w:t>
            </w: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版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王雅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中国农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农业经济学（一）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695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经济应用数学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微积分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杨皓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2"/>
                <w:szCs w:val="22"/>
              </w:rPr>
              <w:t>中国财政经济出版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　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经济应用数学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2"/>
                <w:szCs w:val="22"/>
              </w:rPr>
              <w:t>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0639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网络信息编辑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网络信息编辑实务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宋文官    王晓红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08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《网络信息编辑自学考试大纲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w w:val="90"/>
                <w:kern w:val="0"/>
                <w:sz w:val="22"/>
                <w:szCs w:val="22"/>
              </w:rPr>
              <w:t>年元月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7:00Z</dcterms:created>
  <dc:creator>微软用户</dc:creator>
  <dc:description/>
  <cp:keywords/>
  <dc:language>en-US</dc:language>
  <cp:lastModifiedBy>微软用户</cp:lastModifiedBy>
  <cp:lastPrinted>2012-06-13T16:02:00Z</cp:lastPrinted>
  <dcterms:modified xsi:type="dcterms:W3CDTF">2012-06-14T02:47:00Z</dcterms:modified>
  <cp:revision>28</cp:revision>
  <dc:subject/>
  <dc:title/>
</cp:coreProperties>
</file>