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3 </w:t>
      </w:r>
      <w:r>
        <w:rPr>
          <w:rFonts w:ascii="宋体;SimSun" w:hAnsi="宋体;SimSun" w:cs="宋体;SimSun"/>
          <w:b/>
          <w:sz w:val="32"/>
          <w:szCs w:val="32"/>
        </w:rPr>
        <w:t>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w w:val="80"/>
          <w:kern w:val="0"/>
          <w:sz w:val="32"/>
          <w:szCs w:val="32"/>
        </w:rPr>
        <w:t>高等教育自学考试嵌入式技术专业（专科、独立本科段）</w:t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/>
          <w:b/>
          <w:bCs/>
          <w:w w:val="8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w w:val="80"/>
          <w:kern w:val="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w w:val="8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80"/>
          <w:kern w:val="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w w:val="8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80"/>
          <w:kern w:val="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w w:val="8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80"/>
          <w:kern w:val="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w w:val="8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80"/>
          <w:kern w:val="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w w:val="8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80"/>
          <w:kern w:val="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w w:val="8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80"/>
          <w:kern w:val="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w w:val="8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80"/>
          <w:kern w:val="0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bCs/>
          <w:w w:val="8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w w:val="80"/>
          <w:kern w:val="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一、</w:t>
      </w:r>
      <w:r>
        <w:rPr/>
        <w:t>2013</w:t>
      </w:r>
      <w:r>
        <w:rPr/>
        <w:t>年</w:t>
      </w:r>
      <w:r>
        <w:rPr/>
        <w:t>1</w:t>
      </w:r>
      <w:r>
        <w:rPr/>
        <w:t>月考试安排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4"/>
        <w:gridCol w:w="1596"/>
        <w:gridCol w:w="740"/>
        <w:gridCol w:w="1722"/>
        <w:gridCol w:w="720"/>
        <w:gridCol w:w="1535"/>
        <w:gridCol w:w="784"/>
        <w:gridCol w:w="1532"/>
      </w:tblGrid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专业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及名称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12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日（星期六）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13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日（星期天）</w:t>
            </w:r>
          </w:p>
        </w:tc>
      </w:tr>
      <w:tr>
        <w:trPr>
          <w:trHeight w:val="7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9:00-11:3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2:30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5:0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9:00-11:3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下午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2:30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5:0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80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807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嵌入式技术（专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思想道德修养与法律基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毛泽东思想、邓小平理论与“三个代表”重要思想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英语（一）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高等数学（工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8078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嵌入式技术（独立本科段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高等数学（工本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中国近现代史纲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英语（二）</w:t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2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Arial"/>
                <w:w w:val="90"/>
                <w:kern w:val="0"/>
                <w:sz w:val="20"/>
                <w:szCs w:val="21"/>
              </w:rPr>
              <w:t>传感器与检测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马克思主义基本原理概论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年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月考试安排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74"/>
        <w:gridCol w:w="1942"/>
        <w:gridCol w:w="704"/>
        <w:gridCol w:w="1456"/>
        <w:gridCol w:w="699"/>
        <w:gridCol w:w="1498"/>
        <w:gridCol w:w="700"/>
        <w:gridCol w:w="1652"/>
      </w:tblGrid>
      <w:tr>
        <w:trPr>
          <w:trHeight w:val="3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专业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及名称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日（星期六）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21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日（星期天）</w:t>
            </w:r>
          </w:p>
        </w:tc>
      </w:tr>
      <w:tr>
        <w:trPr>
          <w:trHeight w:val="75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9:00-11:3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2:30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5:0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9:00-11:3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代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2:30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—</w:t>
            </w: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5:00</w:t>
            </w: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807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嵌入式技术（专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毛泽东思想、邓小平理论与“三个代表”重要思想概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思想道德修养与法律基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21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0"/>
                <w:szCs w:val="21"/>
              </w:rPr>
              <w:t>计算机网络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英语（一）</w:t>
            </w:r>
          </w:p>
        </w:tc>
      </w:tr>
      <w:tr>
        <w:trPr>
          <w:trHeight w:val="36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23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计算机应用技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高等数学（工专）</w:t>
            </w:r>
          </w:p>
        </w:tc>
      </w:tr>
      <w:tr>
        <w:trPr>
          <w:trHeight w:val="33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23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计算机组成原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23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操作系统概论</w:t>
            </w:r>
          </w:p>
        </w:tc>
      </w:tr>
      <w:tr>
        <w:trPr>
          <w:trHeight w:val="54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8078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嵌入式技术（独立本科段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中国近现代史纲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37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马克思主义基本原理概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英语（二）</w:t>
            </w:r>
          </w:p>
        </w:tc>
      </w:tr>
      <w:tr>
        <w:trPr>
          <w:trHeight w:val="38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0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高等数学（工本）</w:t>
            </w:r>
          </w:p>
        </w:tc>
      </w:tr>
      <w:tr>
        <w:trPr>
          <w:trHeight w:val="38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w w:val="9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7" w:hanging="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0"/>
                <w:szCs w:val="21"/>
              </w:rPr>
              <w:t>047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0"/>
                <w:szCs w:val="21"/>
              </w:rPr>
              <w:t>计算机网络原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588" w:gutter="0" w:header="0" w:top="2041" w:footer="0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25:00Z</dcterms:created>
  <dc:creator>微软用户</dc:creator>
  <dc:description/>
  <cp:keywords/>
  <dc:language>en-US</dc:language>
  <cp:lastModifiedBy>微软用户</cp:lastModifiedBy>
  <dcterms:modified xsi:type="dcterms:W3CDTF">2012-07-19T01:25:00Z</dcterms:modified>
  <cp:revision>1</cp:revision>
  <dc:subject/>
  <dc:title/>
</cp:coreProperties>
</file>