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报名流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114040" cy="6391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6391800"/>
                          <a:chOff x="0" y="0"/>
                          <a:chExt cx="3114000" cy="6391800"/>
                        </a:xfrm>
                      </wpg:grpSpPr>
                      <wps:wsp>
                        <wps:cNvSpPr/>
                        <wps:spPr>
                          <a:xfrm>
                            <a:off x="1819800" y="876960"/>
                            <a:ext cx="1294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笔试直接参加面试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6440" cy="639180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4077360"/>
                              <a:ext cx="129420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要报考的考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310360"/>
                              <a:ext cx="1294200" cy="429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考试科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934600"/>
                              <a:ext cx="129420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468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40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520" y="3490560"/>
                              <a:ext cx="1294200" cy="431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试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4689360"/>
                              <a:ext cx="1294200" cy="431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面试类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53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6360" y="593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6440" cy="34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湖北考生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笔试通过考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4360" y="127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5520" y="87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0" y="34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7080" y="34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25934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传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20156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个人基本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14720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090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直接登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8280" y="230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147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01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59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8pt;width:245.2pt;height:503.3pt" coordorigin="2160,196" coordsize="4904,1006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26;top:1577;width:2037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免笔试直接参加面试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196;width:4892;height:10066">
                  <v:shape id="shape_0" fillcolor="white" stroked="t" o:allowincell="f" style="position:absolute;left:3057;top:6617;width:2037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要报考的考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8559;width:2037;height:6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考试科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9542;width:2037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完成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61;top:75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66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57;top:5693;width:2037;height:67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试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7581;width:2037;height:67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面试类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61;top:85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0;top:954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160;top:196;width:4892;height:5497">
                    <v:shape id="shape_0" fillcolor="white" stroked="t" o:allowincell="f" style="position:absolute;left:2976;top:196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湖北考生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2202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笔试通过考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096;top:220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5;top:15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0;top:56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1;top:56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14;top:4280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3370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个人基本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2514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3832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登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165;top:383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25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33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42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报名审核流程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882390" cy="685355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6853680"/>
                          <a:chOff x="0" y="0"/>
                          <a:chExt cx="3882240" cy="6853680"/>
                        </a:xfrm>
                      </wpg:grpSpPr>
                      <wps:wsp>
                        <wps:cNvCnPr/>
                        <wps:spPr>
                          <a:xfrm>
                            <a:off x="807120" y="3644280"/>
                            <a:ext cx="992880" cy="9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2240" cy="6853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952640" y="4025160"/>
                              <a:ext cx="1476000" cy="54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2240" cy="68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9760" y="559620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通过/不通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4567680"/>
                                <a:ext cx="1294200" cy="70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打印报名确认表并核对信息，如无误最终让学生签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639648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完成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2240" cy="402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8400" y="16700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8780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283608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356796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免笔试资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122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64200" y="2700000"/>
                                  <a:ext cx="1800" cy="48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2240" cy="18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4200" y="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面试考生审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840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免笔试直接参加面试的考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笔试通过考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63480" y="456480"/>
                                    <a:ext cx="1251360" cy="419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14480" y="456480"/>
                                    <a:ext cx="1407600" cy="461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4200" y="1375200"/>
                                    <a:ext cx="1800" cy="43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9160" y="1375200"/>
                                    <a:ext cx="1440" cy="29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69160" y="2557800"/>
                                  <a:ext cx="1440" cy="27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9160" y="3292560"/>
                                  <a:ext cx="1440" cy="27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93880" y="527472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3880" y="605340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0" y="4178160"/>
                                <a:ext cx="9144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过资格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5pt;width:305.7pt;height:539.65pt" coordorigin="1080,170" coordsize="6114,10793">
                <v:shape id="shape_0" stroked="t" o:allowincell="f" style="position:absolute;left:2351;top:5909;width:1563;height:14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80;top:170;width:6114;height:10793">
                  <v:shape id="shape_0" stroked="t" o:allowincell="f" style="position:absolute;left:4155;top:6509;width:2322;height:85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080;top:170;width:6114;height:10793">
                    <v:shape id="shape_0" fillcolor="white" stroked="t" o:allowincell="f" style="position:absolute;left:2875;top:898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/不通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7363;width:2037;height:11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报名确认表并核对信息，如无误最终让学生签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1024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80;top:170;width:6114;height:6339">
                      <v:shape id="shape_0" fillcolor="white" stroked="t" o:allowincell="f" style="position:absolute;left:5156;top:2800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5190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56;top:4636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56;top:5789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免笔试资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3024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26;top:4422;width:2;height:76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080;top:170;width:6114;height:2855">
                        <v:shape id="shape_0" fillcolor="white" stroked="t" o:allowincell="f" style="position:absolute;left:3118;top:170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试考生审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56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免笔试直接参加面试的考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0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笔试通过考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125;top:889;width:1969;height:659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95;top:889;width:2216;height:72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26;top:2336;width:2;height:68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28;top:2336;width:1;height:46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228;top:4198;width:1;height:43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8;top:5355;width:1;height:43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905;top:8477;width:2;height:5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9703;width:2;height:54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487;top:6750;width:143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资格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5:00Z</dcterms:created>
  <dc:creator>lxhuser</dc:creator>
  <dc:description/>
  <cp:keywords/>
  <dc:language>en-US</dc:language>
  <cp:lastModifiedBy>MC SYSTEM</cp:lastModifiedBy>
  <dcterms:modified xsi:type="dcterms:W3CDTF">2012-08-22T04:40:00Z</dcterms:modified>
  <cp:revision>4</cp:revision>
  <dc:subject/>
  <dc:title>湖北考生面试报考及审核流程</dc:title>
</cp:coreProperties>
</file>