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．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湖北省</w:t>
      </w:r>
      <w:r>
        <w:rPr>
          <w:rFonts w:eastAsia="华文中宋" w:cs="华文中宋" w:ascii="华文中宋" w:hAnsi="华文中宋"/>
          <w:b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z w:val="30"/>
          <w:szCs w:val="30"/>
        </w:rPr>
        <w:t>年上半年中小学和幼儿园教师资格考试</w:t>
      </w:r>
    </w:p>
    <w:p>
      <w:pPr>
        <w:pStyle w:val="Normal"/>
        <w:ind w:firstLine="1952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笔试、面试免考科目办理须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半年笔试、面试报名工作即将开始，现将我省笔试、面试免考科目办理须知通知如下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笔试科目免考须知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（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）以前，参加省申请教师资格教育学、心理学考试，其中任一单科成绩合格者，此次报名时可免考相应学段的科目二。考生务必在报名现场确认期间，持单科成绩合格证（原件），到现场确认点办理免试申请审核并现场登记确认。笔试报名结束后，未办理免考手续的考生，将不予以补办。成绩合格证复印件由报名确认点留存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半年以前，已办理过免考手续的考生，此次报名时可不再重复办理免考手续，但需再次到现场确认点进行网上确认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核查网址：</w:t>
      </w:r>
      <w:r>
        <w:rPr>
          <w:rFonts w:ascii="仿宋_GB2312" w:hAnsi="仿宋_GB2312" w:cs="Tahoma" w:eastAsia="仿宋_GB2312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sz w:val="28"/>
          <w:szCs w:val="28"/>
        </w:rPr>
        <w:t>http://kscx.hbee.edu.cn:9012/qt/jszgforschool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面试免考笔试须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（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）之前，在我省参加教师资格教育学、心理学考试，两科成绩均合格的考生，可直接报考相应学段的面试。在面试报名现场确认期间，持成绩合格证（原件），到现场确认点办理免考手续，成绩合格证明复印件留存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根据教育部教师资格考试申请改革试点的要求，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份（含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份）以前，凡取得湖北省申请教师资格教育学和心理学考试单科或双科合格证，其单科合格证有效期截止到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上半年笔试报名结束，双科合格证有效期截止到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上半年面试报名结束，过期不再办理免考手续，原教育学、心理学单科和双科合格证均作废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参加全国中小学和幼儿园教师资格考试，其笔试单科合格成绩两年有效。上半年考试合格成绩的有效期截止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后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下半年考试合格成绩的有效期截止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后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两年后其单科合格成绩作废。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半年只需报考未合格的科目，考生已合格的科目成绩，可在网上报名系统“成绩查询”栏中进行查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北省教育考试院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一月十五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9:00Z</dcterms:created>
  <dc:creator>微软用户</dc:creator>
  <dc:description/>
  <cp:keywords/>
  <dc:language>en-US</dc:language>
  <cp:lastModifiedBy>微软用户</cp:lastModifiedBy>
  <dcterms:modified xsi:type="dcterms:W3CDTF">2013-01-18T07:20:00Z</dcterms:modified>
  <cp:revision>1</cp:revision>
  <dc:subject/>
  <dc:title/>
</cp:coreProperties>
</file>