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省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555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测试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考生所属市（州）、县（市、区）</w:t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7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宜昌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9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宜昌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夷陵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远安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兴山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秭归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3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长阳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五峰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宜都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当阳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枝江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，天门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9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荆门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7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东宝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沙洋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京山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3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钟祥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7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，随州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2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随州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4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曾都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随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广水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</w:t>
            </w:r>
          </w:p>
        </w:tc>
      </w:tr>
      <w:tr>
        <w:trPr>
          <w:trHeight w:val="1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0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荆州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8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沙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3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荆州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公安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6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监利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4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江陵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石首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洪湖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松滋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，鄂州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2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3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孝感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3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孝南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3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孝昌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大悟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1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云梦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应城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安陆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汉川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，仙桃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9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7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黄冈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7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黄州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蕲春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6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罗田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5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英山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3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浠水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1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麻城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）</w:t>
            </w:r>
          </w:p>
        </w:tc>
      </w:tr>
      <w:tr>
        <w:trPr>
          <w:trHeight w:val="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5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黄梅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红安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5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团风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武穴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十堰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2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十堰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6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郧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7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郧西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5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竹山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竹溪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房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4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丹江口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恩施州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8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(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宣恩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建始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鹤峰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巴东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7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来凤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1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 xml:space="preserve">) 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9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恩施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3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咸丰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利川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0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潜江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5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神农架林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5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黄石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6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黄石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0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阳新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大冶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7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，咸宁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8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咸安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嘉鱼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2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通城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通山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赤壁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</w:t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7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崇阳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4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襄阳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3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（南漳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谷城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02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保康县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老河口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6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枣阳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7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襄州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5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）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19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5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襄阳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2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宜城市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3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汉南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4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武昌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7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汉阳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、青山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8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黄陂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0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color w:val="000000"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月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color w:val="000000"/>
                <w:szCs w:val="21"/>
              </w:rPr>
              <w:t>20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144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-18030;Arial Unicode MS" w:hAnsi="宋体-18030;Arial Unicode MS" w:eastAsia="宋体-18030;Arial Unicode MS" w:cs="宋体-18030;Arial Unicode MS"/>
                <w:bCs/>
                <w:szCs w:val="21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江岸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2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洪山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8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东西湖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98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江夏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95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新洲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386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江汉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63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、硚口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51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，蔡甸区</w:t>
            </w:r>
            <w:r>
              <w:rPr>
                <w:rFonts w:eastAsia="宋体-18030;Arial Unicode MS" w:cs="宋体-18030;Arial Unicode MS" w:ascii="宋体-18030;Arial Unicode MS" w:hAnsi="宋体-18030;Arial Unicode MS"/>
                <w:bCs/>
                <w:szCs w:val="21"/>
              </w:rPr>
              <w:t>137</w:t>
            </w:r>
            <w:r>
              <w:rPr>
                <w:rFonts w:ascii="宋体-18030;Arial Unicode MS" w:hAnsi="宋体-18030;Arial Unicode MS" w:cs="宋体-18030;Arial Unicode MS" w:eastAsia="宋体-18030;Arial Unicode MS"/>
                <w:bCs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2:00Z</dcterms:created>
  <dc:creator>微软用户</dc:creator>
  <dc:description/>
  <cp:keywords/>
  <dc:language>en-US</dc:language>
  <cp:lastModifiedBy>微软用户</cp:lastModifiedBy>
  <dcterms:modified xsi:type="dcterms:W3CDTF">2013-03-12T01:12:00Z</dcterms:modified>
  <cp:revision>1</cp:revision>
  <dc:subject/>
  <dc:title/>
</cp:coreProperties>
</file>