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91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91800"/>
                          <a:chOff x="0" y="0"/>
                          <a:chExt cx="3114000" cy="6391800"/>
                        </a:xfrm>
                      </wpg:grpSpPr>
                      <wps:wsp>
                        <wps:cNvSpPr/>
                        <wps:spPr>
                          <a:xfrm>
                            <a:off x="1819800" y="876960"/>
                            <a:ext cx="1294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918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7736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310360"/>
                              <a:ext cx="1294200" cy="42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934600"/>
                              <a:ext cx="129420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8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905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89360"/>
                              <a:ext cx="1294200" cy="431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3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9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9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736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7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7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934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156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72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09040"/>
                                <a:ext cx="1294200" cy="431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3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7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1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9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503.3pt" coordorigin="2160,196" coordsize="4904,1006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77;width:2037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10066">
                  <v:shape id="shape_0" fillcolor="white" stroked="t" o:allowincell="f" style="position:absolute;left:3057;top:6617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59;width:2037;height:6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542;width:2037;height:7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完成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6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93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81;width:2037;height:67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5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54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97">
                    <v:shape id="shape_0" fillcolor="white" stroked="t" o:allowincell="f" style="position:absolute;left:2976;top:196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202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20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8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70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514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32;width:2037;height:67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3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5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审核流程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882390" cy="685355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6853680"/>
                          <a:chOff x="0" y="0"/>
                          <a:chExt cx="3882240" cy="6853680"/>
                        </a:xfrm>
                      </wpg:grpSpPr>
                      <wps:wsp>
                        <wps:cNvCnPr/>
                        <wps:spPr>
                          <a:xfrm>
                            <a:off x="807120" y="3644280"/>
                            <a:ext cx="992880" cy="9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2240" cy="6853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952640" y="4025160"/>
                              <a:ext cx="1476000" cy="54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2240" cy="68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9760" y="559620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通过/不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4567680"/>
                                <a:ext cx="1294200" cy="70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报名确认表并核对信息，如无误最终让学生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63964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240" cy="40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8400" y="16700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780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283608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356796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免笔试资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22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4200" y="2700000"/>
                                  <a:ext cx="1800" cy="48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2240" cy="18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200" y="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试考生审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840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免笔试直接参加面试的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试通过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63480" y="456480"/>
                                    <a:ext cx="1251360" cy="419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14480" y="456480"/>
                                    <a:ext cx="1407600" cy="461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4200" y="1375200"/>
                                    <a:ext cx="1800" cy="437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160" y="1375200"/>
                                    <a:ext cx="1440" cy="29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69160" y="2557800"/>
                                  <a:ext cx="1440" cy="278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9160" y="3292560"/>
                                  <a:ext cx="1440" cy="2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93880" y="527472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3880" y="605340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0" y="4178160"/>
                                <a:ext cx="9144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资格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5pt;width:305.7pt;height:539.65pt" coordorigin="1080,170" coordsize="6114,10793">
                <v:shape id="shape_0" stroked="t" o:allowincell="f" style="position:absolute;left:2351;top:5909;width:1563;height:14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080;top:170;width:6114;height:10793">
                  <v:shape id="shape_0" stroked="t" o:allowincell="f" style="position:absolute;left:4155;top:6509;width:2322;height:854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80;top:170;width:6114;height:10793">
                    <v:shape id="shape_0" fillcolor="white" stroked="t" o:allowincell="f" style="position:absolute;left:2875;top:898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/不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7363;width:2037;height:11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报名确认表并核对信息，如无误最终让学生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5;top:1024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80;top:170;width:6114;height:6339">
                      <v:shape id="shape_0" fillcolor="white" stroked="t" o:allowincell="f" style="position:absolute;left:5156;top:2800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190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4636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56;top:5789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免笔试资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024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126;top:4422;width:2;height:76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1080;top:170;width:6114;height:2855">
                        <v:shape id="shape_0" fillcolor="white" stroked="t" o:allowincell="f" style="position:absolute;left:3118;top:170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考生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6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笔试直接参加面试的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80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试通过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25;top:889;width:1969;height:659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95;top:889;width:2216;height:726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6;top:2336;width:2;height:688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228;top:2336;width:1;height:463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228;top:4198;width:1;height:43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28;top:5355;width:1;height:43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05;top:8477;width:2;height:5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9703;width:2;height:54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487;top:6750;width:14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资格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5:00Z</dcterms:created>
  <dc:creator>lxhuser</dc:creator>
  <dc:description/>
  <cp:keywords/>
  <dc:language>en-US</dc:language>
  <cp:lastModifiedBy>微软用户</cp:lastModifiedBy>
  <dcterms:modified xsi:type="dcterms:W3CDTF">2013-04-11T07:33:00Z</dcterms:modified>
  <cp:revision>6</cp:revision>
  <dc:subject/>
  <dc:title>湖北考生面试报考及审核流程</dc:title>
</cp:coreProperties>
</file>